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8</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55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widowControl w:val="false"/>
        <w:ind w:right="4555"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432 от 04.06.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гаю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079" w:footer="9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4:21:00Z</cp:lastPrinted>
  <dcterms:modified xsi:type="dcterms:W3CDTF">2019-07-25T11:22:00Z</dcterms:modified>
  <cp:revision>32</cp:revision>
  <dc:subject/>
  <dc:title> </dc:title>
</cp:coreProperties>
</file>