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сентя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пг</w:t>
            </w:r>
          </w:p>
        </w:tc>
      </w:tr>
    </w:tbl>
    <w:p>
      <w:pPr>
        <w:pStyle w:val="Normal"/>
        <w:widowControl w:val="false"/>
        <w:ind w:right="4795" w:hanging="0"/>
        <w:jc w:val="both"/>
        <w:rPr/>
      </w:pPr>
      <w:r>
        <w:rPr>
          <w:sz w:val="28"/>
        </w:rPr>
        <w:t>О проведении штабной тренировки по гражданской обороне и тактико-специальных уче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 Планом основных мероприятий Архангельской области в области гражданской обороны, предупреждения и ликвидации ЧС, обеспечения пожарной безопасности и безопасности людей на водных объектах на 2019 год, организационных указаний Правительства Архангельской области от 30.08.2019 г. № 02-26/580 «Об организационных мероприятиях по штабной тренировке ГО», в целях оперативного планирования, подготовки и проведения </w:t>
      </w:r>
      <w:r>
        <w:rPr>
          <w:sz w:val="28"/>
          <w:szCs w:val="28"/>
        </w:rPr>
        <w:t>штабной тренировки по гражданской обороне и тактико-специальных учений (далее - тренировка),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овести в период с 01 октября по 02 октября 2019 года на территории Онежского муниципального района штабную тренировку по гражданской обороне по теме: «Организация выполнения мероприятий по гражданской обороне органами управления и силами РСЧС на территории Российской Федерации», а также тактико-специальные учения в условиях возникновения крупномасштабных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Создать оперативный штаб и оперативную группу по организации выполнения мероприятий по проведению тренировки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Р</w:t>
      </w:r>
      <w:r>
        <w:rPr>
          <w:sz w:val="28"/>
          <w:szCs w:val="28"/>
        </w:rPr>
        <w:t>уководителю оперативного штаба</w:t>
      </w:r>
      <w:r>
        <w:rPr>
          <w:sz w:val="28"/>
        </w:rPr>
        <w:t xml:space="preserve"> провести инструктивные занятия с оперативной группой и силами, привлекаемыми к тренировке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Отделу по делам ГО, ЧС и мобилизационной работе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1. Откорректировать списки и порядок оповещения руководящего состава ГО и ЧС Онежского муниципального района, районной комиссии по чрезвычайным ситуациям и пожарной безопасности, эвакоприемной комиссии и комиссии ПУФ ОЭ Онеж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 В период проведения тренировк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1. Организовать проверку готовности систем связи и оповещения гражданской обороны (без запуска электрических сире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2.2. Осуществлять представление донесений и докладов строго в соответствии с табелем срочных донесений и временным регламен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ind w:firstLine="709"/>
        <w:jc w:val="both"/>
        <w:rPr/>
      </w:pPr>
      <w:r>
        <w:rPr>
          <w:sz w:val="28"/>
          <w:szCs w:val="28"/>
        </w:rPr>
        <w:t>4.3. В срок до 25 сентября 2019 года  сообщить в Агентство ГПС и ГЗ Архангельской области о готовности к проведению трениров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4. В срок до 10 октября 2019 года представить в Главное управление МЧС России по Архангельской области анализ проведения тренировки с приложением материалов объектив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Управлению образования администрации в рамках месячника по гражданской оборон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1. Организовать 04 октября 2019 года в образовательных организациях открытый урок по тематике гражданской обороны, гражданской защиты и основам безопасности жизне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2. Провести тренировки по защите детей и персонала от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tabs>
          <w:tab w:val="left" w:pos="720" w:leader="none"/>
        </w:tabs>
        <w:ind w:left="0" w:hanging="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Приложение</w:t>
      </w:r>
    </w:p>
    <w:p>
      <w:pPr>
        <w:pStyle w:val="Normal"/>
        <w:keepNext w:val="true"/>
        <w:numPr>
          <w:ilvl w:val="2"/>
          <w:numId w:val="2"/>
        </w:numPr>
        <w:tabs>
          <w:tab w:val="left" w:pos="720" w:leader="none"/>
        </w:tabs>
        <w:ind w:left="0" w:hanging="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к постановлению главы</w:t>
      </w:r>
    </w:p>
    <w:p>
      <w:pPr>
        <w:pStyle w:val="Normal"/>
        <w:keepNext w:val="true"/>
        <w:numPr>
          <w:ilvl w:val="2"/>
          <w:numId w:val="2"/>
        </w:numPr>
        <w:tabs>
          <w:tab w:val="left" w:pos="720" w:leader="none"/>
        </w:tabs>
        <w:ind w:left="0" w:hanging="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numPr>
          <w:ilvl w:val="2"/>
          <w:numId w:val="2"/>
        </w:numPr>
        <w:tabs>
          <w:tab w:val="left" w:pos="720" w:leader="none"/>
        </w:tabs>
        <w:ind w:left="0" w:hanging="0"/>
        <w:jc w:val="right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bCs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keepNext w:val="true"/>
        <w:numPr>
          <w:ilvl w:val="3"/>
          <w:numId w:val="2"/>
        </w:numPr>
        <w:shd w:fill="FFFFFF" w:val="clear"/>
        <w:tabs>
          <w:tab w:val="clear" w:pos="720"/>
          <w:tab w:val="left" w:pos="864" w:leader="none"/>
        </w:tabs>
        <w:ind w:left="0" w:hanging="0"/>
        <w:jc w:val="right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6 сентября 2019 года № 8-пг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7"/>
          <w:numId w:val="2"/>
        </w:numPr>
        <w:ind w:left="0" w:hanging="0"/>
        <w:jc w:val="center"/>
        <w:outlineLvl w:val="7"/>
        <w:rPr>
          <w:b/>
          <w:b/>
          <w:lang w:eastAsia="zh-CN"/>
        </w:rPr>
      </w:pPr>
      <w:r>
        <w:rPr>
          <w:bCs/>
          <w:sz w:val="28"/>
          <w:szCs w:val="28"/>
          <w:lang w:eastAsia="zh-CN"/>
        </w:rPr>
        <w:t>Состав</w:t>
      </w:r>
    </w:p>
    <w:p>
      <w:pPr>
        <w:pStyle w:val="Normal"/>
        <w:keepNext w:val="true"/>
        <w:numPr>
          <w:ilvl w:val="7"/>
          <w:numId w:val="2"/>
        </w:numPr>
        <w:ind w:left="0" w:hanging="0"/>
        <w:jc w:val="center"/>
        <w:outlineLvl w:val="7"/>
        <w:rPr>
          <w:b/>
          <w:b/>
          <w:lang w:eastAsia="zh-CN"/>
        </w:rPr>
      </w:pPr>
      <w:r>
        <w:rPr>
          <w:sz w:val="28"/>
          <w:szCs w:val="28"/>
          <w:lang w:eastAsia="zh-CN"/>
        </w:rPr>
        <w:t xml:space="preserve">оперативного штаба и оперативной группы </w:t>
      </w:r>
      <w:r>
        <w:rPr>
          <w:color w:val="000000"/>
          <w:sz w:val="28"/>
          <w:szCs w:val="28"/>
          <w:lang w:eastAsia="zh-CN"/>
        </w:rPr>
        <w:t>по организации выполнения</w:t>
      </w:r>
    </w:p>
    <w:p>
      <w:pPr>
        <w:pStyle w:val="Normal"/>
        <w:keepNext w:val="true"/>
        <w:numPr>
          <w:ilvl w:val="7"/>
          <w:numId w:val="2"/>
        </w:numPr>
        <w:ind w:left="0" w:hanging="0"/>
        <w:jc w:val="center"/>
        <w:outlineLvl w:val="7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мероприятий по гражданской обороне </w:t>
      </w: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numPr>
          <w:ilvl w:val="7"/>
          <w:numId w:val="2"/>
        </w:numPr>
        <w:ind w:left="0" w:hanging="0"/>
        <w:jc w:val="center"/>
        <w:outlineLvl w:val="7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нежский муниципальный район», привлекаемых к тренировк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172"/>
        <w:gridCol w:w="7583"/>
      </w:tblGrid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ind w:right="-454" w:firstLine="1134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еративный штаб:</w:t>
            </w:r>
          </w:p>
          <w:p>
            <w:pPr>
              <w:pStyle w:val="Normal"/>
              <w:ind w:right="-46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ишин И.И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, председатель комиссии по ЧС и ПБ Онежского муниципального района, руководитель оперативного штаба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прев А.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ервый заместитель главы администрации, заместитель председателя КЧС и ПБ, председатель районной эвакоприемной комиссии и комиссии ПУФ ОЭ, заместитель руководителя оперативного штаба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 С.Б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главы администрации, начальник Управления по инфраструктурному развитию и ЖКХ, заместитель руководителя оперативного штаба, </w:t>
            </w:r>
            <w:r>
              <w:rPr>
                <w:color w:val="000000"/>
                <w:sz w:val="28"/>
                <w:szCs w:val="28"/>
                <w:lang w:eastAsia="zh-CN" w:bidi="he-IL"/>
              </w:rPr>
              <w:t>руководитель оперативной группы</w:t>
            </w:r>
            <w:r>
              <w:rPr>
                <w:color w:val="000000"/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ерковская Т.Е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ирьяк П.А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знецов Е.А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рова Н.Е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Управления образования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отдела по делам ГО, ЧС и мобилизационной работе администрации, секретарь оперативного штаба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ОНД и ПР г.Северодвинска и Онежского района ГУ МЧС России по Архангельской области (по согласованию)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р</w:t>
            </w:r>
            <w:r>
              <w:rPr>
                <w:color w:val="000000"/>
                <w:sz w:val="28"/>
                <w:szCs w:val="28"/>
                <w:lang w:eastAsia="zh-CN"/>
              </w:rPr>
              <w:t>уководитель аппарата администрации.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08" w:firstLine="1205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еративная группа:</w:t>
            </w:r>
          </w:p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 С.Б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>заместитель главы администрации, начальник Управления по инфраструктурному развитию и ЖКХ, заместитель руководителя оперативного штаба, руководитель оперативной группы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ёдоров М.Ю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>начальник отдела энергетики, транспорта, связи и дорог, заместитель начальника Управления по инфраструктурному  развитию и ЖКХ, заместитель руководителя оперативной группы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ызова Е.А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 xml:space="preserve">начальник штаба ГО ГБУЗ Архангельской области «Онежская ЦРБ» </w:t>
            </w:r>
            <w:r>
              <w:rPr>
                <w:sz w:val="28"/>
                <w:lang w:eastAsia="zh-CN"/>
              </w:rPr>
              <w:t>(по согласованию)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ова Е.А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начальник отдела организационной, кадровой работы и делопроизводства</w:t>
            </w:r>
            <w:r>
              <w:rPr>
                <w:sz w:val="28"/>
                <w:szCs w:val="28"/>
                <w:lang w:eastAsia="zh-CN"/>
              </w:rPr>
              <w:t>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брин С.Л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ЛТУ г. Онеги Архангельского филиала ПАО </w:t>
            </w:r>
            <w:r>
              <w:rPr>
                <w:sz w:val="28"/>
                <w:szCs w:val="28"/>
                <w:lang w:eastAsia="zh-CN"/>
              </w:rPr>
              <w:t>«Ростелеком» (по согласованию)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люкин А.Г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начальник ГКУ Архангельской области «ОГПС № 13» (по согласованию)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лентьев С.В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 xml:space="preserve">начальник отдела ЖКХ и строительства Управления по инфраструктурному развитию и ЖКХ; 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голева Л.Ю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финансового управления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птяева В.А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начальник</w:t>
            </w:r>
            <w:r>
              <w:rPr>
                <w:sz w:val="28"/>
                <w:szCs w:val="28"/>
                <w:lang w:eastAsia="zh-CN"/>
              </w:rPr>
              <w:t xml:space="preserve"> отдела по местному самоуправлению, работе с молодежью и общественными организациями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тько А.В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УП «Онегаавтотранс» (по согласованию)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куридин А.С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начальник Онежских РЭС ПО «Плесецкие электрические сети» (по согласованию)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азов В.А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начальник Онежского участка ОАО «Плесецкое ДУ» (по согласованию);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кина А.В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lang w:eastAsia="zh-CN"/>
              </w:rPr>
              <w:t>заместитель начальника полиции ОМВД России по Онежскому району (по согласованию);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>Чупова А.М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he-IL"/>
              </w:rPr>
              <w:t>главный специалист отдела экономики</w:t>
            </w:r>
          </w:p>
        </w:tc>
      </w:tr>
    </w:tbl>
    <w:p>
      <w:pPr>
        <w:pStyle w:val="Normal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Consplustitle1"/>
        <w:spacing w:before="0" w:after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9-09-16T09:51:00Z</cp:lastPrinted>
  <dcterms:modified xsi:type="dcterms:W3CDTF">2019-09-16T06:51:00Z</dcterms:modified>
  <cp:revision>42</cp:revision>
  <dc:subject/>
  <dc:title> </dc:title>
</cp:coreProperties>
</file>