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9 декабр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п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80" w:leader="none"/>
        </w:tabs>
        <w:ind w:right="4195" w:hanging="0"/>
        <w:jc w:val="both"/>
        <w:rPr/>
      </w:pPr>
      <w:r>
        <w:rPr>
          <w:color w:val="000000"/>
          <w:sz w:val="28"/>
          <w:szCs w:val="28"/>
        </w:rPr>
        <w:t>Об утверждении состава комиссии по чрезвычайным ситуациям и пожарной безопасности муниципального образования «Онежский муниципальный район»</w:t>
      </w:r>
    </w:p>
    <w:p>
      <w:pPr>
        <w:pStyle w:val="WW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 структурными изменениями в администрации муниципального образования «Онежский муниципальный район»,</w:t>
      </w:r>
    </w:p>
    <w:p>
      <w:pPr>
        <w:pStyle w:val="Subtitle"/>
        <w:widowControl w:val="false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состав членов комиссии по чрезвычайным ситуациям и пожарной безопасност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главы муниципального образования «Онежский муниципальный район» от 15 апреля 2019 года № 3-пг «Об утверждении состава комиссии по чрезвычайным ситуациям и пожарной безопасности муниципального образования «Онежский муниципальный район» считать утратившим силу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остановлением главы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>от 19 декабря 2019 года № 12 -пг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outlineLvl w:val="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7"/>
          <w:numId w:val="2"/>
        </w:numPr>
        <w:ind w:left="0" w:firstLine="709"/>
        <w:jc w:val="center"/>
        <w:outlineLvl w:val="7"/>
        <w:rPr>
          <w:b/>
          <w:b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outlineLvl w:val="7"/>
        <w:rPr>
          <w:b/>
          <w:b/>
          <w:lang w:eastAsia="zh-CN"/>
        </w:rPr>
      </w:pPr>
      <w:r>
        <w:rPr>
          <w:sz w:val="28"/>
          <w:szCs w:val="28"/>
          <w:lang w:eastAsia="zh-CN"/>
        </w:rPr>
        <w:t>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3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15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Гришин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ван Игоревич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глава муниципального образования, председатель комиссии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тло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гей Борисо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заместитель главы администрации, начальник МКУ «Управление по инфраструктурному развитию и ЖКХ», заместитель председателя коми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ахмато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дрей Евгенье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по делам ГО, ЧС и мобилизационной работе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Берковская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атьяна Ефимо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ветлана Павловна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ный врач ГБУЗ Архангельской области «Онежская ЦРБ»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бри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гей Леонидо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ЛТУ г. Онега Архангельского филиала ПАО «Ростелеком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люки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лександр Георгие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ГКУ Архангельской области «ОГПС №13» (по согласованию)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голе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Людмила Юрьевна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узнецов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вгений Александро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ОНД и ПР г.Северодвинска и Онежского района ГУ МЧС России по Архангельской области (по согласованию)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Марченков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асилий Леонидо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ный специалист Онежского филиала РДО № 20 (по согласованию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по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асилий Александро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 Онежского обособленного подразделения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о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талья Евген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куриди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атолий Сергее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нежских РЭС ПО «Плесецкие электрические сети филиала «Архэнерго»  ПАО «МРСК Северо - запада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тки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на Васильев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полиции по охране общественного порядка ОМВД России по Онежскому району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ёдоро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ихаил Юрьевич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Управления по инфраструктурному развитию и ЖКХ, начальник отдела энергетики, транспорта, связи и дорог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ирц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рина Николаевна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.о. директора ГКУ Архангельской области «Онежское лесничество»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19-12-20T10:51:00Z</cp:lastPrinted>
  <dcterms:modified xsi:type="dcterms:W3CDTF">2019-12-20T07:52:00Z</dcterms:modified>
  <cp:revision>52</cp:revision>
  <dc:subject/>
  <dc:title> </dc:title>
</cp:coreProperties>
</file>