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749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85" r="-2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ind w:left="-74" w:hanging="34"/>
              <w:rPr/>
            </w:pPr>
            <w:r>
              <w:rPr>
                <w:sz w:val="28"/>
                <w:szCs w:val="28"/>
              </w:rPr>
              <w:t>от 24 декабря 2019 года</w:t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2</w:t>
            </w:r>
          </w:p>
        </w:tc>
      </w:tr>
    </w:tbl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Об утверждении порядка рассмотрения обращений инвесторов в администрации муниципального образования «Онежский муниципальный район»</w:t>
      </w:r>
    </w:p>
    <w:p>
      <w:pPr>
        <w:pStyle w:val="Normal"/>
        <w:widowControl w:val="false"/>
        <w:autoSpaceDE w:val="false"/>
        <w:ind w:right="4677" w:firstLine="709"/>
        <w:jc w:val="both"/>
        <w:rPr>
          <w:color w:val="000000"/>
          <w:kern w:val="2"/>
          <w:sz w:val="28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4"/>
          <w:lang w:eastAsia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В целях исполнения пункта 2.1 дорожной карты реализации положений муниципального инвестиционного стандарта МИС 2.0 в муниципальном образовании «Онежский муниципальный район», утверждённой распоряжением администрации муниципального образования «Онежский муниципальный район от 13 мая 2019 г. № 32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1. Утвердить порядок рассмотрения обращений инвесторов в администрации муниципального образования «Онежский муниципальный район»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2. Опубликовать настоящее распоряж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rPr>
          <w:color w:val="000000"/>
          <w:kern w:val="2"/>
          <w:sz w:val="28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</w:r>
    </w:p>
    <w:p>
      <w:pPr>
        <w:pStyle w:val="TextBody"/>
        <w:widowControl w:val="false"/>
        <w:spacing w:before="0" w:after="0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  <w:lang w:eastAsia="ru-RU"/>
        </w:rPr>
        <w:t>И.И. Гришин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color w:val="000000"/>
          <w:kern w:val="2"/>
          <w:sz w:val="28"/>
          <w:szCs w:val="24"/>
          <w:lang w:eastAsia="ru-RU" w:bidi="hi-IN"/>
        </w:rPr>
      </w:pPr>
      <w:r>
        <w:rPr>
          <w:i/>
          <w:color w:val="000000"/>
          <w:kern w:val="2"/>
          <w:sz w:val="28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Приложение 1</w:t>
      </w:r>
    </w:p>
    <w:p>
      <w:pPr>
        <w:pStyle w:val="Normal"/>
        <w:suppressAutoHyphens w:val="true"/>
        <w:autoSpaceDE w:val="false"/>
        <w:ind w:left="4963" w:hanging="0"/>
        <w:jc w:val="right"/>
        <w:rPr>
          <w:rFonts w:ascii="Arial" w:hAnsi="Arial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к распоряжению администрации муниципального образования «Онежский муниципальный район»</w:t>
      </w:r>
    </w:p>
    <w:p>
      <w:pPr>
        <w:pStyle w:val="Normal"/>
        <w:suppressAutoHyphens w:val="true"/>
        <w:autoSpaceDE w:val="false"/>
        <w:jc w:val="right"/>
        <w:rPr>
          <w:rFonts w:ascii="Arial" w:hAnsi="Arial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 xml:space="preserve">от 24 декабря 2019 года № 862 </w:t>
      </w:r>
    </w:p>
    <w:p>
      <w:pPr>
        <w:pStyle w:val="Normal"/>
        <w:suppressAutoHyphens w:val="true"/>
        <w:autoSpaceDE w:val="false"/>
        <w:rPr>
          <w:rFonts w:ascii="Arial" w:hAnsi="Arial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0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rPr>
          <w:rFonts w:ascii="Arial" w:hAnsi="Arial" w:cs="Liberation Serif;Times New Roman"/>
          <w:color w:val="000000"/>
          <w:kern w:val="2"/>
          <w:szCs w:val="24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Cs w:val="24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>Порядок</w:t>
      </w:r>
      <w:bookmarkStart w:id="0" w:name="__DdeLink__188265_3048638983"/>
      <w:r>
        <w:rPr>
          <w:color w:val="000000"/>
          <w:kern w:val="2"/>
          <w:sz w:val="28"/>
          <w:szCs w:val="24"/>
          <w:lang w:eastAsia="ru-RU" w:bidi="hi-IN"/>
        </w:rPr>
        <w:t xml:space="preserve"> рассмотрения обращений инвесторов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 w:bidi="hi-IN"/>
        </w:rPr>
      </w:pPr>
      <w:r>
        <w:rPr>
          <w:color w:val="000000"/>
          <w:kern w:val="2"/>
          <w:sz w:val="28"/>
          <w:szCs w:val="24"/>
          <w:lang w:eastAsia="ru-RU" w:bidi="hi-IN"/>
        </w:rPr>
        <w:t xml:space="preserve">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 w:bidi="hi-IN"/>
        </w:rPr>
      </w:pPr>
      <w:bookmarkEnd w:id="0"/>
      <w:r>
        <w:rPr>
          <w:color w:val="000000"/>
          <w:kern w:val="2"/>
          <w:sz w:val="28"/>
          <w:szCs w:val="24"/>
          <w:lang w:eastAsia="ru-RU" w:bidi="hi-IN"/>
        </w:rPr>
        <w:t>«Онеж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40"/>
        <w:jc w:val="center"/>
        <w:rPr>
          <w:color w:val="333333"/>
          <w:kern w:val="2"/>
          <w:sz w:val="28"/>
          <w:szCs w:val="24"/>
          <w:lang w:eastAsia="ru-RU"/>
        </w:rPr>
      </w:pPr>
      <w:r>
        <w:rPr>
          <w:color w:val="333333"/>
          <w:kern w:val="2"/>
          <w:sz w:val="28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1. Настоящий Порядок рассмотрения обращений инвесторов в администрации муниципального образования «Онежский муниципальный район» (далее - Порядок) определяет порядок рассмотрения обращений инвесторов, поступивших путем направления через прямой канал связи на  официальном сайте муниципального образования «Онежский муниципальный район» в информационно-телекоммуникационной сети «Интернет» (далее - 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2. Уполномоченное должностное лицо, координирующее работу по рассмотрению обращений инвесторов - первый заместитель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3. 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3.1. Реализация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3.2. Взаимодействие инвестора с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3.3. Предоставление информации о доступных формах поддержки, предусмотренных муниципальными нормативн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3.4. Решение иных вопросов, возникающих пр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4. Обращение направляется с помощью формы обратной связи посредством направления электронной формы обращения через прямой канал связи на  официальном сайте муниципального образования «Онежский муниципальный район» в информационно-телекоммуникационной сети «Интернет», размещенный в разделе «Экономика/Предпринимательство/Прямая связь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5. Отправленное обращение поступает главному специалисту отдела экономики администрации муниципального образования «Онежский муниципальный район» (далее – главный специалист отдела экономики) на адрес электронной почты - predprinim@onegaland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1.6. Главный специалист отдела экономики передает поступившее обращение на регистрацию в системе электронного документооборота администрации в течение одного рабочего дня с даты его поступления на адрес электронной почты. Ведущий специалист отдела муниципальной службы, кадровой работы, общего делопроизводства и взаимодействия с поселениями, ответственный за прием и регистрацию входящей корреспонденции, регистрирует запрос заявителя в системе электронного документооборота администрации в течение рабочего дня с момента передачи обращения на рег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 Содержание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 В обращении инвесторы указываю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1. Наименование инвестора - юридического лица (обязательный пунк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2. Фамилия, имя, отчество инвестора - гражданина (обязательный пунк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3. Адрес электронной почты инвестора (обязательный пунк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4. Номер телефона инвест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5. Текс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6. Приложения (документы) при налич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1.7. Согласие на обработку персональных данных инвестора (обязательный пунк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2. Обращения инвесторов, в которых не указаны фамилия гражданина или наименование юридического лица, и адрес электронной почты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3. Обращения, в которых дано согласие на обработку персональных данных,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2.4. Если на обращение многократно (более двух раз) направлялись письменные ответы по существу, уполномоченный орган принимает решение о прекращении переписки при условии, что в повторных обращениях не приводятся новые доводы или обстоятельства рассмотр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 Порядок поступления и рассмотрения Обращ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1. Инвестор несет ответственность за достоверность представля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2. После регистрации Обращение направляется ведущим специалистом отдела муниципальной службы, кадровой работы, общего делопроизводства и взаимодействия с поселениями, ответственным за прием и регистрацию входящей корреспонден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- главе муниципального района для определения ответственного исполнителя по работе с поступившим Обращением и подготовки ответа на 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- первому заместителю главы администрации  с целью осуществления контроля за результатами и сроками рассмотрения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3. Главный специалист отдела экономики направляет сообщение заявителю на указанный электронный адрес с указанием регистрационного номера, даты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4.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4.1. При необходимости направляет инвестору запросы, проводит переговоры и встречи с инвестором, в том числе для получения дополнительной информации об инвестиционном проекте и инвес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4.2. Оказывает содействие в рамках межведомственного взаимодействия по вопросам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4.3. По итогам рассмотрения обращения осуществляет подготовку ответа на обращение инвестора и направляет его первому заместителю главы администрации на согласование. Согласованный ответ инвестору направляется главе муниципального образования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5. Если из содержания обращения невозможно установить суть обращения, ответственный исполнитель информирует инвестора о невозможности дачи ответа по существу. 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6. Срок рассмотрения обращений инвесторов составляет не более 7 рабочих дней, начиная с даты регистрации обращения, если обращение не требует дополнительных запросов, дополнительной обработки и проведения специальных совещ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7. В случае необходимости проведения дополнительных мероприятий по обращению инвестора ответственный исполнитель на имя заявителя направляет промежуточный ответ с обязательным указанием сроков представления полного ответа на обращение. Максимальный срок предоставления полного ответа на обращения составляет не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3.8. Контроль за результатами и сроками рассмотрения обращений осуществляет первый заместитель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4. Требования к оформлению ответов на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4.1. Ответы на обращения инвесторов подписывает глав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4.2. 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kern w:val="2"/>
          <w:szCs w:val="24"/>
          <w:lang w:eastAsia="ru-RU"/>
        </w:rPr>
      </w:pPr>
      <w:r>
        <w:rPr>
          <w:color w:val="000000"/>
          <w:kern w:val="2"/>
          <w:sz w:val="28"/>
          <w:szCs w:val="24"/>
          <w:lang w:eastAsia="ru-RU"/>
        </w:rPr>
        <w:t>4.3. В ответе обязательно указываются фамилия, имя, отчество исполнителя, номер служебного телефон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i/>
          <w:color w:val="000000"/>
          <w:kern w:val="2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276" w:footer="96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1">
    <w:name w:val="Цветовое выделение для Текст"/>
    <w:qFormat/>
    <w:rPr>
      <w:sz w:val="24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stylespan">
    <w:name w:val="apple-style-span"/>
    <w:qFormat/>
    <w:rPr/>
  </w:style>
  <w:style w:type="character" w:styleId="BodyTextChar11">
    <w:name w:val="Body Text Char1"/>
    <w:basedOn w:val="Style6"/>
    <w:qFormat/>
    <w:rPr>
      <w:sz w:val="24"/>
      <w:lang w:val="ru-RU" w:eastAsia="zh-CN" w:bidi="ar-SA"/>
    </w:rPr>
  </w:style>
  <w:style w:type="character" w:styleId="D1d1e8e8ecece2e2eeeeebebededf3f3ecece5e5f0f0e0e0f6f6e8e8e8e8">
    <w:name w:val="Сd1d1иe8e8мececвe2e2оeeeeлebeb нededуf3f3мececеe5e5рf0f0аe0e0цf6f6иe8e8иe8e8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2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;Times New Roman" w:hAnsi="Liberation Serif;Times New Roman" w:cs="Liberation Serif;Times New Roman"/>
      <w:b/>
      <w:bCs/>
      <w:color w:val="000000"/>
      <w:kern w:val="2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cs="Liberation Sans;Arial"/>
      <w:color w:val="000000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;Times New Roman" w:hAnsi="Liberation Serif;Times New Roman" w:cs="Liberation Serif;Times New Roman"/>
      <w:i/>
      <w:iCs/>
      <w:color w:val="000000"/>
      <w:kern w:val="2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Cs w:val="24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2"/>
      <w:szCs w:val="22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/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Western1">
    <w:name w:val="western1"/>
    <w:basedOn w:val="Normal"/>
    <w:qFormat/>
    <w:pPr>
      <w:spacing w:lineRule="auto" w:line="288" w:before="100" w:after="0"/>
    </w:pPr>
    <w:rPr>
      <w:rFonts w:ascii="Liberation Serif;Times New Roman" w:hAnsi="Liberation Serif;Times New Roman" w:cs="Liberation Serif;Times New Roman"/>
      <w:szCs w:val="24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0" w:hanging="0"/>
      <w:jc w:val="both"/>
    </w:pPr>
    <w:rPr>
      <w:color w:val="00000A"/>
      <w:sz w:val="28"/>
      <w:szCs w:val="24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cs="Liberation Sans;Arial"/>
      <w:color w:val="000000"/>
      <w:kern w:val="2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Cs w:val="24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;Times New Roman" w:hAnsi="Liberation Serif;Times New Roman" w:cs="Liberation Serif;Times New Roman"/>
      <w:i/>
      <w:iCs/>
      <w:color w:val="000000"/>
      <w:kern w:val="2"/>
      <w:szCs w:val="24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user</dc:creator>
  <dc:description/>
  <cp:keywords/>
  <dc:language>en-US</dc:language>
  <cp:lastModifiedBy>OxanaS</cp:lastModifiedBy>
  <cp:lastPrinted>2019-12-25T12:03:00Z</cp:lastPrinted>
  <dcterms:modified xsi:type="dcterms:W3CDTF">2019-12-25T09:03:00Z</dcterms:modified>
  <cp:revision>494</cp:revision>
  <dc:subject/>
  <dc:title> </dc:title>
</cp:coreProperties>
</file>