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45720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04 </w:t>
            </w:r>
            <w:r>
              <w:rPr>
                <w:lang w:val="ru-RU"/>
              </w:rPr>
              <w:t>апреля</w:t>
            </w:r>
            <w:r>
              <w:rPr/>
              <w:t xml:space="preserve">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/>
            </w:pPr>
            <w:r>
              <w:rPr/>
              <w:t xml:space="preserve">№ </w:t>
            </w:r>
            <w:r>
              <w:rPr/>
              <w:t>6-рг</w:t>
            </w:r>
          </w:p>
        </w:tc>
      </w:tr>
    </w:tbl>
    <w:p>
      <w:pPr>
        <w:pStyle w:val="Normal"/>
        <w:ind w:left="0" w:right="491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отбору кандидатур на должность главы муниципального образования «Нименьгское»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законом Архангельской области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Онежский муниципальный район», </w:t>
      </w:r>
    </w:p>
    <w:p>
      <w:pPr>
        <w:pStyle w:val="Style23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C:%5CUsers%5CIrinaDy%5CAppData%5CNormdoc%5C2016%5C8_%D0%A0%D0%B0%D1%81%D0%BF%D0%BE%D1%80%D1%8F%D0%B6%D0%B5%D0%BD%D0%B8%D1%8F%20%D1%80%D1%83%D0%BA%D0%BE%D0%B2%D0%BE%D0%B4%D0%B8%D1%82%D0%B5%D0%BB%D1%8F%5CC:%5CUsers%5CNataK%5CDesktop%5C071608010060.doc" \l "Par34%23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проведения конкурса по отбору кандидатур на должность главы муниципального образования «Нименьгское», утвержденного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Нименьгское» от 20 июня 2016 года № 182, решения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Нименьгское» от 19 марта 2019 года № 98 «Об объявлении повторного конкурса по отбору кандидатур на должность главы муниципального образования «Нименьгское»:</w:t>
      </w:r>
    </w:p>
    <w:p>
      <w:pPr>
        <w:pStyle w:val="ConsNormal"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ами конкурсной комиссии по отбору кандидатур на должность главы муниципального образования «Нименьгское»:</w:t>
      </w:r>
    </w:p>
    <w:p>
      <w:pPr>
        <w:pStyle w:val="ConsNormal"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прева Андрея Николаевича, первого заместителя главы администрации, председателя КУМИ;</w:t>
      </w:r>
    </w:p>
    <w:p>
      <w:pPr>
        <w:pStyle w:val="ConsNormal"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рову Наталью Евгеньевну, руководителя аппарата администрации муниципального образования «Онежский муниципальный район»;</w:t>
      </w:r>
    </w:p>
    <w:p>
      <w:pPr>
        <w:pStyle w:val="ConsNormal"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Цуркана Петра Якимовича, председателя Собрания депутатов муниципального образования «Онежский муниципальный район» (по согласованию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нежский муниципальный район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.И. Гришин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Consplustitle1"/>
        <w:spacing w:before="0" w:after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4678" w:right="0" w:hanging="0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left="4678" w:right="0" w:hanging="0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left="4678" w:right="0" w:hanging="0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left="4678" w:right="0" w:hanging="0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left="4678" w:right="0" w:hanging="0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left="4678" w:right="0" w:hanging="0"/>
        <w:jc w:val="right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40" w:footer="964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91711220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344958C456B2206499AE38611E61991F78B5236208A8BD3A7C21BB259B8A196E9A4459943B5341oBV4J" TargetMode="External"/><Relationship Id="rId4" Type="http://schemas.openxmlformats.org/officeDocument/2006/relationships/hyperlink" Target="consultantplus://offline/ref=61344958C456B2206499B03577723C951A75ED2F6F0EA0E26D7E70EE2B9E8249268A0A1C993A5747B680oDVF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dc:language>en-US</dc:language>
  <cp:lastModifiedBy/>
  <cp:lastPrinted>2019-04-16T18:57:00Z</cp:lastPrinted>
  <dcterms:modified xsi:type="dcterms:W3CDTF">2019-04-16T15:57:14Z</dcterms:modified>
  <cp:revision>34</cp:revision>
  <dc:subject/>
  <dc:title> </dc:title>
</cp:coreProperties>
</file>