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февраля 2020 года</w:t>
            </w:r>
          </w:p>
        </w:tc>
        <w:tc>
          <w:tcPr>
            <w:tcW w:w="4820" w:type="dxa"/>
            <w:tcBorders/>
          </w:tcPr>
          <w:p>
            <w:pPr>
              <w:pStyle w:val="Normal"/>
              <w:jc w:val="right"/>
              <w:rPr>
                <w:sz w:val="28"/>
                <w:szCs w:val="28"/>
              </w:rPr>
            </w:pPr>
            <w:r>
              <w:rPr>
                <w:sz w:val="28"/>
                <w:szCs w:val="28"/>
              </w:rPr>
              <w:t xml:space="preserve">№ </w:t>
            </w:r>
            <w:r>
              <w:rPr>
                <w:sz w:val="28"/>
                <w:szCs w:val="28"/>
              </w:rPr>
              <w:t>21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961"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w:t>
      </w:r>
      <w:r>
        <w:rPr>
          <w:sz w:val="28"/>
          <w:szCs w:val="24"/>
        </w:rPr>
        <w:t>28 сентября 2017</w:t>
      </w:r>
      <w:r>
        <w:rPr>
          <w:sz w:val="28"/>
          <w:szCs w:val="28"/>
        </w:rPr>
        <w:t xml:space="preserve"> № </w:t>
      </w:r>
      <w:r>
        <w:rPr>
          <w:sz w:val="28"/>
          <w:szCs w:val="24"/>
        </w:rPr>
        <w:t>1344</w:t>
      </w:r>
      <w:r>
        <w:rPr>
          <w:sz w:val="28"/>
          <w:szCs w:val="28"/>
        </w:rPr>
        <w:t xml:space="preserve"> </w:t>
      </w:r>
    </w:p>
    <w:p>
      <w:pPr>
        <w:pStyle w:val="Normal"/>
        <w:widowControl w:val="false"/>
        <w:tabs>
          <w:tab w:val="clear" w:pos="709"/>
          <w:tab w:val="left" w:pos="2360" w:leader="none"/>
        </w:tabs>
        <w:ind w:right="4961"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с последующими изменениям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 Внести изменения в постановление администрации муниципального образования «Онежский муниципальный район» от 28 сентября 2017 года № 134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редакции от 05 июня 2018 года №  574), изложив пункт 1 в новой редакции:</w:t>
      </w:r>
    </w:p>
    <w:p>
      <w:pPr>
        <w:pStyle w:val="Normal"/>
        <w:widowControl w:val="false"/>
        <w:tabs>
          <w:tab w:val="clear" w:pos="709"/>
          <w:tab w:val="left" w:pos="2360" w:leader="none"/>
        </w:tabs>
        <w:ind w:firstLine="709"/>
        <w:jc w:val="both"/>
        <w:rPr>
          <w:sz w:val="28"/>
          <w:szCs w:val="28"/>
        </w:rPr>
      </w:pPr>
      <w:r>
        <w:rPr>
          <w:sz w:val="28"/>
          <w:szCs w:val="28"/>
        </w:rPr>
        <w:t>«1. Образовать на территории муниципального образования «Онежский муниципальный район» избирательные участки для проведения голосования и подсчета голосов избирателей.</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 xml:space="preserve">Участок № 620 </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 Входит верхняя часть города до улицы Карла Маркса (четная сторона), посёлок Дальний. </w:t>
      </w:r>
    </w:p>
    <w:p>
      <w:pPr>
        <w:pStyle w:val="Normal"/>
        <w:widowControl w:val="false"/>
        <w:tabs>
          <w:tab w:val="clear" w:pos="709"/>
          <w:tab w:val="left" w:pos="2360" w:leader="none"/>
        </w:tabs>
        <w:ind w:firstLine="709"/>
        <w:jc w:val="both"/>
        <w:rPr>
          <w:sz w:val="28"/>
          <w:szCs w:val="28"/>
        </w:rPr>
      </w:pPr>
      <w:r>
        <w:rPr>
          <w:sz w:val="28"/>
          <w:szCs w:val="28"/>
        </w:rPr>
        <w:t>Участок № 621</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учреждения культуры «Онежский Дворец культуры»; г. Онега, пр. Октябрьский, д. 147. Входит часть города от улицы Карла Маркса (нечетная сторона) до улицы Красноармейская (чётная сторон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2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Архангельская. Входит часть города от улицы Красноармейская (нечетная сторона) до улицы Вересового (четная сторона), улица Архангельская дома с № 21 по № 47, улица Набережная имени Комарова дома с № 18 по № 44, переулок Спортивный.</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23</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 Входит часть города ограниченная улицей Дружбы (нечётная сторона) с дома № 47, улицей Седова (нечётная сторона), железнодорожными путями до пересечения с проспектом Ленина, вдоль проспекта Ленина до пересечения с улицей Вересового, вдоль улицы Вересового (нечетная сторона) до пересечения с улицей Дружбы, от проспекта Ленина до улицы Набережная имени Комарова с дома № 46 до № 64, улицы: Рочевская, Новая, Парковая, переулок Рочевский.</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24</w:t>
      </w:r>
    </w:p>
    <w:p>
      <w:pPr>
        <w:pStyle w:val="Normal"/>
        <w:widowControl w:val="false"/>
        <w:tabs>
          <w:tab w:val="clear" w:pos="709"/>
          <w:tab w:val="left" w:pos="2360" w:leader="none"/>
        </w:tabs>
        <w:ind w:firstLine="709"/>
        <w:jc w:val="both"/>
        <w:rPr/>
      </w:pPr>
      <w:r>
        <w:rPr>
          <w:sz w:val="28"/>
          <w:szCs w:val="28"/>
        </w:rPr>
        <w:t xml:space="preserve">Центр - здание филиала муниципального бюджетного общеобразовательного учреждения «Средняя общеобразовательная школа № 1 г.Онеги» Онежская детская школа искусств; г. Онега, ул. Матросова, д. 34. Входит часть города ограниченная улицей Седова (чётная сторона), улицей Дружбы (чётная сторона) до улицы Вересового (нечётная сторона) с дома № 9 до улицы Шестакова включительно, участок Сорги, от улицы Седова вдоль железнодорожного пути, посёлок Горный.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25</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ий Дворец культуры» Дома культуры; г. Онега, ул. Приморская, д. 1. Входят дома поселка ЛДК от объездной дороги до улицы Индустриальной (четная сторона), улицы: Ударников с № 1 по № 14, Подлесная с № 1 по № 14, Строителей с № 1 по № 15, Приморская с № 3 по № 13, Труда, Льва Толстого, Полярная, Маяковского, Лесопильщиков, проспект Ленина и поселок Шалга, ул.Правды, дом №1.</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26</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школа № 2 г.Онеги»; г.Онега, ул. Гутина, д. 5. Входят дома поселка ЛДК от улицы Индустриальной (нечетная сторона), улицы: Ударников с № 15 по № 45, Подлесная с № 15 по № 46, Строителей с № 17 по № 21, Приморская с № 14 по № 33, Правды с дома № 6; улицы: Березовая, Сиреневая, Рябиновая, Суворова, Гутина, Транспортная, Энергетиков, Железнодорожная, переулок Рабочий.</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27</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Основная общеобразовательная школа № 3 г.Онеги»; г. Онега, ул. Онежская, д. 14. Входит поселок Поньг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28</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Основная общеобразовательная школа № 3 г. Онеги» Легашевской начальной общеобразовательной школы; г. Онега, ул. Майская, д. 50. Входит поселок Легашевская запань.</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29</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Кодинская средняя общеобразовательная школа»; пос. Кодино, ул. Пионерская, д. 1. Входят поселки Кодино и Сухая Вычера, ж/д разъезд 315км.</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0</w:t>
      </w:r>
    </w:p>
    <w:p>
      <w:pPr>
        <w:pStyle w:val="Normal"/>
        <w:widowControl w:val="false"/>
        <w:tabs>
          <w:tab w:val="clear" w:pos="709"/>
          <w:tab w:val="left" w:pos="2360" w:leader="none"/>
        </w:tabs>
        <w:ind w:firstLine="709"/>
        <w:jc w:val="both"/>
        <w:rPr/>
      </w:pPr>
      <w:r>
        <w:rPr>
          <w:sz w:val="28"/>
          <w:szCs w:val="28"/>
        </w:rPr>
        <w:t>1.Центр - здание филиала муниципального бюджетного образовательного учреждения «Кодинская с</w:t>
      </w:r>
      <w:r>
        <w:rPr>
          <w:color w:val="000000"/>
          <w:sz w:val="28"/>
          <w:szCs w:val="28"/>
        </w:rPr>
        <w:t>редняя общеобразовательная школа»</w:t>
      </w:r>
      <w:r>
        <w:rPr>
          <w:sz w:val="28"/>
          <w:szCs w:val="28"/>
        </w:rPr>
        <w:t xml:space="preserve"> Мудьюжской основной общеобразовательной школы; пос. Мудьюга, ул. Центральная, д. 11. Входят станция и поселок Мудьюга, железнодорожные разъезды Костручей, Тесовка, ж/д разъезд Рименьг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1</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одинский культурно - досуговый центр», сельского клуба; пос. Глазаниха, ул. Станционная, д. 4. Входит поселок Глазаних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Порожский культурно - досуговый центр» клуба; д. Вонгуда, ул. Центральная д. 33а. Входят деревни: Андозеро, Вонгуда, посёлки: Анда, Ватега, станция Вонгу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3</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образовательного учреждения «Порожская основная общеобразовательная школа»; с. Порог, ул. Победы, д. 7а. Входят село Порог, деревни Павловская, Наумовская, Амосовская, Медведевская, Грибановская, ж/д разъезд 243 км, ж/д разъезд Грибаних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4</w:t>
      </w:r>
    </w:p>
    <w:p>
      <w:pPr>
        <w:pStyle w:val="Normal"/>
        <w:widowControl w:val="false"/>
        <w:tabs>
          <w:tab w:val="clear" w:pos="709"/>
          <w:tab w:val="left" w:pos="2360" w:leader="none"/>
        </w:tabs>
        <w:ind w:firstLine="709"/>
        <w:jc w:val="both"/>
        <w:rPr/>
      </w:pPr>
      <w:r>
        <w:rPr>
          <w:sz w:val="28"/>
          <w:szCs w:val="28"/>
        </w:rPr>
        <w:t xml:space="preserve">Центр - здание филиала </w:t>
      </w:r>
      <w:r>
        <w:rPr>
          <w:color w:val="000000"/>
          <w:sz w:val="28"/>
          <w:szCs w:val="28"/>
        </w:rPr>
        <w:t>муниципального бюджетного общеобразовательного учреждения «Порожская основная общеобразовательная школа»</w:t>
      </w:r>
      <w:r>
        <w:rPr/>
        <w:t xml:space="preserve"> </w:t>
      </w:r>
      <w:r>
        <w:rPr>
          <w:sz w:val="28"/>
          <w:szCs w:val="28"/>
        </w:rPr>
        <w:t xml:space="preserve"> Устькожской начальной общеобразовательной школы; д. Устькожа, ул. Школьная, д. 8б. Входят деревни Усть-Кожа, Чижиково, Макарьино, Семеновская, Корельское, Карамино, Каменное.</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5</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ая библиотечная система» Большеборской сельской библиотеки; д. Большой Бор, ул. Школьная, д. 1. Входят деревни Большой Бор, Верховье, Поле, Павловский Бор, Сырья, Грихнов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6</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ультурно - досуговый центр «Чекуевский»» Дома культуры; д.Анциферовский Бор, ул.Гончарика, д.9. Входят деревни Анциферовский Бор, Сельской Бор, Великосельская, Анциферовская, Пянтино, Наволок, Карбатово и село Чекуев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7</w:t>
      </w:r>
    </w:p>
    <w:p>
      <w:pPr>
        <w:pStyle w:val="Normal"/>
        <w:widowControl w:val="false"/>
        <w:tabs>
          <w:tab w:val="clear" w:pos="709"/>
          <w:tab w:val="left" w:pos="2360" w:leader="none"/>
        </w:tabs>
        <w:ind w:firstLine="709"/>
        <w:jc w:val="both"/>
        <w:rPr/>
      </w:pPr>
      <w:r>
        <w:rPr>
          <w:sz w:val="28"/>
          <w:szCs w:val="28"/>
        </w:rPr>
        <w:t xml:space="preserve">Центр - здание филиала </w:t>
      </w:r>
      <w:r>
        <w:rPr>
          <w:color w:val="000000"/>
          <w:sz w:val="28"/>
          <w:szCs w:val="28"/>
        </w:rPr>
        <w:t>муниципального бюджетного общеобразовательного учреждения</w:t>
      </w:r>
      <w:r>
        <w:rPr>
          <w:sz w:val="28"/>
          <w:szCs w:val="28"/>
        </w:rPr>
        <w:t xml:space="preserve"> «Чекуевская средняя общеобразовательная школа» Касканская начальная общеобразовательная школа; д. Каска, д. 35. Входят деревни Воймозеро, Каска, Пачепель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9</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овкульская основная общеобразовательная школа; пос. Ковкула, ул. Первомайская, д. 26. Входят поселок Ковкула, деревни Пияла, Чешьюга, Кялованга, Филява, Хачела, Вазенц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40</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лещевская основная общеобразовательная школа»; д. Клещёво, ул. Набережная, д. 4. Входят деревни Клещёво, Хаяла, Кутованга, Малая Фехтальма, деревни Прилуки, Залесье.</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4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Шомокшская основная общеобразовательная школа»; пос. Шомокша, ул. Комсомольская, д. 7а. Входят поселок Шомокша, деревня Большая Фехтальм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43</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ультурно - досуговый центр «Чекуевский»» клуба; д. Посад, ул. Центральная, д. 24. Входят деревни: Посад, Пертема, Нермуша, Целягино, Затезье.</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44</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Чекуевская средняя общеобразовательная школа» Городецкая начальная общеобразовательная школа; д. Прошково, ул. Набережная, д. 5. Входят деревни Копыловка, Прошково, Таборы, Усолье, Большое и Малое Шарков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45</w:t>
      </w:r>
    </w:p>
    <w:p>
      <w:pPr>
        <w:pStyle w:val="Normal"/>
        <w:widowControl w:val="false"/>
        <w:tabs>
          <w:tab w:val="clear" w:pos="709"/>
          <w:tab w:val="left" w:pos="2360" w:leader="none"/>
        </w:tabs>
        <w:ind w:firstLine="709"/>
        <w:jc w:val="both"/>
        <w:rPr/>
      </w:pPr>
      <w:r>
        <w:rPr>
          <w:sz w:val="28"/>
          <w:szCs w:val="28"/>
        </w:rPr>
        <w:t>Центр - здание администрации муниципального образования «Нименьгское»; пос. Нименьга, ул. Центральная, д. 29. Входят посёлок Нименьга, железнодорожная станция Нименьга, станция Поньга, деревня Нименьг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46</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Нименьгская основная общеобразовательная школа» Шастинской основной общеобразовательной школы; пос. Шаста, ул. Школьная, д. 10. Входят поселок Шаста, ж/д разъезд Шастинский и деревня Юдмозер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47</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ая библиотечная система» Ворзогорской-библиотеки- клуба; д. Ворзогоры, ул. Никольская, д. 11. Входит деревня Ворзогор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48</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Малошуйская средняя общеобразовательная школа»; пос. Малошуйка, ул. Ленина, д. 69. Входят улицы поселка Малошуйка – Гористая, Ленина, Лесная, Мира, Привокзальная, Труда, Юбилейная.</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49</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Малошуйский культурно-досуговый центр», клуба; д.Абрамовская, ул.Победы, д.6. Входят деревни Абрамовская, Кушерека, Унежма, ж/д разъезд Шунданец.</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50</w:t>
      </w:r>
    </w:p>
    <w:p>
      <w:pPr>
        <w:pStyle w:val="Normal"/>
        <w:widowControl w:val="false"/>
        <w:tabs>
          <w:tab w:val="clear" w:pos="709"/>
          <w:tab w:val="left" w:pos="2360" w:leader="none"/>
        </w:tabs>
        <w:ind w:firstLine="709"/>
        <w:jc w:val="both"/>
        <w:rPr>
          <w:sz w:val="28"/>
          <w:szCs w:val="28"/>
        </w:rPr>
      </w:pPr>
      <w:r>
        <w:rPr>
          <w:sz w:val="28"/>
          <w:szCs w:val="28"/>
        </w:rPr>
        <w:t xml:space="preserve">Центр - здание филиала муниципального бюджетного образовательного учреждения «Золотухская ООШ» Кушинской основной общеобразовательной школы; пос. Куша, ул. Набережная, д. 22. Входит поселок Куш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51</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Золотухская основная общеобразовательная школа»; пос. Золотуха, ул.Новая, д. 2. Входят поселок Золотуха, станция Сулозеро, поселок Унежм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53</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Покровский культурно-досуговый центр» Покровского сельского дома культуры; пос. Покровское, ул.Усачева, д. 28а. Входит поселок Покровское, cнт СОТ Химик, cнт СОТ Лесопильщик, cнт СОТ Сплавщик.</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54</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Покровская средняя школа» Тамицкой начальной общеобразовательной школы; с. Тамица, ул. Мира, д.39. Входит деревня Тамиц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55</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Покровский культурно-досуговый центр», клуба; д. Кянда, ул. Школьная д. 15. Входит деревня Кян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56</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Покровская средняя школа» Пурнемской основной общеобразовательной школы; д. Пурнема, ул. Морская, д. 38б. Входят село Пурнема и деревня Лямц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57</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Покровская средняя школа» Маложемской начальной общеобразовательной школы; пос. Маложма, д. 22а. Входит поселок Маложма, поселок Верхнеозерский и деревня Нижмозер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59</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 Входят переулок Андозерский, улицы Геологическая, Мичуринская, Полевая.</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60</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Малошуйский культурно-досуговый центр», клуба; пос. Малошуйка, ул. Железнодорожная, д.11.  Входят улицы пос. Малошуйка - Бытовая, Дальняя, Железнодорожная, Заводская, Заречная, Зеленая, Клубная, Коробицкого, Лесозаводская, Моховая, Набережная, Новая, Средняя, Строительная, Трудовая, Центральная, Школьная.»</w:t>
      </w:r>
    </w:p>
    <w:p>
      <w:pPr>
        <w:pStyle w:val="Normal"/>
        <w:widowControl w:val="false"/>
        <w:tabs>
          <w:tab w:val="clear" w:pos="709"/>
          <w:tab w:val="left" w:pos="2360" w:leader="none"/>
        </w:tabs>
        <w:ind w:firstLine="709"/>
        <w:jc w:val="both"/>
        <w:rPr>
          <w:sz w:val="28"/>
          <w:szCs w:val="28"/>
        </w:rPr>
      </w:pPr>
      <w:r>
        <w:rPr>
          <w:sz w:val="28"/>
          <w:szCs w:val="28"/>
        </w:rPr>
      </w:r>
    </w:p>
    <w:p>
      <w:pPr>
        <w:pStyle w:val="TextBodyIndent"/>
        <w:widowControl w:val="false"/>
        <w:tabs>
          <w:tab w:val="clear" w:pos="709"/>
          <w:tab w:val="left" w:pos="735" w:leader="none"/>
        </w:tabs>
        <w:spacing w:before="0" w:after="0"/>
        <w:ind w:left="0" w:firstLine="709"/>
        <w:jc w:val="both"/>
        <w:rPr>
          <w:sz w:val="28"/>
          <w:szCs w:val="28"/>
        </w:rPr>
      </w:pPr>
      <w:r>
        <w:rPr>
          <w:sz w:val="28"/>
          <w:szCs w:val="28"/>
        </w:rPr>
        <w:t>2. Настоящее постановление вступает в силу со дня опубликования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rPr>
          <w:rFonts w:eastAsia="SimSun;宋体"/>
          <w:i/>
          <w:i/>
          <w:kern w:val="2"/>
          <w:sz w:val="28"/>
          <w:szCs w:val="28"/>
          <w:lang w:eastAsia="zh-CN" w:bidi="hi-IN"/>
        </w:rPr>
      </w:pPr>
      <w:r>
        <w:rPr>
          <w:rFonts w:eastAsia="SimSun;宋体"/>
          <w:i/>
          <w:kern w:val="2"/>
          <w:sz w:val="28"/>
          <w:szCs w:val="28"/>
          <w:lang w:eastAsia="zh-CN" w:bidi="hi-IN"/>
        </w:rPr>
      </w:r>
    </w:p>
    <w:sectPr>
      <w:footerReference w:type="default" r:id="rId3"/>
      <w:type w:val="nextPage"/>
      <w:pgSz w:w="11906" w:h="16838"/>
      <w:pgMar w:left="1418" w:right="99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02T10:02:00Z</cp:lastPrinted>
  <dcterms:modified xsi:type="dcterms:W3CDTF">2020-03-02T07:02:00Z</dcterms:modified>
  <cp:revision>2176</cp:revision>
  <dc:subject/>
  <dc:title> </dc:title>
</cp:coreProperties>
</file>