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2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495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заявления Иванова Андрея Анатольевича, протокола публичных слушаний от 31.07.2020г., заключения о результатах публичных слушаний 03.08.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Иванову Андрею Анатольевичу в границах территории кадастрового квартала 29:27:060228, площадью 19 кв.м., зона застройки индивидуальными жилыми домами и малоэтажными  жилыми домами блокированной застройки Ж-2, объекты гаражного назначения-2.7.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3"/>
      <w:footerReference w:type="default" r:id="rId4"/>
      <w:type w:val="nextPage"/>
      <w:pgSz w:w="11906" w:h="16838"/>
      <w:pgMar w:left="1418" w:right="709" w:gutter="0" w:header="720" w:top="1560" w:footer="709" w:bottom="198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5T15:57:00Z</cp:lastPrinted>
  <dcterms:modified xsi:type="dcterms:W3CDTF">2020-08-05T12:57:00Z</dcterms:modified>
  <cp:revision>3083</cp:revision>
  <dc:subject/>
  <dc:title> </dc:title>
</cp:coreProperties>
</file>