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tabs>
          <w:tab w:val="clear" w:pos="709"/>
          <w:tab w:val="left" w:pos="4962" w:leader="none"/>
        </w:tabs>
        <w:suppressAutoHyphens w:val="true"/>
        <w:ind w:right="4820" w:hanging="0"/>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утвержденных постановлением министерства строительства и архитектуры Архангельской области от 10 марта 2020 года № 23-п,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администрации муниципального образования «Чекуевское», в границах территории кадастрового квартала 29:13:221501, площадью 600 кв.м., зона застройки индивидуальными жилыми домами (ЖУ), общественное использование объектов капитального строительства - 3,0.</w:t>
      </w:r>
    </w:p>
    <w:p>
      <w:pPr>
        <w:pStyle w:val="Normal"/>
        <w:widowControl w:val="false"/>
        <w:ind w:firstLine="709"/>
        <w:jc w:val="both"/>
        <w:rPr/>
      </w:pPr>
      <w:r>
        <w:rPr>
          <w:sz w:val="28"/>
          <w:lang w:eastAsia="zh-CN"/>
        </w:rPr>
        <w:t>2. Установить дату, время и место проведения публичных слушаний: 03 декабря 2020 года, с 16 часов 00 минут до 16 часов 30 минут, в границах рассматриваемого земельного участка, с местоположением: Архангельская область, Онежский район, деревня Прошково, улица Октябрьская, у дома № 7.</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60"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1T11:12:00Z</cp:lastPrinted>
  <dcterms:modified xsi:type="dcterms:W3CDTF">2020-11-11T08:12:00Z</dcterms:modified>
  <cp:revision>3787</cp:revision>
  <dc:subject/>
  <dc:title> </dc:title>
</cp:coreProperties>
</file>