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ноября 2020 года</w:t>
            </w:r>
          </w:p>
        </w:tc>
        <w:tc>
          <w:tcPr>
            <w:tcW w:w="4820" w:type="dxa"/>
            <w:tcBorders/>
          </w:tcPr>
          <w:p>
            <w:pPr>
              <w:pStyle w:val="Normal"/>
              <w:jc w:val="right"/>
              <w:rPr>
                <w:sz w:val="28"/>
                <w:szCs w:val="28"/>
              </w:rPr>
            </w:pPr>
            <w:r>
              <w:rPr>
                <w:sz w:val="28"/>
                <w:szCs w:val="28"/>
              </w:rPr>
              <w:t xml:space="preserve">№ </w:t>
            </w:r>
            <w:r>
              <w:rPr>
                <w:sz w:val="28"/>
                <w:szCs w:val="28"/>
              </w:rPr>
              <w:t>16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3" w:leader="none"/>
        </w:tabs>
        <w:ind w:right="4959" w:hanging="0"/>
        <w:jc w:val="both"/>
        <w:rPr>
          <w:szCs w:val="24"/>
          <w:lang w:eastAsia="zh-CN"/>
        </w:rPr>
      </w:pPr>
      <w:r>
        <w:rPr>
          <w:color w:val="000000"/>
          <w:sz w:val="28"/>
          <w:szCs w:val="28"/>
          <w:lang w:eastAsia="zh-CN"/>
        </w:rPr>
        <w:t xml:space="preserve">Об </w:t>
      </w:r>
      <w:r>
        <w:rPr>
          <w:rFonts w:cs="TimesNewRomanPSMT;Times New Roman" w:ascii="TimesNewRomanPSMT;Times New Roman" w:hAnsi="TimesNewRomanPSMT;Times New Roman"/>
          <w:color w:val="000000"/>
          <w:sz w:val="28"/>
          <w:szCs w:val="28"/>
          <w:lang w:eastAsia="zh-CN"/>
        </w:rPr>
        <w:t>установлении публичных сервитутов для размещения объектов электросетевого хозяйства на территории муниципального образования «Онежский муниципальный район»</w:t>
      </w:r>
    </w:p>
    <w:p>
      <w:pPr>
        <w:pStyle w:val="Normal"/>
        <w:widowControl w:val="false"/>
        <w:ind w:right="4959"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lang w:eastAsia="zh-CN"/>
        </w:rPr>
      </w:pPr>
      <w:r>
        <w:rPr>
          <w:color w:val="000000"/>
          <w:sz w:val="28"/>
          <w:szCs w:val="28"/>
          <w:lang w:eastAsia="zh-CN"/>
        </w:rPr>
        <w:t xml:space="preserve">Руководствуясь пунктом 8 статьи 23, подпунктом 1 статьи 39.37, подпунктом 5 статьи 39.38, статьями 39.39, 39.43, подпунктом 1 статьи 39.45, 39.50 Земельного кодекса Российской Федерации, пунктом 2 статьи 3.3 Федерального закона от 25.10.2001г. №137 «О введение в действие Земельного Кодекса Российской Федерации», размещения извещения на официальном сайте муниципального образования «Онежский муниципальный район» </w:t>
      </w:r>
      <w:r>
        <w:rPr>
          <w:color w:val="000000"/>
          <w:sz w:val="28"/>
          <w:szCs w:val="28"/>
          <w:highlight w:val="white"/>
          <w:lang w:eastAsia="zh-CN"/>
        </w:rPr>
        <w:t xml:space="preserve">от 23 июля 2020 года, </w:t>
      </w:r>
      <w:r>
        <w:rPr>
          <w:color w:val="000000"/>
          <w:sz w:val="28"/>
          <w:szCs w:val="28"/>
          <w:lang w:eastAsia="zh-CN"/>
        </w:rPr>
        <w:t>на основании ходатайства публичного акционерного общества «Межрегиональная распределительная сетевая компания Северо-Запа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Установить публичный сервитут в интересах Публичного акционерного общества «Межрегиональная распределительная сетевая компания Северо-Запада» (ОГРН 1047855175785, ИНН 7802312751):</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 в целях размещения объектов электросетевого хозяйства «ВЛ-10 кВ «Шаста-1» от ПС «Нименьга»:</w:t>
      </w:r>
    </w:p>
    <w:p>
      <w:pPr>
        <w:pStyle w:val="Normal"/>
        <w:widowControl w:val="false"/>
        <w:shd w:fill="FFFFFF" w:val="clear"/>
        <w:ind w:firstLine="709"/>
        <w:jc w:val="both"/>
        <w:rPr/>
      </w:pPr>
      <w:r>
        <w:rPr>
          <w:color w:val="000000"/>
          <w:spacing w:val="-1"/>
          <w:sz w:val="28"/>
          <w:szCs w:val="28"/>
          <w:lang w:eastAsia="zh-CN"/>
        </w:rPr>
        <w:t xml:space="preserve">- части земельного участка с кадастровым номером </w:t>
      </w:r>
      <w:r>
        <w:rPr>
          <w:color w:val="000000"/>
          <w:sz w:val="28"/>
          <w:szCs w:val="28"/>
          <w:lang w:eastAsia="zh-CN"/>
        </w:rPr>
        <w:t>29:13:000000:69</w:t>
      </w:r>
      <w:r>
        <w:rPr>
          <w:color w:val="000000"/>
          <w:spacing w:val="-1"/>
          <w:sz w:val="28"/>
          <w:szCs w:val="28"/>
          <w:lang w:eastAsia="zh-CN"/>
        </w:rPr>
        <w:t xml:space="preserve">,  местоположение: </w:t>
      </w:r>
      <w:r>
        <w:rPr>
          <w:color w:val="000000"/>
          <w:sz w:val="28"/>
          <w:szCs w:val="28"/>
          <w:lang w:eastAsia="zh-CN"/>
        </w:rPr>
        <w:t>Архангельская область, Онежский район, Онежское лесничество, Кожское участковое лесничество, кварталы 1-5, 19-24, 38-43, 56-62, Нименьгское участковое лесничество, кварталы 33-36, 44-51, 56-64, 69-75, 80-88, 92-168, Чекуевское участковое лесничество, кварталы 93-97, 118-123, 143-147, 166-170</w:t>
      </w:r>
      <w:r>
        <w:rPr>
          <w:color w:val="000000"/>
          <w:spacing w:val="-1"/>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2. в целях размещения объектов электросетевого хозяйства «ВЛ-10 кВ «Шаста-2» от ПС «Нименьг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9</w:t>
      </w:r>
      <w:r>
        <w:rPr>
          <w:color w:val="000000"/>
          <w:spacing w:val="-1"/>
          <w:sz w:val="28"/>
          <w:szCs w:val="28"/>
          <w:lang w:eastAsia="zh-CN"/>
        </w:rPr>
        <w:t xml:space="preserve"> , с местоположением: </w:t>
      </w:r>
      <w:r>
        <w:rPr>
          <w:color w:val="000000"/>
          <w:sz w:val="28"/>
          <w:szCs w:val="28"/>
          <w:lang w:eastAsia="zh-CN"/>
        </w:rPr>
        <w:t>Архангельская область, Онежский район, Онежское лесничество, Кожское участковое лесничество, кварталы 1-5, 19-24, 38-43, 56-62, Нименьгское участковое лесничество, кварталы 33-36, 44-51, 56-64, 69-75, 80-88, 92-168, Чекуевское участковое лесничество, кварталы 93-97, 118-123, 143-147, 166-17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3. в целях размещения объектов электросетевого хозяйства «ВЛ-10 кВ «</w:t>
      </w:r>
      <w:r>
        <w:rPr>
          <w:color w:val="000000"/>
          <w:spacing w:val="-1"/>
          <w:sz w:val="28"/>
          <w:szCs w:val="28"/>
          <w:lang w:eastAsia="zh-CN"/>
        </w:rPr>
        <w:t>№ 2</w:t>
      </w:r>
      <w:r>
        <w:rPr>
          <w:color w:val="000000"/>
          <w:sz w:val="28"/>
          <w:szCs w:val="28"/>
          <w:lang w:eastAsia="zh-CN"/>
        </w:rPr>
        <w:t>» от ПС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23, с местоположением: Архангельская область, Онежский район, автодорога «Савинский-Ярнема-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384,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05,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37, с местоположением: Архангельская область, Онежский район, муниципальное образование «Порож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8, с местоположением: Архангельская область, Онежский район, автодорога подъезд к селу Поро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009, с местоположением: Архангельская область, Онежский район, муниципальное образование «Порожское», село Порог, улица Речнико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70601:1011, с местоположением: </w:t>
      </w:r>
      <w:hyperlink r:id="rId3">
        <w:r>
          <w:rPr>
            <w:rStyle w:val="InternetLink"/>
            <w:color w:val="000000"/>
            <w:sz w:val="28"/>
            <w:lang w:eastAsia="zxx" w:bidi="zxx"/>
          </w:rPr>
          <w:t>Архангельская область, Онежский район, муниципальное образование «Порожское», село Порог, улица Луговая</w:t>
        </w:r>
      </w:hyperlink>
      <w:r>
        <w:rPr>
          <w:color w:val="000000"/>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014, с местоположением: Архангельская область, Онежский район, муниципальное образование «Порожское», село Порог, переулок Весенни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016, с местоположением: Архангельская область, Онежский район, муниципальное образование «Порожское», село Порог, улица Подлесног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024, с местоположением: Архангельская область, Онежский район, муниципальное образование «Порожское», село Порог, улица Приозерн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028, с местоположением: Российская Федерация, Архангельская область, Онежский муниципальный район, сельское поселение «Порожское», село Порог, переулок Весенний, дом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17, с местоположением: Архангельская область, Онежский район, село Порог, улица Луговая, дом 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53, с местоположением: Архангельская область, Онежский район, Кокоринский сельсовет, село Поро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252, с местоположением: Архангельская область, Онежский район, село Порог, улица Луговая, дом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289, с местоположением: Архангельская область, Онежский район, село Порог, улица Победы, дом 3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304, с местоположением: Архангельская область, Онежский район, село Порог, улица Речников, дом 17-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305, с местоположением: Архангельская область, Онежский район, село Порог, в 25 метрах на восток от дома №11-б по улице Речнико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318, с местоположением: Архангельская область, Онежский район, село Порог, улица Новая,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34, с местоположением: Архангельская область, Онежский район, село Порог, улица Новая, дом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58, с местоположением: Архангельская область, Онежский район, село Порог, улица Новая, дом 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59, с местоположением: Архангельская область, Онежский район, село Порог, улица Победы, дом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664, с местоположением: Архангельская область, Онежский район, село Порог, улица Речников, дом 16-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671, с местоположением: Архангельская область, Онежский район, село Порог, ул. Победы, дом 29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674, с местоположением: Архангельская область, Онежский район, село Порог, улица Набережная, в 20 метрах на юг от дома №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677, с местоположением: Архангельская область, Онежский район, село Порог, улица Набережная, в 28 метрах на восток от дома №6-в;</w:t>
      </w:r>
    </w:p>
    <w:p>
      <w:pPr>
        <w:pStyle w:val="Normal"/>
        <w:widowControl w:val="false"/>
        <w:shd w:fill="FFFFFF" w:val="clear"/>
        <w:ind w:firstLine="709"/>
        <w:jc w:val="both"/>
        <w:rPr>
          <w:color w:val="000000"/>
          <w:sz w:val="28"/>
          <w:szCs w:val="28"/>
          <w:lang w:eastAsia="zh-CN"/>
        </w:rPr>
      </w:pPr>
      <w:r>
        <w:rPr>
          <w:color w:val="000000"/>
          <w:sz w:val="28"/>
          <w:szCs w:val="28"/>
          <w:lang w:eastAsia="zh-CN"/>
        </w:rPr>
        <w:t>- части земельного участка с кадастровым номером 29:13:070601:777, с местоположением: Архангельская область, Онежский район, село Порог, улица Речников, дом 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78, с местоположением: Архангельская область, Онежский район, село Порог, улица Новая, дом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82, с местоположением: Архангельская область, Онежский район, село Порог, улица Новая, дом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83, с местоположением: Архангельская область, Онежский район, село Порог, улица Новая, дом 1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95, с местоположением: Архангельская область, Онежский район, село Порог, улица Приозёрная, дом 1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701:201, с местоположением: Архангельская область, Онежский район, в районе поселка Ват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701:202, с местоположением: Архангельская область, Онежский район, поселок Ват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1801:21, с местоположением:  Архангельская область, Онежский район, село Поро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031, с местоположением: Архангельская область, Онежский район, муниципальное образование «Порожское», село Порог, улица Набережн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00:000000:11, с местоположением: Архангельская область, город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28, с местоположением: Архангельская область, Онежский район, садово-огородническое некоммерческое товарищество «Земляне», участок № 2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56, с местоположением: Архангельская область, Онежский район, садово-огородническое некоммерческое товарищество «Земляне», участок №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35, с местоположением: Архангельская область, Онежский район, поселок Ват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102, с местоположением: Архангельская область, Онежский район, деревня Андозеро, дом № 5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113, с местоположением:  Архангельская область, Онежский район,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139, с местоположением: Архангельская область, Онежский район, деревня Андозеро, дом 5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22, с местоположением: Российская Федерация, Архангельская область, Онежский муниципальный район, муниципальное образование «Порожское», деревня. Андозеро, дом 1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17, с местоположением: Архангельская область, Онежский район, деревня Андозеро, дом № 11-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2, с местоположением: Архангельская область, Онежский район,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33, с местоположением: Архангельская область, Онежский район, деревня Андозеро, участок № 7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45, с местоположением: Архангельская область, Онежский район, деревня Андозеро, участок 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51, с местоположением: Архангельская область, Онежский район, деревня Андозеро, в 70 метрах на юг от жилого дома № 5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52, с местоположением: Архангельская область, Онежский район, деревня Андозеро, в 90 метрах на юго-запад от жилого дома № 5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54, с местоположением: Архангельская область, Онежский район, деревня Андозеро, в 10 метрах на запад от дома № 2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55, с местоположением: Архангельская область, Онежский район, деревня Андозеро, в 150 метрах на юго-восток от жилого дома № 5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62, с местоположением: Архангельская область, Онежский район, деревня Андозеро, с северной стороны от участка с домом №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63, с местоположением: Архангельская область, Онежский район, деревня Андозеро, примыкающий с северо-западной стороны к участку № 7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64, с местоположением: Архангельская область, Онежский район, деревня Андозеро, примыкающий с восточной сторону к участку № 4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65, с местоположением: Архангельская область, Онежский район, деревня Андозеро, в 6 метрах на северо-восток от участка с домом № 60;</w:t>
      </w:r>
    </w:p>
    <w:p>
      <w:pPr>
        <w:pStyle w:val="Normal"/>
        <w:widowControl w:val="false"/>
        <w:shd w:fill="FFFFFF" w:val="clear"/>
        <w:ind w:firstLine="709"/>
        <w:jc w:val="both"/>
        <w:rPr>
          <w:color w:val="000000"/>
          <w:sz w:val="28"/>
          <w:szCs w:val="28"/>
          <w:lang w:eastAsia="zh-CN"/>
        </w:rPr>
      </w:pPr>
      <w:r>
        <w:rPr>
          <w:color w:val="000000"/>
          <w:sz w:val="28"/>
          <w:szCs w:val="28"/>
          <w:lang w:eastAsia="zh-CN"/>
        </w:rPr>
        <w:t>- части земельного участка с кадастровым номером 29:13:070101:366, с местоположением: Архангельская область, Онежский район, деревня Андозеро;</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91, с местоположением: Архангельская область, Онежский район, деревня Андозеро, примыкающий с южной стороны к участку № 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392, с местоположением: Архангельская область, Онежский район, деревня Андозеро, в 22 метрах на северо-запад от участка с домом №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519, с местоположением: Архангельская область, Онежский муниципальный район, муниципальное образование «Порожское»,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525, с местоположением: Архангельская область, Онежский район, муниципальное образование «Порожское»,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526, с местоположением: Российская Федерация, Архангельская область, Онежский муниципальный район, сельское поселение «Порожское»,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61, с местоположением: Архангельская область, Онежский район, автодорога «Онега-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63, с местоположением: Архангельская область, Онежский район,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4:1, с местоположением: Архангельская область, Онежский район,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4:11, с местоположением: Архангельская область, Онежский район,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4:3, с местоположением: Архангельская область, Онежский район, деревня Андозеро муниципальное образование Порож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80, с местоположением: Архангельская область, город Онега, в 220 метрах на юго-восток от дома № 1 по переулку Спортив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80, с местоположением: Архангельская область, город Онега, улица Средняя, дом 2-г, строение 1, 2, 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2, с местоположением: Архангельская область, город Онега, улица Средня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3, с местоположением: Архангельская область, город Онега, улица Средняя, дом 2-г, строение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4, с местоположением: Архангельская область, город Онега, улица Средняя, дом 2-г, строение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901:15, с местоположением: Архангельская область, Онежский район, поселок Ватега, участок № 1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120, с местоположением: Архангельская область, Онежский район, садово-огородническое некоммерческое товарищество «Земляне», участок 2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132, с местоположением: Архангельская область, Онежский район, садово-огородническое некоммерческое товарищество «Земляне», участок № 7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18, с местоположением: Архангельская область, Онежский район, садово-огородническое некоммерческое товарищество «Землян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54, с местоположением: Архангельская область, Онежский район, садово-огородническое некоммерческое товарищество «Земляне», участок № 2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6, с местоположением: Архангельская область, Онежский район, садово-огородническое некоммерческое товарищество «Землян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60, с местоположением: Архангельская область, Онежский район, садово-огородническое некоммерческое товарищество «Землян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67, с местоположением: Архангельская область, Онежский район, садово-огородническое некоммерческое товарищество «Земляне», участок № 1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7, с местоположением: Архангельская область, Онежский район, садово-огородническое некоммерческое товарищество «Землян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84, с местоположением: Архангельская область, Онежский район, садово-огородническое некоммерческое товарищество «Земляне», участок № 3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2:86, с местоположением: Архангельская область, Онежский район, садово-огородническое некоммерческое товарищество «Земляне», участок № 10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101:526, с местоположением: Российская Федерация, Архангельская область, Онежский муниципальный район, сельское поселение «Порожское», деревня Андозер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71, с местоположением: Архангельская область, Онежский район, Онежское лесничество, Нижмозерское участковое лесничество, кварталы 3-22, 24-45, 47-68, 71-93, 96-120, 124-130, 133-136, 141-151, 155, 158-167, 174-181, 188-198, 206, 210-223, 228-250, Онежское участковое лесничество, кварталы 7-13, 19-52, 172, 173, 17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00:000000:106656, с местоположением: Архангельская область, Онежский район, муниципальное образование «Порож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4. в целях размещения объектов электросетевого хозяйства «ВЛ-10 кВ «</w:t>
      </w:r>
      <w:r>
        <w:rPr>
          <w:color w:val="000000"/>
          <w:spacing w:val="-1"/>
          <w:sz w:val="28"/>
          <w:szCs w:val="28"/>
          <w:lang w:eastAsia="zh-CN"/>
        </w:rPr>
        <w:t>фидер № 1</w:t>
      </w:r>
      <w:r>
        <w:rPr>
          <w:color w:val="000000"/>
          <w:sz w:val="28"/>
          <w:szCs w:val="28"/>
          <w:lang w:eastAsia="zh-CN"/>
        </w:rPr>
        <w:t>» от ПС 110/10 кВ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23, с местоположением: Архангельская область, Онежский район, автодорога «Савинский-Ярнема-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399,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37, с местоположением: Архангельская область, Онежский район, муниципальное образование «Порож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39, с местоположением: Архангельская область, Онежский район, муниципальное образование «Порожское», поселок Анд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40, с местоположением: Архангельская область, Онежский район, муниципальное образование «Порожское», деревня Амосовск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14, с местоположением:  Архангельская область, Онежский район, на 5-ом километре автодороги Онега-Ярнема, горводозабор, строение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801:122, с местоположением: Архангельская область, Онежский район, посёлок Анда, в 20 метрах на северо-запад от земельного участка №7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801:126, с местоположением: Архангельская область, Онежский район, поселок Анда, участок № 9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801:127, с местоположением: Архангельская область, Онежский район, поселок Анда, участок № 9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801:133, с местоположением: Архангельская область, Онежский район, поселок Анда, дом 6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801:159, с местоположением: Архангельская область, Онежский район, поселок Анда, дом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801:39, с местоположением: Архангельская область, Онежский район, поселок Анда, дом № 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501:256, с местоположением: Архангельская область, Онежский район, деревня Амосовская, дом 4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501:41, с местоположением: Архангельская область, Онежский район, деревня Амосовская, дом 4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1701:51, с местоположением: Архангельская область, Онежский район, деревня Грибановская,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80, с местоположением: Архангельская область, город Онега, в 220 метрах на юго-восток от дома № 1 по переулку Спортив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2, с местоположением: Архангельская область, город Онега, улица Средня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4, с местоположением: Архангельская область, город Онега, улица Средняя, дом 2-г, строение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140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3, с местоположением: Архангельская область, город Онега, линия электропередач ВЛ-10 кВ, улица Гаражная до поселка Гор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7, с местоположением: Архангельская область, Онежский район, кварталы 189, 190, 192-207, Онежское лесничество, Нименьгское участковое лесничество, кварталы 6-8, 10-30, 52-55, 65-68, 77-79, Чекуевское участковое лесничество, кварталы 1-4, 7-11, 18-23, 30-35, 48-54, 72-76, 98-102, 124-129, 148-152, 171-175, Онежское участковое лесничеств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5. в целях размещения объектов электросетевого хозяйства «ВЛ-10 кВ «</w:t>
      </w:r>
      <w:r>
        <w:rPr>
          <w:color w:val="000000"/>
          <w:spacing w:val="-1"/>
          <w:sz w:val="28"/>
          <w:szCs w:val="28"/>
          <w:lang w:eastAsia="zh-CN"/>
        </w:rPr>
        <w:t>Ворзогоры</w:t>
      </w:r>
      <w:r>
        <w:rPr>
          <w:color w:val="000000"/>
          <w:sz w:val="28"/>
          <w:szCs w:val="28"/>
          <w:lang w:eastAsia="zh-CN"/>
        </w:rPr>
        <w:t>» от ПС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23, с местоположением: Архангельская область, Онежский район, автодорога «Савинский-Ярнема-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05,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37, с местоположением: Архангельская область, Онежский район, муниципальное образование «Порож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8, с местоположением: Архангельская область, Онежский район, автодорога подъезд к селу Поро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59, с местоположением: Архангельская область, Онежский район, село Порог, улица Победы, дом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782, с местоположением: Архангельская область, Онежский муниципальный район, муниципальное образование «Порожское», село Порог, тупик Халга, №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1501:13, с местоположением: Архангельская область, Онежский район, у деревни Наумовская, урочище Митин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1701:51, с местоположением: Архангельская область, Онежский район, деревня Грибановская,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1801:21, с местоположением: Архангельская область, Онежский район, село Поро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5:1, с местоположением: Архангельская область, Онежский район, на территории «Онежского лесозавода № 34», расположенного около улиц Онежская, Алексеева, Манкевича;</w:t>
      </w:r>
    </w:p>
    <w:p>
      <w:pPr>
        <w:pStyle w:val="Normal"/>
        <w:widowControl w:val="false"/>
        <w:shd w:fill="FFFFFF" w:val="clear"/>
        <w:suppressAutoHyphens w:val="true"/>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5:4, с местоположением: Архангельская область, город Онега, улица Манкевича, дом 1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5:6, с местоположением: Архангельская область, город Онега, на территории «Онежского лесозавода № 34», расположенного около улиц Онежская, Алексеева, Манкевич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6:15, с местоположением: Архангельская область, город Онега, улица Профсоюзн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6:151, с местоположением: Архангельская область, город Онега, улица Алексеева, дом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6:153, с местоположением: Архангельская область, город Онега, улица Ворзогорская, дом 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6:4, с местоположением: Архангельская область, город Онега, улица Профсоюзная, дом 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06:703, с местоположением: Архангельская область, Онежский муниципальный район, муниципальное образование «Онежское», город Онега, улица Ворзогорская, дом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11:1, с местоположением: Архангельская область, город Онега, проспект Трудовой, дом 3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11:2, с местоположением: Архангельская область, город Онега, проспект Трудовой, дом 2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511:21, с местоположением: Архангельская область, город Онега, проспект Трудовой, дом 3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140101:304, с местоположением: Архангельская область, Онежский район, деревня Ворзогоры, улица Павловский Бор, дом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140101:456, с местоположением: Российская Федерация, Архангельская область, Онежский муниципальный район, сельское поселение «Нименьгское», деревня Ворзогоры, улица Павловский Бор, дом 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7, с местоположением: Архангельская область, Онежский район, кварталы 189, 190, 192-207, Онежское лесничество, Нименьгское участковое лесничество, кварталы 6-8, 10-30, 52-55, 65-68, 77-79, Чекуевское участковое лесничество, кварталы 1-4, 7-11, 18-23, 30-35, 48-54, 72-76, 98-102, 124-129, 148-152, 171-175, Онежское участковое лесничеств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6. в целях размещения объектов электросетевого хозяйства «ВЛ-10 кВ «</w:t>
      </w:r>
      <w:r>
        <w:rPr>
          <w:color w:val="000000"/>
          <w:spacing w:val="-1"/>
          <w:sz w:val="28"/>
          <w:szCs w:val="28"/>
          <w:lang w:eastAsia="zh-CN"/>
        </w:rPr>
        <w:t>ф. Колхозный</w:t>
      </w:r>
      <w:r>
        <w:rPr>
          <w:color w:val="000000"/>
          <w:sz w:val="28"/>
          <w:szCs w:val="28"/>
          <w:lang w:eastAsia="zh-CN"/>
        </w:rPr>
        <w:t>» от ПС 110/10 кВ«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00:000000:11, с местоположением: Архангельская область, город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366, с местоположением: Архангельская область, Онежский район, рыболовецкий колхоз имени Ленина (опоры № 551(543) - № 559(551), № 636(73) - № 639(76), № 649(86), № 650(87)) высоковольтной воздушной линии 110 кВ от Северодвинской ТЭЦ - 2 до ПС - 110 кВ Вонгуда);</w:t>
      </w:r>
    </w:p>
    <w:p>
      <w:pPr>
        <w:pStyle w:val="Normal"/>
        <w:widowControl w:val="false"/>
        <w:shd w:fill="FFFFFF" w:val="clear"/>
        <w:ind w:firstLine="709"/>
        <w:jc w:val="both"/>
        <w:rPr>
          <w:color w:val="000000"/>
          <w:sz w:val="28"/>
          <w:szCs w:val="28"/>
          <w:lang w:eastAsia="zh-CN"/>
        </w:rPr>
      </w:pPr>
      <w:r>
        <w:rPr>
          <w:color w:val="000000"/>
          <w:sz w:val="28"/>
          <w:szCs w:val="28"/>
          <w:lang w:eastAsia="zh-CN"/>
        </w:rPr>
        <w:t>- части земельного участка с кадастровым номером 29:13:000000:368, с местоположением: Архангельская область, Онежский район, Онежское лесничество, Онежское участковое лесничество, кварталы 2, 14, 15, 60, 68, 76, 77, 84, 100, 101, 103, 106, 107, 112, 113, 114, 121, 122, 123, 124, 17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372, с местоположением: Архангельская область, Онежский район, Онежское лесничество, Нижмозерское участковое лесничество, кварталы 77, 78, 106, 107, 126, 127, 147, 188, 189, Онежское участковое лесничество, квартал 175 (опоры № 371(361) - № 406(396), № 408(398) - № 451(441), № 502(492) - № 516(506), № 767(202), № 768(203), № 772(207) - № 784(219) высоковольтной воздушной линии 110кВ от Северодвинской ТЭЦ-2 до ПС - 110 кВ Вонгуд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62, с местоположением: Архангельская область, Онежский район, муниципальное образование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63, с местоположением: Архангельская область, Онежский район, муниципальное образование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64, с местоположением: Архангельская область, Онежский район, муниципальное образование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66, с местоположением: Архангельская область, Онежский район, автомобильная дорога «Онега-Северодвинск-Архангельск» от границы города Онега до отворотки на поселок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101:127, с местоположением: Архангельская область, Онежский район, деревня Кянд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101:60, с местоположением: Архангельская область, Онежский район, деревня Кянда, улица Школьная, дом 19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167, с местоположением: Архангельская область, Онежский район, село Тамиц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172, с местоположением: Архангельская область, Онежский район, село Тамиц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231, с местоположением: Архангельская область, Онежский район, село Тамица, улица Мира, дом 9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393, с местоположением: Архангельская область, Онежский район, село Тамица, улица Мира, дом 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478, с местоположением: Архангельская область, Онежский район, муниципальное образование «Покровское», село Тамиц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597, с местоположением: Архангельская область, Онежский муниципальный район, муниципальное образование «Покровское», село Тамица, улица Мира, дом 10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602, с местоположением: Архангельская область, Онежский муниципальный район, муниципальное образование «Покровское», село Тамиц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301:606, с местоположением: Российская Федерация, Архангельская область, Онежский муниципальный район, Сельское поселение «Покровское», село Тамица, улица Мира, дом 9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401:129, с местоположением: Архангельская область, Онежский район, садово-огородническое товарищество «Строитель», участок № 24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401:340, с местоположением: Архангельская область, Онежский район, садово-огородническое товарищество «Строитель», участок № 22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401:358, с местоположением: Архангельская область, Онежский район, садово-огородническое товарищество «Строитель», участок № 21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401:55, с местоположением: Архангельская область, Онежский район, садово-огородническое товарищество «Строитель»;</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401:648, с местоположением: Архангельская область, Онежский район, садово-огородническое товарищество «Строитель», участок 27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401:649, с местоположением: Архангельская область, Онежский район, садово-огородническое товарищество «Строитель», участок 27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401:9, с местоположением: Архангельская область, Онежский район, садово-огородническое товарищество «Строитель»;</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701:4, с местоположением: Архангельская область, Онежское лесничество, Онежское участковое лесничество, квартал № 2, выдел 9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0, с местоположением: Архангельская область, Онежский район, садово-огородническое некоммерческое товарищество «Лесник», участок № 1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1, с местоположением: Архангельская область, Онежский район, садово-огородническое некоммерческое товарищество «Лесник», участок № 17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11, с местоположением: Архангельская область, Онежский район, садово-огородническое некоммерческое товарищество «Лесник» № 19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15, с местоположением: Архангельская область, Онежский район, садово-огородническое некоммерческое товарищество «Лесник», участок № 216-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19, с местоположением: Архангельская область, Онежский район, садово-огородническое некоммерческое товарищество «Лесник», участок № 12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2, с местоположением: Архангельская область, Онежский район, садово-огородническое некоммерческое товарищество «Лесник», участок № 17-в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3, с местоположением: Архангельская область, Онежский район, садово-огородническое некоммерческое товарищество «Лесник», участок № 3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4, с местоположением: Архангельская область, Онежский район, садово-огородническое некоммерческое товарищество «Лесник», участок № 3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18, с местоположением: Архангельская область, Онежский район, садово-огородническое некоммерческое товарищество «Лесник», участок № 6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22, с местоположением: Архангельская область, Онежский район, садово-огородническое некоммерческое товарищество «Лесник», участок № 8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221, с местоположением: Архангельская область, Онежский район, садово-огородническое некоммерческое товарищество «Лесник», участок №8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222, с местоположением: Архангельская область, Онежский район, садово-огородническое некоммерческое товарищество «Лесник», участок №10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244, с местоположением: Архангельская область, Онежский район, садово-огородническое некоммерческое товарищество «Лесник», участок № 16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275, с местоположением: Архангельская область, Онежский район, садово-огородническое некоммерческое товарищество «Лесник», участок № 19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28, с местоположением: Архангельская область, Онежский район, садово-огородническое некоммерческое товарищество «Лесник», участок № 10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33, с местоположением: Архангельская область, Онежский район, садово-огородническое некоммерческое товарищество «Лесник», участок №12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37, с местоположением: Архангельская область, Онежский район, садово-огородническое некоммерческое товарищество «Лесник», участок № 15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49, с местоположением: Архангельская область, Онежский район, садово-огородническое некоммерческое товарищество «Лесник», участок № 17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418, с местоположением: Архангельская область, Онежский район, садово-огородническое некоммерческое товарищество «Лесник»;</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70, с местоположением: Архангельская область, Онежский район, садово-огородническое некоммерческое товарищество «Лесник», участок № 16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72, с местоположением: Архангельская область, Онежский район, садово-огородническое некоммерческое товарищество «Лесник», участок № 17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73, с местоположением: Архангельская область, Онежский район, садово-огородническое некоммерческое товарищество «Лесник», участок № 16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76, с местоположением: Архангельская область, Онежский район, садово-огородническое некоммерческое товарищество «Лесник», участок № 17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91, с местоположением: Архангельская область, Онежский район, садово-огородническое некоммерческое товарищество «Лесник», участок № 18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92, с местоположением: Архангельская область, Онежский район, садово-огородническое некоммерческое товарищество «Лесник», участок № 18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98, с местоположением: Архангельская область, Онежский район, садово-огородническое некоммерческое товарищество «Лесник», участок № 19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0801:99, с местоположением: Архангельская область, Онежский район, садово-огородническое некоммерческое товарищество «Лесник», участок № 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135, с местоположением: Архангельская область, Онежский район, поселок Покровское, улица Усачева, дом 2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35, с местоположением: Архангельская область, Онежский район, деревня Покровское, улица. Строителей, дом 3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39, с местоположением: обл. Архангельская область, Онежский район, деревня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503, с местоположением: Архангельская область, Онежский район, Онежское лесничество, Онежское сельское участковое лесничество, кварталы 45-47 (участок рыболовецкий колхоз имени Ленина) (опоры № 633(71), № 634(72), № 635(72/1), № 645(82)- № 648(85), № 651(88)- № 657(94) высоковольтной воздушной линии 110кВ от Северодвинской ТЭЦ-2 до ПС - 110 кВ Вонгуд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573, с местоположением: Архангельская область, Онежский район, деревня Покровское, улица Строителей, дом 23-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577, с местоположением: Архангельская область, Онежский район, поселок Покровское, улица Строителей, дом 23-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582, с местоположением: Архангельская область, Онежский район, поселок Покровское, улица Усачева, дом 4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6, с местоположением: Архангельская область, Онежский район, поселок Покровское, автодорога до карьера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31101:78, с местоположением: Архангельская область, Онежский район, деревня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225, с местоположением: Архангельская область, Онежский район, Онежское лесничество, Онежское участковое лесничество, кварталы 83, 8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26,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73, с местоположением: Архангельская область, Онежский район, Онежское лесничество, Онежское участковое лесничество, квартал 60, 61 и Онежское сельское участковое лесничество, квартал 4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79, с местоположением: Архангельская область, Онежский район, муниципальное образование «Онежское», кварталы 2, 4, 5, 8, 9 (опоры № 691(126) - № 711(145) высоковольтной воздушной линии 110 кВ от Северодвинской ТЭЦ-2 до ПС- 110 кВ Вонгуд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1, с местоположением: Архангельская область, город Онега, улица Средняя, дом 2-г, строение 1, 2, 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2, с местоположением: Архангельская область, город Онега, улица Средня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4, с местоположением: Архангельская область, город Онега, улица Средняя, дом 2-г, строение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71, с местоположением: Архангельская область, Онежский район, Онежское лесничество, Нижмозерское участковое лесничество, кварталы 3-22, 24-45, 47-68, 71-93, 96-120, 124-130, 133-136, 141-151, 155, 158-167, 174-181, 188-198, 206, 210-223, 228-250, Онежское участковое лесничество, кварталы 7-13, 19-52, 172, 173, 17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54, с местоположением: Архангельская область, Онежский район, Онежский лесхоз, Онежское лесничество, 83 и 84 лесной квартал, Хайнозерская технологическая автодорога, 4-5 километр;</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3, с местоположением: Архангельская область, город Онега, линия электропередач ВЛ-10 кв, улица Гаражная до поселка Гор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7. в целях размещения объектов электросетевого хозяйства «ВЛ-10 кВ «</w:t>
      </w:r>
      <w:r>
        <w:rPr>
          <w:color w:val="000000"/>
          <w:spacing w:val="-1"/>
          <w:sz w:val="28"/>
          <w:szCs w:val="28"/>
          <w:lang w:eastAsia="zh-CN"/>
        </w:rPr>
        <w:t>Совхоз</w:t>
      </w:r>
      <w:r>
        <w:rPr>
          <w:color w:val="000000"/>
          <w:sz w:val="28"/>
          <w:szCs w:val="28"/>
          <w:lang w:eastAsia="zh-CN"/>
        </w:rPr>
        <w:t>» от ПС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31, с местоположением: Архангельская область, город Онега, улица Полевая, дом 2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35, с местоположением: Архангельская область, город Онега, улица Мичуринская, дом 1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37, с местоположением: Архангельская область, город Онега, улица Полевая, дом 24, строение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45, с местоположением: Архангельская область, город Онега, улица Полевая, дом 7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47, с местоположением: Архангельская область, Онежский район, город Онега, улица Полевая, дом 2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49, с местоположением: Архангельская область, город Онега, переулок Андозерский,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0, с местоположением: Архангельская область, город Онега, улица Мичуринская,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1, с местоположением: Архангельская область, город Онега, улица Мичуринская, дом 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2, с местоположением: Архангельская область, город Онега, улица Мичуринская, дом 2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3, с местоположением: Архангельская область, город Онега, улица Мичуринская, дом 2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5, с местоположением: Архангельская область, город Онега, улица Мичуринская, дом 26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6, с местоположением: Архангельская область, город Онега, улица Мичуринская, дом 2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7, с местоположением: Архангельская область, город Онега, улица Мичуринская, дом 2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58, с местоположением: Архангельская область, город Онега, улица Мичуринская, дом 25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61, с местоположением:  Архангельская область, город Онега, улица Мичуринская, дом 2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62, с местоположением:  Архангельская область, город Онега, улица Мичуринская, дом 1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63, с местоположением: Архангельская область, город Онега, улица Мичуринская, дом 3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72, с местоположением: Архангельская область, город Онега, переулок Андозерский, дом 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78, с местоположением: Архангельская область, город Онега, переулок Андозерский, дом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80, с местоположением: Архангельская область, Онежский район, город Онега, переулок Андозерский, дом 4-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288, с местоположением: Российская Федерация, Архангельская область, Онежский муниципальный район, Городское поселение Онежское, город Онега, улица Полевая, дом 9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314, с местоположением: Российская Федерация, Архангельская область, Онежский муниципальный район, Городское поселение Онежское, город Онега, переулок Андозерский, участок 4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453, с местоположением: Архангельская область, город Онега, улица Полевая, дом 3-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456, с местоположением: Архангельская область, Онежский муниципальный район, городское поселение «Онежское», город Онега, улица Полевая, участок 1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457, с местоположением: Архангельская область, Онежский район, город Онега, улица Полевая, дом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6, с местоположением: Российская Федерация, Архангельская область, Онежский муниципальный район, муниципальное образование «Онежское», город Онега, улица Геологическая, дом 2в, строение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62, с местоположением: Архангельская область, город Онега, улица Полевая, дом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63, с местоположением: Архангельская область, город Онега, улица Полевая, дом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5:8, с местоположением: Архангельская область, город Онега, Каменная гор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10, с местоположением: Архангельская область, город Онега, переулок Спортивный, 1-а, строительный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19, с местоположением:  Архангельская область, город Онега, переулок Спортивный, 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21, с местоположением: Архангельская область, город Онега, в 250 метрах на восток от дома № 1 по переулку Спортив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8, с местоположением: Архангельская область, город Онега, переулок Спортивный, 1-а, строительный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80, с местоположением: Архангельская область, город Онега, в 220 метрах на юго-восток от дома № 1 по переулку Спортивный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8:9, с местоположением: Архангельская область, город Онега, переулок Спортивный, 1-а, строительный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2, с местоположением: Архангельская область, город Онега, улица Средня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4, с местоположением: Архангельская область, город Онега, улица Средняя, дом 2-г, строение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118, с местоположением: Архангельская область, город Онега, квартал Верховье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3, с местоположением: Архангельская область, город Онега, линия электропередач ВЛ-10 кв, улица Гаражная до поселка Гор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8. в целях размещения объектов электросетевого хозяйства «ВЛ-10 кВ «</w:t>
      </w:r>
      <w:r>
        <w:rPr>
          <w:color w:val="000000"/>
          <w:spacing w:val="-1"/>
          <w:sz w:val="28"/>
          <w:szCs w:val="28"/>
          <w:lang w:eastAsia="zh-CN"/>
        </w:rPr>
        <w:t>фидер №11</w:t>
      </w:r>
      <w:r>
        <w:rPr>
          <w:color w:val="000000"/>
          <w:sz w:val="28"/>
          <w:szCs w:val="28"/>
          <w:lang w:eastAsia="zh-CN"/>
        </w:rPr>
        <w:t>» от РП-10 кВ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13, с местоположением: Архангельская область, Онежский район на 5-ом километре автодороги Онега-Ярнема, горводозабор, строение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40201:14, с местоположением: Архангельская область, Онежский район, на 5-ом километре автодороги Онега-Ярнема, горводозабор, строение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6:28, с местоположением: Архангельская область, город Онега, улица Некрасова, 2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7:17, с местоположением: Архангельская область, город Онега, улица Баженова, дом 2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7:64, с местоположением: Архангельская область, Онежский район, город Онега, улица Баженова, дом 30/4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4:1, с местоположением: Архангельская область, город Онега, улица Баженова, дом 6/4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4:2, с местоположением: Архангельская область, город Онега, улица Баженова, дом 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4:24, с местоположением: Архангельская область, город Онега, улица Баженова, дом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118, с местоположением: Архангельская область, город Онега, в 20 метрах на северо-восток от дома № 41 по улице Мулин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63, с местоположением: Архангельская область, город Онега, улица Мулина, 4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64, с местоположением: Архангельская область, город Онега, улица Мулина, 4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65, с местоположением: Архангельская область, город Онега, улица Мулина, 4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66, с местоположением: Архангельская область, город Онега, улица Мулина, 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67, с местоположением: Архангельская область, город Онега, улица Мулина, 3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68, с местоположением: Архангельская область, город Онега, улица Мулина, 3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69, с местоположением: Архангельская область, город Онега, улица Мулина, 3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74, с местоположением: Архангельская область, город Онега, переулок Весенний, дом 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75, с местоположением: Архангельская область, город Онега, квартал № 31 (между улицей Мулина и аэропортом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1, с местоположением: Архангельская область, город Онега, улица Мулина,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10, с местоположением: Архангельская область, город Онега, улица Мулина, дом 1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19, с местоположением: Архангельская область, город Онега, улица Мулина, дом 2-г;</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2, с местоположением: Архангельская область, город Онега, улица Мулина, дом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3, с местоположением: Архангельская область, город Онега, улица Мулина, дом 2-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4, с местоположением: Архангельская область, город Онега, улица Мулина,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5, с местоположением: Архангельская область, город Онега, улица Мулина, дом 2-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51, с местоположением: Архангельская область, город Онега, улица Мулина, дом 2д;</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53, с местоположением: Архангельская область, город Онега, улица Мулина, дом 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6, с местоположением: Архангельская область, город Онега, улица Мулина, дом 24/4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7:8, с местоположением: Архангельская область, город Онега, улица Мулина,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3:14, с местоположением: Архангельская область, город Онега, улица Мулина, дом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3:2, с местоположением: Архангельская область, город Онега, улица Мулина, дом 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9:1, с местоположением: Архангельская область, город Онега, улица Горького,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48:21, с местоположением: Архангельская область, город Онега, проспект Ленина, дом 11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48:32, с местоположением: Архангельская область, город Онега, проспект Ленина, дом 9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48:33, с местоположением: Архангельская область, город Онега, проспект Ленина, дом 11-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48:54, с местоположением: Архангельская область, город Онега, проспект Ленина, дом 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3:1, с местоположением: Архангельская область, город Онега, проспект Ленина, дом 18-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3:107, с местоположением: Архангельская область, Онежский муниципальный район, муниципальное образование «Онежское», город Онега, улица Рассказова, дом 3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3:13, с местоположением: Архангельская область, город Онега, проспект Ленина, дом 22-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3:18, с местоположением: Архангельская область, город Онега, улица Рассказова, дом 3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3:5, с местоположением: Архангельская область, город Онега, проспект Ленина, дом 16-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3:57, с местоположением: Архангельская область город Онега, проспект Ленина, дом 20-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3:58, с местоположением: Архангельская область, город Онега, улица Рассказова, дом 2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21, с местоположением: Архангельская область, город Онега, проспект Коминтерна, дом 6-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24, с местоположением: Архангельская область, город Онега, улица Коминтерна, дом 12-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25, с местоположением: Архангельская область, город Онега, улица Коминтерна, дом 10-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30, с местоположением: Архангельская область, город Онега, улица Горького, дом 13-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32, с местоположением: Архангельская область, город Онега, улица Горького, дом 13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40, с местоположением: Архангельская область, город Онега, улица Горького, дом 11-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47, с местоположением: Архангельская область, город Онега, улица Коминтерна, дом 4-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49, с местоположением: Архангельская область, город Онега, улица Горького, дом 15-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6, с местоположением: Архангельская область, город Онега, улица Коминтерна, дом 8-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79, с местоположением: Архангельская область, город Онега, улица Горького, дом 11-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4:96, с местоположением: Архангельская область, Онежский район, город Онега, улица Горького, дом 7-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8:2, с местоположением: Архангельская область, город Онега, улица Привокзальная,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0:10, с местоположением: Архангельская область, город Онега, улица Печорская, дом 2/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21:7, с местоположением: Архангельская область, город Онега, улица Гончарика, дом 1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21:82, с местоположением: Архангельская область, Онежский муниципальный район, муниципальное образование «Онежское», город Онега, улица Гончарика,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1:3, с местоположением: Архангельская область, город Онега, улица Вересового, дом 7-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4:18, с местоположением: Архангельская область, город Онега, улица Козлова, дом 1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5:224, с местоположением: Архангельская область, город Онега, улица Дружбы, дом 3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0:1, с местоположением: Архангельская область, город Онега, улица Дружбы, дом 2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0:29, с местоположением: Архангельская область, город Онега, улица Дружбы, дом 2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0:36, с местоположением: Архангельская область, город Онега, улица Дружбы, дом 2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7:2, с местоположением: Архангельская область, город Онега, улица Дружбы, дом 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7:10, с местоположением: Архангельская область, город Онега, улица Дружбы, дом 1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7:5, с местоположением: Архангельская область, город Онега, улица Дружбы, дом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7:3, с местоположением: Архангельская область, город Онега, улица Дружбы, дом 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2:112, с местоположением: Архангельская область, Онежский муниципальный район, муниципальное образование «Онежское», город Онега, проспект Гагарина, участок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5:468, с местоположением: Архангельская область, Онежский муниципальный район, муниципальное образование «Онежское», город Онега, улица Горького, дом 22-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00:000000:106654, с местоположением: Архангельская область, Онежский район, муниципальное образование «Онежское», город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9. в целях размещения объектов электросетевого хозяйства «ВЛ-10 кВ «</w:t>
      </w:r>
      <w:r>
        <w:rPr>
          <w:color w:val="000000"/>
          <w:spacing w:val="-1"/>
          <w:sz w:val="28"/>
          <w:szCs w:val="28"/>
          <w:lang w:eastAsia="zh-CN"/>
        </w:rPr>
        <w:t>фидер № 14</w:t>
      </w:r>
      <w:r>
        <w:rPr>
          <w:color w:val="000000"/>
          <w:sz w:val="28"/>
          <w:szCs w:val="28"/>
          <w:lang w:eastAsia="zh-CN"/>
        </w:rPr>
        <w:t>» от РП-10 кВ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8:2, с местоположением: Архангельская область, город Онега, улица Привокзальная,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1:41, с местоположением: Архангельская область, Онежский район, город Онега, проспект Ленина, 215-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1:47, с местоположением:  Архангельская область, город Онега, проспект Ленина, дом 215В, строение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1:49, с местоположением: Архангельская область, Онежский муниципальный район, муниципальное образование «Онежское», город Онега, проспект Ленина, дом 215-в, строение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0. в целях размещения объектов электросетевого хозяйства «ВЛ-10 кВ «</w:t>
      </w:r>
      <w:r>
        <w:rPr>
          <w:color w:val="000000"/>
          <w:spacing w:val="-1"/>
          <w:sz w:val="28"/>
          <w:szCs w:val="28"/>
          <w:lang w:eastAsia="zh-CN"/>
        </w:rPr>
        <w:t>фидер №3</w:t>
      </w:r>
      <w:r>
        <w:rPr>
          <w:color w:val="000000"/>
          <w:sz w:val="28"/>
          <w:szCs w:val="28"/>
          <w:lang w:eastAsia="zh-CN"/>
        </w:rPr>
        <w:t>» от ПС-110/10 кВ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1:35, с местоположением: Архангельская область, город Онега, улица Красноармейская, у дома 42-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7:40, с местоположением: Архангельская область, город Онега, улица Шестакова, дом 49/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8:2, с местоположением: Архангельская область, город Онега, улица Привокзальная,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9:22, с местоположением: Архангельская область, город Онега, улица Зеленая, дом 1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9:3, с местоположением: Архангельская область, город Онега, улица Зеленая, дом 16/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0:15, с местоположением: Архангельская область, город Онега, улица Печорская, дом 18/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2:14, с местоположением: Архангельская область, город Онега, улица Седова, дом 56/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2:45, с местоположением: Архангельская область, Онежский муниципальный район, город Онега, улица Седова, дом 5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22, с местоположением: Архангельская область, город Онега, улица Привокзальная, дом 2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23, с местоположением: Российская Федерация, Архангельская область, Онежский муниципальный район, Городское поселение Онежское, город Онега, улица Привокзальная, дом 2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24, с местоположением: Архангельская область, город Онега, улица Привокзальная, дом 3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25, с местоположением: Российская Федерация, Архангельская область, Онежский муниципальный район, Городское поселение Онежское, город Онега, улица Привокзальная, дом 3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66, с местоположением: Архангельская область, Онежский район, город Онега, в 68,5 метрах на северо-восток от дома № 21 по улице Гончарик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67, с местоположением: Архангельская область, город Онега, в 58,7 метрах на северо-запад от трансформаторной будки около дома № 21 по улице Гончарик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58, с местоположением: Архангельская область, город Онега, в 64 метрах на северо-восток от дома № 21 по улице Гончарик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6, с местоположением: Архангельская область, город Онега, улица Гончарика, дом 2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60, с местоположением:  Архангельская область, город Онега, в 66 метрах на северо-восток от дома № 21 по улице Гончарик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17, с местоположением: Архангельская область, город Онега, в 81,9 метрах на северо-запад от трансформаторной будки по переулку Беломорски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4:219, с местоположением: Архангельская область, Онежский район, город Онега, в 44,1 метрах на северо-запад от трансформаторной будки по переулку Беломорски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7:1, с местоположением: Архангельская область, город Онега, проспект Загородный, дом 6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7:12, с местоположением: Архангельская область, город Онега, проспект Загородный, дом 70-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7:167, с местоположением:  Архангельская область, город Онега, в 10 метрах на северо-запад от дома № 50/36 по улице Матросов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7:172, с местоположением: Архангельская область, город Онега, в 32 метрах на северо-восток от дома 58-а по проспекту Загород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7:175, с местоположением: Архангельская область, Онежский муниципальный район, муниципальное образование «Онежское», город Онега, проспект Загородный, участок №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7:289, с местоположением: Архангельская область, Онежский район, город Онега, проспект Загородный, участок 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28:10, с местоположением: Архангельская область, Онежский район, город Онега, улица Матросова, дом 3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28:24, с местоположением: Архангельская область, город Онега, улица Матросова, дом 3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3:4, с местоположением: Архангельская область, город Онега, проспект Ленина, дом 224-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7:1, с местоположением: Архангельская область, город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7:10, с местоположением: Архангельская область, город Онега, переулок Спортивный, дом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7:18, с местоположением: Архангельская область, город Онега, в 100 метрах на юго-восток от дома №1 по переулку Спортив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7:4, с местоположением: Архангельская область, город Онега, переулок. Спортивный, дом 3, строение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7:7, с местоположением: Архангельская область, город Онега в 20 метрах на запад от дома № 1 по переулку Спортив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1, с местоположением: Архангельская область, город Онега, улица Средняя, 1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4, с местоположением: Архангельская область, город Онега, улица Средня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4, с местоположением: Архангельская область, город Онега, улица Средняя, дом 2-г, строение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0:42, с местоположением: Архангельская область, Онежский район, город Онега, улица Шестакова, дом 4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0:66, с местоположением: Архангельская область, город Онега, улица имени А.А. Шестаков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0:67, с местоположением: Архангельская область, город Онега, улица имени А.А. Шестаков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1. в целях размещения объектов электросетевого хозяйства «ВЛ-10 кВ «</w:t>
      </w:r>
      <w:r>
        <w:rPr>
          <w:color w:val="000000"/>
          <w:spacing w:val="-1"/>
          <w:sz w:val="28"/>
          <w:szCs w:val="28"/>
          <w:lang w:eastAsia="zh-CN"/>
        </w:rPr>
        <w:t>фидер №8</w:t>
      </w:r>
      <w:r>
        <w:rPr>
          <w:color w:val="000000"/>
          <w:sz w:val="28"/>
          <w:szCs w:val="28"/>
          <w:lang w:eastAsia="zh-CN"/>
        </w:rPr>
        <w:t>» от РП-10 кВ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0:58, с местоположением: Архангельская область, город Онега, улица Шаревского, дом 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7:16, с местоположением: Архангельская область, город Онега, улица Архангельская, дом 3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7:6, с местоположением: Архангельская область, город Онега, улица Архангельская, дом 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4:13, с местоположением: Архангельская область, город Онега, улица Архангельская, дом 3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4:138, с местоположением: Архангельская область, город Онега, улица Архангельская, дом 28-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4:14, с местоположением: Архангельская область, город Онега, улица Красноармейская,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4:140, с местоположением: Архангельская область, город Онега, проспект Ленина, дом 19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0:21, с местоположением: Архангельская область, город Онега, улица Шаревского, дом 4-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0:51, с местоположением: Архангельская область, город Онега, улица Шаревского, дом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0:55, с местоположением: Архангельская область, Онежский район, город Онега, улица Архангельская, дом 10-в;</w:t>
      </w:r>
    </w:p>
    <w:p>
      <w:pPr>
        <w:pStyle w:val="Normal"/>
        <w:widowControl w:val="false"/>
        <w:shd w:fill="FFFFFF" w:val="clear"/>
        <w:ind w:firstLine="709"/>
        <w:jc w:val="both"/>
        <w:rPr>
          <w:color w:val="000000"/>
          <w:sz w:val="28"/>
          <w:szCs w:val="28"/>
          <w:lang w:eastAsia="zh-CN"/>
        </w:rPr>
      </w:pPr>
      <w:r>
        <w:rPr>
          <w:color w:val="000000"/>
          <w:sz w:val="28"/>
          <w:szCs w:val="28"/>
          <w:lang w:eastAsia="zh-CN"/>
        </w:rPr>
        <w:t>- части земельного участка с кадастровым номером 29:27:060102:3, с местоположением: Архангельская область, город Онега, проспект Октябрьский, дом 12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2:13, с местоположением: Архангельская область, город Онега, улица Карла Маркса, дом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2:14, с местоположением: Архангельская область, город Онега, улица Карла Маркса, дом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2:16, с местоположением: Архангельская область, город Онега, проспект Октябрьский, дом 129, строение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2:193, с местоположением: Архангельская область, город Онега, улица Карла Маркса, дом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9:1, с местоположением: Архангельская область, город Онега, проспект Кирова, дом 8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9:27, с местоположением: Архангельская область, город Онега, проспект Кирова, дом 83-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9:4, с местоположением: Архангельская область, город Онега, проспект Кирова, дом 8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38:6, с местоположением: Архангельская область, город Онега, улица Коминтерна,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2:1, с местоположением: Архангельская область, город Онега, набережная имени Попова, дом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2:2, с местоположением: Архангельская область, город Онега, набережная имени Попова, дом 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52:3, с местоположением: Архангельская область, город Онега, набережная имени Попова, дом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8:2, с местоположением: Архангельская область, город Онега, улица Привокзальная,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8:2, с местоположением: Архангельская область, город Онега, проспект Ленина, 207-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8:442, с местоположением: Архангельская область, Онежский район, город Онега, в 0,9 метрах на юго-восток от дома № 207-в по проспекту Ленин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8:457, с местоположением: Архангельская область, Онежский муниципальный район, муниципальное образование «Онежское», город Онега, улица Новая, участок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8:464, с местоположением: Архангельская область, Онежский муниципальный район, муниципальное образование «Онежское», город Онега, проспект Ленина, дом 207-д;</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29:56, с местоположением: примерно в 30 метрах по направлению на юго-запад от ориентира жилой дом, расположенного за пределами участка, адрес ориентира: Архангельская область, город Онега, проспект Ленина, дом 19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29:85, с местоположением: Российская Федерация, Архангельская область, Онежский муниципальный район, Городское поселение Онежское, город Онега, проспект Ленина, участок 205ж;</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3:21, с местоположением: Архангельская область, город Онега, проспект Ленина, дом 205-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3:26, с местоположением: Архангельская область, Онежский район, город Онега, в 16,7 метрах на северо-восток от дома № 205-а по проспекту Ленин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3:27, с местоположением: Архангельская область, город Онега, улица Козлова, дом 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3:56, с местоположением: Архангельская область, город Онега, проспект Ленина, дом 205-д;</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3:58, с местоположением: Архангельская область, город Онега, проспект Ленина, дом 205-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3:67, с местоположением: Российская Федерация, Архангельская область, Онежский муниципальный район, Городское поселение Онежское, город Онега, проспект Ленина, участок 205/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6:13, с местоположением: Архангельская область, город Онега, набережная имени Комарова, дом 30/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6:3, с местоположением: Архангельская область, город Онега, набережная имени Комарова, дом 18/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6:8, с местоположением: Архангельская область, город Онега, набережная имени Комарова, дом 2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6:9, с местоположением: Архангельская область, город Онега, набережная имени Комарова, дом 2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37:5, с местоположением: Архангельская область, город Онега, улица Архангельская, дом 4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3:1, с местоположением: Архангельская область, город Онега, улица Архангельская, дом 19-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9:128, с местоположением: Архангельская область, Онежский муниципальный район, муниципальное образование «Онежское», город Онега, набережная Комарова, дом 4, строение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9:18, с местоположением: Архангельская область, Онежский район, город Онега, набережная имени Комарова, дом 1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9:2, с местоположением: Архангельская область, город Онега, набережная имени Комарова, дом 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9:5, с местоположением: Архангельская область, город Онега, набережная имени Комарова, дом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9:51, с местоположением: Архангельская область, город Онега, набережная имени Комарова, дом 1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9:97, с местоположением: Архангельская область, город Онега, набережная имени Комарова,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3:113, с местоположением: Архангельская область, Онежский муниципальный район, муниципальное образование «Онежское», город Онега, улица Шаревского, участок 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3:2, с местоположением: Архангельская область, Онежский муниципальный район, муниципальное образование «Онежское», город Онега, набережная Комарова, участок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4:2, с местоположением: Архангельская область, город Онега, проспект Кирова, дом 1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4:21, с местоположением: Архангельская область, город Онега, проспект Октябрьский, дом 14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4:23, с местоположением: примерно в 20 метрах от ориентира по направлению на северо-запад. Почтовый адрес ориентира: Архангельская область, город Онега, проспект Кирова, дом 10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54:24, с местоположением: Архангельская область, город Онега, проспект Кирова, дом 10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1:5, с местоположением: Архангельская область, город Онега, проспект Ленина, дом 2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1:52, с местоположением: Архангельская область, Онежский муниципальный район, муниципальное образование «Онежское», город Онега, проспект Ленина, дом 215, строение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1:9, с местоположением: Архангельская область, город Онега, проспект Ленина, дом 21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1, с местоположением: Архангельская область, город Онега, проспект Кирова, дом 87/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12, с местоположением: Архангельская область, город Онега, проспект Кирова, дом 10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166, с местоположением: Архангельская область, Онежский муниципальный район, муниципальное образование «Онежское», город Онега, проспект Кирова, дом 103, участок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167, с местоположением: Российская Федерация, Архангельская область, Онежский муниципальный район, Городское поселение Онежское, город Онега, проспект Кирова, участок 99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168, с местоположением: Архангельская область, Онежский муниципальный район, муниципальное образование «Онежское», город Онега, проспект Кирова, участок 10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2, с местоположением: Архангельская область, город Онега, проспект Кирова, дом 89-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48, с местоположением: Архангельская область, город Онега, в 24,4 метрах на юго-запад от дома № 103 по пр. Киров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49, с местоположением: Архангельская область, город Онега, в 42,8 метрах на юг от дома № 95 по проспекту Киров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5, с местоположением: Архангельская область, город Онега, проспект Кирова, дом 10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52, с местоположением: Архангельская область, Онежский муниципальный район, муниципальное образование «Онежское», город Онега, проспект Кирова, дом 9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53, с местоположением: Российская Федерация, Архангельская область, Онежский муниципальный район, муниципальное образование «Онежское», город Онега, проспект Кирова, участок 9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7, с местоположением: Архангельская область, город Онега, проспект Кирова, дом 9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1:9, с местоположением: Архангельская область, город Онега, проспект Кирова, дом 9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2. в целях размещения объектов электросетевого хозяйства «ВЛЗ-10 кВ от ПС-110/10 Онега до РП-10 КВ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4:17, с местоположением: Архангельская область, город Онега, улица Комсомольская, дом 2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4:18, с местоположением: Архангельская область, город Онега, улица Комсомольская, дом 2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4:19, с местоположением: Архангельская область, город Онега, улица Комсомольская, дом 2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4:20, с местоположением: Архангельская область, город Онега, улица Комсомольская, дом 25-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4:52, с местоположением: Архангельская область, г. Онега, ул. Комсомольская, дом 2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8:2, с местоположением: Архангельская область, город Онега, улица Привокзальная,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09:3, с местоположением: Архангельская область, город Онега, улица Зеленая, дом 16/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10:15, с местоположением: Архангельская область, город Онега, улица Печорская, дом 18/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6, с местоположением: Архангельская область, город Онега, подъездная железная дорога к карьеру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3, с местоположением: Архангельская область, город Онега, линия электропередач ВЛ-10 кв, улица Гаражная до поселка Горный;</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162, с местоположением: Архангельская область, город Онега, улица Средняя, дом 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4, с местоположением: Архангельская область, город Онега, улица Средня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09:54, с местоположением: Архангельская область, город Онега, улица Средняя, дом 2-г, строение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1:114, с местоположением: Архангельская область, город Онега, улица Хайнозерская, дом 32, строение 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1:114, с местоположением: Архангельская область, город Онега, улица Хайнозерская, дом 32, строение 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3. в целях размещения объектов электросетевого хозяйства «ВЛ-10 кВ «Жилпоселок» от ПС «Нимень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3,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4. в целях размещения объектов электросетевого хозяйства «ВЛ-10 кВ «Промзона» от ПС «Нимень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5. в целях размещения объектов электросетевого хозяйства «ВЛ-10 кВ «Рабочий поселок» от ПС-110/10 «ОЛДК»:</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624, с местоположением: Архангельская область, город Онега, в 12,3 метрах на юго-запад от дома №6 по улице Правды;</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625, с местоположением: Архангельская область, Онежский район, город Онега, в 14,3 метрах на юго-запад от дома №6 по улице Правды;</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735, с местоположением: Архангельская область, Онежский муниципальный район, муниципальное образование «Онежское», город Онега, улица Правды, участок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865, с местоположением: Онежский муниципальный район, муниципальное образование «Онежское», город Онега, улица Правды, участок 21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1018, с местоположением: Архангельская область, город Онега, вдоль улицы Боров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5:101, с местоположением: Архангельская область, город Онега, улица Подлесная, дом 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5:2, с местоположением: Архангельская область, город Онега, улица Подлесная, дом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5:22, с местоположением: Архангельская область, город Онега, улица Строителей, дом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5:355, с местоположением: Архангельская область, город Онега, улица Приморская, дом 4-б;</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5:401, с местоположением: Архангельская область, город Онега, улица Подлесная, дом 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6:157, с местоположением: Архангельская область, Онежский район, город Онега, улица Маяковского, дом 1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1, с местоположением: Архангельская область, город Онега, улица Правды, дом 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512, с местоположением: Архангельская область, город Онега, в 115 метрах на юго-запад от дома № 2 по улице Энергетико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76, с местоположением: Архангельская область, город Онега, улица Приморская, дом 17-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78, с местоположением: Архангельская область, город Онега, улица Правды, дом 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87, с местоположением: Архангельская область, город Онега, улица Транспортная, дом 1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7:94, с местоположением: Архангельская область, город Онега, улица Гутина, дом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8:1, с местоположением: Архангельская область, город Онега, улица Транспортная,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8:125, с местоположением: Архангельская область, город Онега, улица Рябиновая, дом 3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8:149, с местоположением: Архангельская область, город Онега, улица Транспортная, дом 1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8:39, с местоположением: Архангельская область, город Онега, улица Березовая, дом 3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8:715, с местоположением: Архангельская область, город Онега, в 21,1 метре на северо-запад от дома № 16 по улице Транспортн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8:968, с местоположением: Архангельская область, город Онега, улица Подлесная, дом 1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8:972, с местоположением: Архангельская область, Онежский муниципальный район, муниципальное образование «Онежское», город Онега, улица Транспортная, участок 1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309:10, с местоположением: Архангельская область, Онежский район, город Онега, в 41 метре на северо-восток от дома № 35 по улица Березов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3:3, с местоположением: Архангельская область, город Онега, улица Боровая, дом 1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3:17, с местоположением: Архангельская область, город Онега, улица Нагорная, дом 3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3:214, с местоположением: Архангельская область, город Онега, улица Родниковая, дом 3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4:16, с местоположением: Архангельская область, город Онега, улица Боровая,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414:78, с местоположением: Архангельская область, город Онега, улица Нагорная, дом 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00000:6, с местоположением: Архангельская область, город Онега, подъездная железная дорога к карьеру «Покров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6. в целях размещения объектов электросетевого хозяйства «ВЛ-10 кВ Кодин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433,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100201:2036, с местоположением: Архангельская область, Онежский район, поселок Кодино, улица Заводск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100201:2275, с местоположением: Архангельская область, Онежский район, муниципальное образование «Кодинское», поселок Кодино, улица Пионерск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100201:2289, с местоположением: Архангельская область, Онежский район, муниципальное образование «Кодинское», поселок Кодино, улица Коммунальная;</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100201:32, с местоположением: Архангельская область, Онежский район, поселок Кодино;</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100201:664, с местоположением: Архангельская область, Онежский район, поселок Кодино, улица Заводская, дом 2-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70, с местоположением: Архангельская область, Онежский район, Онежское лесничество, Караминское участковое лесничество (участок Караминское), кварталы: 6,12,17,18,23,24,29-68,70-110,115-123,132-135, Караминское участковое лесничество (участок Мудьюжское), кварталы: 1-12,14-60,62-75, Кодинское участковое лесничество, кварталы:1-84, 86-100,102,103,105-116,122,125-136,139-146,148-160,163-173,177-185, Онежское участковое лесничество, квартал 18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3, с местоположением: Архангельская область, Онежский район, состоит из участков у деревни Карельское, участки у деревни Усть-Кожа, у деревни Макарьино, у деревни Макарьино по реке Кож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7. в целях размещения объектов электросетевого хозяйства «ВЛ-10 кВ фид Глазаниха ПС 110/10 Мудью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23, с местоположением: Архангельская область, Онежский район, автодорога «Савинский-Ярнема-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641, с местоположением: Архангельская область, Онежский район, муниципальное образование «Кодинское»;</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50201:509, с местоположением: Архангельская область, Онежский район, поселок Глазаниха, улица Советская, дом 1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50201:826, с местоположением: Архангельская область, Онежский район, поселок Глазаних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80201:32, с местоположением: Архангельская область, Онежский район, поселок Мудью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70, с местоположением: Архангельская область, Онежский район, Онежское лесничество, Караминское участковое лесничество (участок Караминское), кварталы: 6,12,17,18,23,24,29-68,70-110,115-123,132-135, Караминское участковое лесничество (участок Мудьюжское), кварталы: 1-12,14-60,62-75, Кодинское участковое лесничество, кварталы:1-84, 86-100,102,103,105-116,122,125-136,139-146,148-160,163-173,177-185, Онежское участковое лесничество, квартал 18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00000:3, с местоположением: Архангельская область, Онежский район;</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8. в целях размещения объектов электросетевого хозяйства «ВЛ-0,4 кВ от КТП-63 «Порог-2» ВЛ «№ 2» ПС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009, с местоположением: Архангельская область, Онежский район, муниципальное образование «Порожское», село Порог, улица Речнико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65, с местоположением: Архангельская область, Онежский район, село Порог, улица Речников, дом 11-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67, с местоположением: Архангельская область, Онежский район, село Порог, улица Речников,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173, с местоположением: Архангельская область, Онежский район, село Порог, улица Речников, дом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260, с местоположением: Архангельская область, Онежский район, село Порог, улица. Речников, дом 16, корпус 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304, с местоположением: Архангельская область, Онежский район, село Порог, улица Речников, дом 17-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670, с местоположением: Архангельская область, Онежский район, село Порог, улица Набережная, дом 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13:070601:675, с местоположением: Архангельская область, Онежский район, село Порог, улица Набережная, в 20 метрах на юго-запад от дома №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70601:1031, с местоположением: Архангельская область, Онежский район, муниципальное образование «Порожское», село Порог, улица Набережная;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19. в целях размещения объектов электросетевого хозяйства «ВЛ-0,4 кВ от ЗТП «База» ВЛ «№ 2» ПС Оне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409:51, с местоположением: Архангельская область, город Онега, улица Средняя, дом 2-г, строение 1, 2, 3;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409:52, с местоположением: Архангельская область, город Онега, улица Средняя;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409:53, с местоположением: Архангельская область, город Онега, улица Средняя, дом 2-г, строение 6;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0. в целях размещения объектов электросетевого хозяйства Трансформаторная подстанция КТП 10/0,4 250 кВа с линиями электропередач ВЛ-10 кВ и ВЛ-0,4 кВ:</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7:13, с местоположением: Архангельская область, город Онега, проспект Загородный, дом 60;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7:170, с местоположением: Архангельская область, город Онега, напротив строения № 1 у дома № 64-а по проспекту Загородный;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7:25, с местоположением: Архангельская область, город Онега, проспект Загородный, дом 64-а, строение 1;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7:28, с местоположением: Архангельская область, город Онега, проспект Загородный, дом 62;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1. в целях размещения объектов электросетевого хозяйства ВЛИ-0,4 кВ от КТП-100 СОТ д.Тамица Онежского район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30401:705, с местоположением: Архангельская область, Онежский район, садово-огородническое некоммерческое товарищество «Строитель», участок 346-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30401:996, с местоположением: Архангельская область, Онежский район, садово-огородническое некоммерческое товарищество «Строитель»;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2. в целях размещения объектов электросетевого хозяйства ВЛ-0,4 кВ от ЗТП-400 кВа «ТП-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4:124, с местоположением: Архангельская область, город Онега, в 46 метрах на северо-восток от дома № 21 по ул. Гончарик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4:22, с местоположением: Архангельская область, город Онега, переулок Беломорский, дом 5, строение 10;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4:244, с местоположением: Архангельская область, город Онега, переулок Беломорский, дом 5, строение 16;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4:6, с местоположением: Архангельская область, город Онега, улица Гончарика, дом 21-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4:225, с местоположением: Российская Федерация, Архангельская область, Онежский муниципальный район, Городское поселение Онежское, город Онега, улица Привокзальная, дом 30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4:268, с местоположением: Российская Федерация, Архангельская область, Онежский муниципальный район, муниципальное образование «Онежское», город Онега, переулок Кодинский, дом 13;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5:7, с местоположением: Архангельская область, Онежский муниципальный район, муниципальное образование «Онежское», город Онега, улица Гончарика, дом 25;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6:1, с местоположением: Архангельская область, город Онега, проспект Загородный, дом 79;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6:21, с местоположением: Архангельская область, город Онега, проспект Загородный, дом 79, корпус 2;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16:70, с местоположением: Архангельская область, Онежский район, город Онега, проспект Загородный, дом 79, корпус 1;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223:401, с местоположением: Архангельская область, Онежский муниципальный район, муниципальное образование «Онежское», город Онега, переулок Беломорский, участок 7Г;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3. в целях размещения объектов электросетевого хозяйства ВЛ-0,4 кВ от КТП-400 кВа «ТП-6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1, с местоположением: Архангельская область, город Онега, улица Майская, дом 12;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14, с местоположением: Российская Федерация, Архангельская область, Онежский муниципальный район, муниципальное образование «Онежское», город Онега, улица Приречная, участок 13;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15, с местоположением: Российская Федерация, Архангельская область, Онежский муниципальный район, муниципальное образование «Онежское», город Онега, улица Приречная, участок 21;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16, с местоположением: Архангельская область, город Онега, улица Приречная, дом 23;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2, с местоположением: Архангельская область, Онежский район, город Онега, улица Майская, дом 14;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201, с местоположением: Архангельская область, улица Целинная, дом 3/11;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203, с местоположением: Архангельская область, улица Майская, дом 36;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3, с местоположением: Архангельская область, улица Майская, дом 18;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403, с местоположением: Российская Федерация, Архангельская область, Онежский муниципальный район, муниципальное образование «Онежское», город Онега, улица Приречная, участок 27;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521, с местоположением: Архангельская область, Онежский муниципальный район, муниципальное образование «Онежское», город Онега, улица Приречная, участок 39;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6, с местоположением: Российская Федерация, Архангельская обл, Онежский муниципальный район, Городское поселение Онежское, город Онега, улица Приречная, участок № 57;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68, с местоположением: Архангельская область, улица Целинная;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1:7, с местоположением: Архангельская область, улица Майская, дом 34;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502:51, с местоположением: Архангельская область, улица Майская, дом 50;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4. в целях размещения объектов электросетевого хозяйства ВЛ-0,4 кВ ф.Ул.Молодежная от КПТ-250 Столовая ф Глазаниха ПС Мудью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00000:70, с местоположением: Архангельская область, Онежский район, Онежское лесничество, Караминское участковое лесничество (участок Караминское), кварталы: 6,12,17,18,23,24,29-68,70-110,115-123,132-135, Караминское участковое лесничество (участок Мудьюжское), кварталы: 1-12,14-60,62-75, Кодинское участковое лесничество, кварталы:1-84, 86-100,102,103,105-116,122,125-136,139-146,148-160,163-173,177-185, Онежское участковое лесничество, квартал 188;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5. в целях размещения объектов электросетевого хозяйства ВЛ-0,4 кВ ф.ул.Центральная от ЗТП-100 Школа ф. Глазаниха ПС Мудью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6. в целях размещения объектов электросетевого хозяйства ВЛ-0,4 кВ ф.Школа от ЗТП Школа ф.Глазаниха ПС Мудью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00000:70, с местоположением: Архангельская область, Онежский район, Онежское лесничество, Караминское участковое лесничество (участок Караминское), кварталы: 6,12,17,18,23,24,29-68,70-110,115-123,132-135, Караминское участковое лесничество (участок Мудьюжское), кварталы: 1-12,14-60,62-75, Кодинское участковое лесничество, кварталы:1-84, 86-100,102,103,105-116,122,125-136,139-146,148-160,163-173,177-185, Онежское участковое лесничество, квартал 188;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7. в целях размещения объектов электросетевого хозяйства ВЛ-0,4 кВ ф.ул. Гагарина от КТП 160КБО ф.Мудьюга МП Мудьюг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80201:1012, с местоположением: Архангельская область, Онежский район, муниципальное образование «Кодинское», деревня Мудьюга, улица Щорс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80201:1013, с местоположением: Архангельская область, Онежский район, муниципальное образование «Кодинское», деревня Мудьюга, улица Гагарин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80201:1015, с местоположением: Архангельская область, Онежский район, муниципальное образование «Кодинское», деревня Мудьюга, улица Комаров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13:000000:70, с местоположением: Архангельская область, Онежский район, Онежское лесничество, Караминское участковое лесничество (участок Караминское), кварталы: 6,12,17,18,23,24,29-68,70-110,115-123,132-135, Караминское участковое лесничество (участок Мудьюжское), кварталы: 1-12,14-60,62-75, Кодинское участковое лесничество, кварталы:1-84, 86-100,102,103,105-116,122,125-136,139-146,148-160,163-173,177-185, Онежское участковое лесничество, квартал 188;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1.28. в целях размещения объектов электросетевого хозяйства ВЛ-0,4 кВ от ЗТП-2х400 кВа «ТП-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7:4, с местоположением: Архангельская область, город Онега, проспект Ленина, дом 123;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7:80, с местоположением: Архангельская область, город Онега, проспект Ленина, д. 121;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8:14, с местоположением: Архангельская область, город Онега, проспект Ленина, дом 92;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8:23, с местоположением: Архангельская область, город Онега, улица Гоголя, дом 27-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9:5, с местоположением: Архангельская область, город Онега, проспект Коминтерна, дом 64;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9:8, с местоположением: Архангельская область, город Онега, проспект Коминтерна, дом 64-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24:30, с местоположением: Архангельская область, г. Онега, проспект Ленина, дом 80, строение 10;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24:31, с местоположением: Архангельская область, город Онега, проспект Ленина, дом 80, строение 5;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24:6, с местоположением: Архангельская область, город Онега, проспект Ленина, дом 80;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1:13, с местоположением: Архангельская область, город Онега, проспект Ленина, дом 137;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2:1, с местоположением: Архангельская область, город Онега, улица Володарского, дом 23;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2:15, с местоположением: Архангельская область, город Онега, улица Володарского, дом 25;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2:16, с местоположением: Архангельская область, город Онега, улица Володарского, дом 25-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2:23, с местоположением: Архангельская область, город Онега, проспект Ленина, дом 96-а, строение 1;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15, с местоположением: Архангельская область, город Онега, улица Мулина, дом 49;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17, с местоположением: Архангельская область, город Онега, улица Мулина, дом 51;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18, с местоположением: Архангельская область, город Онега, улица Мулина, дом 49-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20, с местоположением: Архангельская область, город Онега, улица Мулина, дом 57-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21, с местоположением: Архангельская область, город Онега, улица Мулина, дом 53 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5, с местоположением: Архангельская область, город Онега, улица Мулина, дом 55;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8, с местоположением: Архангельская область, город Онега, улица Мулина, дом 57;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3:9, с местоположением: Архангельская область, город Онега, улица Мулина, дом 55-а;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9:1, с местоположением: Архангельская область, город Онега, улица Володарского, дом 30;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9:12, с местоположением: Архангельская область, город Онега, улица Мулина, дом 45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9:137, с местоположением: Российская Федерация, Архангельская область, муниципальное образование «Онежское», город Онега, улица Коминтерна, дом 64-в;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9:15, с местоположением: Архангельская область, город Онега, улица Володарского, дом 36;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xml:space="preserve">- части земельного участка с кадастровым номером 29:27:060119:4, с местоположением: Российская Федерация, Архангельская область, Онежский муниципальный район, Городское поселение Онежское, город Онега, проспект Коминтерна, дом 64в; </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9:51, с местоположением: Архангельская область, город Онега, улица Мулина, дом 45-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9:56, с местоположением: Архангельская область, город Онега, улица Володарского, дом 3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20:75, с местоположением: Архангельская область, город Онега, квартал № 31 (между улицей Мулина и аэропортом «Онега»);</w:t>
      </w:r>
    </w:p>
    <w:p>
      <w:pPr>
        <w:pStyle w:val="Normal"/>
        <w:widowControl w:val="false"/>
        <w:shd w:fill="FFFFFF" w:val="clear"/>
        <w:ind w:firstLine="709"/>
        <w:jc w:val="both"/>
        <w:rPr/>
      </w:pPr>
      <w:r>
        <w:rPr>
          <w:color w:val="000000"/>
          <w:sz w:val="28"/>
          <w:szCs w:val="28"/>
          <w:lang w:eastAsia="zh-CN"/>
        </w:rPr>
        <w:t xml:space="preserve">1.29. в целях размещения объектов электросетевого хозяйства </w:t>
      </w:r>
      <w:r>
        <w:rPr>
          <w:color w:val="000000"/>
          <w:spacing w:val="-1"/>
          <w:sz w:val="28"/>
          <w:szCs w:val="28"/>
          <w:lang w:eastAsia="zh-CN"/>
        </w:rPr>
        <w:t>«ВЛ-0,4 кВ от ЗТП-160 кВА "ТП-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7:17, с местоположением: Архангельская область, город Онега, улица Баженова, дом 2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7:18, с местоположением: Архангельская область, город Онега, улица Баженова, дом 22-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7:2, с местоположением: Архангельская область, город Онега, улица Баженова, дом 1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7:67, с местоположением: Архангельская область, город Онега, улица Баженова, дом 2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3:2, с местоположением: Архангельская область, город Онега, улица Карла Маркса, дом 4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3:3, с местоположением: Архангельская область, город Онега, улица Карла Маркса, дом 46/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3:4, с местоположением: Архангельская область, город Онега, улица Мулина, дом 63-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3:6, с местоположением: Архангельская область, город Онега, улица Мулина, дом 6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11, с местоположением: Архангельская область, город Онега, переулок Кучина, дом 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21, с местоположением: Архангельская область, город Онега, улица Карла Маркса, дом 2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4:51, с местоположением: Российская Федерация, Архангельская область, Онежский муниципальный район, Городское поселение Онежское, город Онега, улица Кучина, дом 15а;</w:t>
      </w:r>
    </w:p>
    <w:p>
      <w:pPr>
        <w:pStyle w:val="Normal"/>
        <w:widowControl w:val="false"/>
        <w:shd w:fill="FFFFFF" w:val="clear"/>
        <w:ind w:firstLine="709"/>
        <w:jc w:val="both"/>
        <w:rPr>
          <w:color w:val="000000"/>
          <w:sz w:val="28"/>
          <w:szCs w:val="28"/>
          <w:lang w:eastAsia="zh-CN"/>
        </w:rPr>
      </w:pPr>
      <w:r>
        <w:rPr>
          <w:color w:val="000000"/>
          <w:sz w:val="28"/>
          <w:szCs w:val="28"/>
          <w:lang w:eastAsia="zh-CN"/>
        </w:rPr>
        <w:t>- части земельного участка с кадастровым номером 29:27:060104:53, с местоположением: Архангельская область, город Онега, переулок Кучина, дом 15;</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0, с местоположением: Архангельская область, город Онега, переулок Некрасова, дом 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23, с местоположением: Архангельская область, город Онега, переулок Некрасова, дом 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26, с местоположением: Архангельская область, город Онега, в 29 метрах на юго-восток от дома № 14-а по переулку Кучин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27, с местоположением: Архангельская область, город  Онега, переулок Кучина, дом 1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30, с местоположением: Архангельская область, город Онега, улица Победы, дом 3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4, с местоположением: Архангельская область, город Онега, переулок Кучина, дом 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5, с местоположением: Архангельская область, город Онега, переулок Кучина, дом 1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6, с местоположением: Архангельская область, город Онега, переулок Кучина, дом 1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7, с местоположением: Архангельская область, город Онега, переулок Кучина, дом 20/32;</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18, с местоположением: Архангельская область, город Онега, улица Победы, дом 3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2, с местоположением: Архангельская область, город Онега, переулок Некрасова, дом 1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241, с местоположением: Архангельская область, город Онега, улица Кучина, дом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242, с местоположением: Архангельская область, город Онега, улица Кучина, дом 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3, с местоположением: Архангельская область, город Онега, улица Победы, дом 4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4, с местоположением: Архангельская область, город Онега, улица Карла Маркса, дом 39;</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5, с местоположением: Архангельская область, город Онега, переулок Некрасова, дом 11;</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51, с местоположением: Архангельская область, город Онега, переулок Некрасова, дом 23;</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55, с местоположением: Архангельская область, город Онега, переулок Кучина, дом 1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56, с местоположением: Архангельская область, город Онега, переулок Некрасова, дом 7;</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7, с местоположением: Архангельская область, город Онега, улица Победы, дом 34;</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5:8, с местоположением: Архангельская область, город Онега, улица Карла Маркса, дом 3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6:28, с местоположением: Архангельская область, город Онега, улица Некрасова, 24-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6:38, с местоположением: Архангельская область, город Онега, переулок Некрасова, дом 16-а;</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6:4, с местоположением: Архангельская область, город Онега, переулок Некрасова, дом 10;</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6:7, с местоположением: Архангельская область, город Онега, переулок Некрасова, дом 16;</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12:28, с местоположением: Архангельская область, город Онега, проспект Ленина, дом 104/18;</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247:62, с местоположением: Архангельская область, город Онега, улица Победы, дом 15;</w:t>
      </w:r>
    </w:p>
    <w:p>
      <w:pPr>
        <w:pStyle w:val="Normal"/>
        <w:widowControl w:val="false"/>
        <w:shd w:fill="FFFFFF" w:val="clear"/>
        <w:ind w:firstLine="709"/>
        <w:jc w:val="both"/>
        <w:rPr>
          <w:color w:val="000000"/>
          <w:spacing w:val="-1"/>
          <w:sz w:val="28"/>
          <w:szCs w:val="28"/>
          <w:lang w:eastAsia="zh-CN"/>
        </w:rPr>
      </w:pPr>
      <w:r>
        <w:rPr>
          <w:color w:val="000000"/>
          <w:sz w:val="28"/>
          <w:szCs w:val="28"/>
          <w:lang w:eastAsia="zh-CN"/>
        </w:rPr>
        <w:t>- части земельного участка с кадастровым номером 29:27:060106:12, с местоположением: Архангельская область, город Онега, переулок Некрасова, дом 14;</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2. Установить срок публичного сервитута — 49 (сорок девять) лет.</w:t>
      </w:r>
    </w:p>
    <w:p>
      <w:pPr>
        <w:pStyle w:val="Normal"/>
        <w:widowControl w:val="false"/>
        <w:shd w:fill="FFFFFF" w:val="clear"/>
        <w:ind w:firstLine="709"/>
        <w:jc w:val="both"/>
        <w:rPr/>
      </w:pPr>
      <w:r>
        <w:rPr>
          <w:color w:val="000000"/>
          <w:spacing w:val="-1"/>
          <w:sz w:val="28"/>
          <w:szCs w:val="28"/>
          <w:lang w:eastAsia="zh-CN"/>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отсутствует.</w:t>
      </w:r>
    </w:p>
    <w:p>
      <w:pPr>
        <w:pStyle w:val="Normal"/>
        <w:widowControl w:val="false"/>
        <w:shd w:fill="FFFFFF" w:val="clear"/>
        <w:ind w:firstLine="709"/>
        <w:jc w:val="both"/>
        <w:rPr/>
      </w:pPr>
      <w:r>
        <w:rPr>
          <w:color w:val="000000"/>
          <w:spacing w:val="-1"/>
          <w:sz w:val="28"/>
          <w:szCs w:val="28"/>
          <w:lang w:eastAsia="zh-CN"/>
        </w:rPr>
        <w:t>4.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pPr>
      <w:r>
        <w:rPr>
          <w:color w:val="000000"/>
          <w:spacing w:val="-1"/>
          <w:sz w:val="28"/>
          <w:szCs w:val="28"/>
          <w:lang w:eastAsia="zh-CN"/>
        </w:rPr>
        <w:t>5. ПАО «Межрегиональная распределительная сетевая компания Северо-Запада» обязано привести земельный участок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6. Утвердить границы публичного сервитута согласно приложению.</w:t>
      </w:r>
    </w:p>
    <w:p>
      <w:pPr>
        <w:pStyle w:val="Normal"/>
        <w:widowControl w:val="false"/>
        <w:shd w:fill="FFFFFF" w:val="clear"/>
        <w:ind w:firstLine="709"/>
        <w:jc w:val="both"/>
        <w:rPr/>
      </w:pPr>
      <w:r>
        <w:rPr>
          <w:color w:val="000000"/>
          <w:spacing w:val="-1"/>
          <w:sz w:val="28"/>
          <w:szCs w:val="28"/>
          <w:lang w:eastAsia="zh-CN"/>
        </w:rPr>
        <w:t>7. Комитету по управлению имуществом, архитектуре и земельным отношения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7.1. Направить копию настоящего решения в течении 5 (пяти) рабочих дней со дня принятия:</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правообладателям земельных участков, в отношении которых принято решение об установлении публичного сервитута;</w:t>
      </w:r>
    </w:p>
    <w:p>
      <w:pPr>
        <w:pStyle w:val="Normal"/>
        <w:widowControl w:val="false"/>
        <w:shd w:fill="FFFFFF" w:val="clear"/>
        <w:ind w:firstLine="709"/>
        <w:jc w:val="both"/>
        <w:rPr/>
      </w:pPr>
      <w:r>
        <w:rPr>
          <w:color w:val="000000"/>
          <w:spacing w:val="-1"/>
          <w:sz w:val="28"/>
          <w:szCs w:val="28"/>
          <w:lang w:eastAsia="zh-CN"/>
        </w:rPr>
        <w:t>- в Управление Федеральной службы государственной регистрации, кадастра и картографии по Архангельской област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обладателю публичного сервитута ПАО «МРСК Северо-Запада».</w:t>
      </w:r>
    </w:p>
    <w:p>
      <w:pPr>
        <w:pStyle w:val="Normal"/>
        <w:widowControl w:val="false"/>
        <w:shd w:fill="FFFFFF" w:val="clear"/>
        <w:ind w:firstLine="709"/>
        <w:jc w:val="both"/>
        <w:rPr/>
      </w:pPr>
      <w:r>
        <w:rPr>
          <w:color w:val="000000"/>
          <w:spacing w:val="-1"/>
          <w:sz w:val="28"/>
          <w:szCs w:val="28"/>
          <w:lang w:eastAsia="zh-CN"/>
        </w:rPr>
        <w:t>7.2.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7.3. </w:t>
      </w:r>
      <w:r>
        <w:rPr>
          <w:rFonts w:eastAsia="SimSun;宋体"/>
          <w:bCs/>
          <w:color w:val="000000"/>
          <w:spacing w:val="-1"/>
          <w:sz w:val="28"/>
          <w:szCs w:val="28"/>
          <w:highlight w:val="white"/>
          <w:lang w:eastAsia="zh-CN"/>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7.4 .Данно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8.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Cs w:val="24"/>
          <w:lang w:eastAsia="zh-CN"/>
        </w:rPr>
      </w:pPr>
      <w:r>
        <w:rPr>
          <w:color w:val="000000"/>
          <w:sz w:val="28"/>
          <w:szCs w:val="28"/>
          <w:highlight w:val="white"/>
          <w:lang w:eastAsia="zh-CN"/>
        </w:rPr>
        <w:t>9. 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spacing w:before="0" w:after="0"/>
        <w:ind w:firstLine="709"/>
        <w:jc w:val="both"/>
        <w:rPr>
          <w:szCs w:val="24"/>
          <w:lang w:eastAsia="zh-CN"/>
        </w:rPr>
      </w:pPr>
      <w:r>
        <w:rPr>
          <w:szCs w:val="24"/>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sectPr>
          <w:footerReference w:type="default" r:id="rId4"/>
          <w:type w:val="nextPage"/>
          <w:pgSz w:w="11906" w:h="16838"/>
          <w:pgMar w:left="1418" w:right="851" w:gutter="0" w:header="0" w:top="1134" w:footer="425" w:bottom="1560"/>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Header"/>
        <w:tabs>
          <w:tab w:val="left" w:pos="1701" w:leader="none"/>
          <w:tab w:val="center" w:pos="4153" w:leader="none"/>
          <w:tab w:val="right" w:pos="8306" w:leader="none"/>
        </w:tabs>
        <w:jc w:val="right"/>
        <w:rPr>
          <w:i/>
          <w:i/>
          <w:sz w:val="28"/>
          <w:szCs w:val="24"/>
          <w:lang w:eastAsia="zh-CN"/>
        </w:rPr>
      </w:pPr>
      <w:r>
        <w:rPr>
          <w:i/>
          <w:sz w:val="28"/>
          <w:szCs w:val="24"/>
          <w:lang w:eastAsia="zh-CN"/>
        </w:rPr>
      </w:r>
    </w:p>
    <w:sectPr>
      <w:footerReference w:type="default" r:id="rId5"/>
      <w:type w:val="nextPage"/>
      <w:pgSz w:orient="landscape" w:w="16838" w:h="11906"/>
      <w:pgMar w:left="992" w:right="1134" w:gutter="0" w:header="0" w:top="709"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wps/portal/p/cc_ib_portal_services/online_request/!ut/p/z1/pVDLbsIwEPyanr1OAhRuLiBa0UJ5tTgXyzFWEpQ4kbGr9u9rJ0H0Ahxq-TK7Mzuzi2K0R7HiX3nKTV4pXjhM4z6braIpHkd4PlvhAZAXMschngFse-jzJmGJUfwfvSN4PVx5BJw-vmkxDu4QfMR7JtSFHDDAzwSTKJgvJ9shkHUIH6-LIADAaONniEoZXRWF1Ig-wEZyLTIi_CF999RgZn5qieiYTNhi9_Y0XftWYvPikKvU-fgx_MCULRENhiMcjmAAfcAjDLgJqmXqB9I_I3nrQY22sinb5CiFaTlZZU-yoxuuDaurU97ye8O2qqU0Z-vaiIxv5bcrhDiKotbGmEKWUnWsKjm2AT2QStgy0VwJyVy2jlE0KyT-EhePbncHoNkkTzNz0biyFcbqLiyvXdjOsy53e8jfy_IxvPp_ARnChpo!/p0/IZ7_01HA1A42KODT90AR30VLN22001=CZ6_GQ4E1C41KGQ170AIAK131G00T5=MEcontroller!QCPObjectDataController==/?object_data_id=129_10000000073366558&amp;dbName=fir&amp;region_key=12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0T14:21:00Z</cp:lastPrinted>
  <dcterms:modified xsi:type="dcterms:W3CDTF">2020-11-20T11:22:00Z</dcterms:modified>
  <cp:revision>3889</cp:revision>
  <dc:subject/>
  <dc:title> </dc:title>
</cp:coreProperties>
</file>