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2</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ешкова, д.8-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ешкова, д.8-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ешкова, д.8-а,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ешкова, д.8-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35:00Z</cp:lastPrinted>
  <dcterms:modified xsi:type="dcterms:W3CDTF">2021-01-12T05:35:00Z</dcterms:modified>
  <cp:revision>4145</cp:revision>
  <dc:subject/>
  <dc:title> </dc:title>
</cp:coreProperties>
</file>