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7 января 2020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4555" w:hanging="0"/>
        <w:jc w:val="both"/>
        <w:rPr/>
      </w:pPr>
      <w:r>
        <w:rPr>
          <w:sz w:val="28"/>
          <w:szCs w:val="28"/>
        </w:rPr>
        <w:t>О внесении изменений в состав проектного комитета администрации муниципального образования «Онежский муниципальны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zh-CN"/>
        </w:rPr>
        <w:t>Внести изменения в состав проектного комитета администрации муниципального образования «Онежский муниципальный район», утвержденный распоряжением администрации муниципального образования «Онежский муниципальный район» от 10 июля 2017 года № 446 «О формировании проектного комитета администрации муниципального образования «Онежский муниципальный район» (в ред. от 28 февраля 2019 года № 140), изложив его в новой редакции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/>
        </w:rPr>
        <w:t>Отделу по местному самоуправлению,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zh-CN"/>
        </w:rPr>
        <w:t>Контроль за исполнением настоящего распоряжения возложить на первого заместителя главы администрации, председателя муниципального казенного учреждения «Комитет по управлению муниципальным имуществом, архитектуре и земельным отношениям» администрации муниципального  образования «Онежский муниципальный район» Макарова М.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4"/>
          <w:lang w:eastAsia="zh-CN"/>
        </w:rPr>
      </w:pPr>
      <w:r>
        <w:rPr>
          <w:i/>
          <w:sz w:val="28"/>
          <w:szCs w:val="24"/>
          <w:lang w:eastAsia="zh-CN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7 января 2020 года № 14</w:t>
      </w:r>
    </w:p>
    <w:p>
      <w:pPr>
        <w:pStyle w:val="Normal"/>
        <w:widowControl w:val="false"/>
        <w:ind w:right="11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right="113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ind w:right="113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ектного комитета администрации муниципального образования</w:t>
      </w:r>
    </w:p>
    <w:p>
      <w:pPr>
        <w:pStyle w:val="Normal"/>
        <w:widowControl w:val="false"/>
        <w:ind w:right="113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right="113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0"/>
        <w:gridCol w:w="583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Гришин</w:t>
            </w:r>
          </w:p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ван Игореви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zh-CN"/>
              </w:rPr>
              <w:t>глава муниципального образования «Онежский муниципальный район», председатель комитета;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акаров Михаил Андрееви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первый заместитель главы администрации,  председатель муниципального казенного учреждения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, заместитель председателя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Хамова Татьяна Викторовна</w:t>
            </w:r>
          </w:p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zh-CN"/>
              </w:rPr>
              <w:t>заместитель начальника отдела экономики администрации муниципального образования «Онежский муниципальный район», секретарь комитета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Берковская </w:t>
            </w:r>
          </w:p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Татьяна Ефимо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zh-CN"/>
              </w:rPr>
              <w:t>начальник муниципального казенного учреждения «Управление образования администрации муниципального образования «Онежский муниципальный район», член комиссии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Дуганова </w:t>
            </w:r>
          </w:p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ария Александро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zh-CN"/>
              </w:rPr>
              <w:t>начальник отдела экономики администрации муниципального образования «Онежский муниципальный район», член комиссии;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тлов Сергей Борисови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zh-CN"/>
              </w:rPr>
              <w:t xml:space="preserve">начальник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 член комиссии;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 w:bidi="en-US"/>
              </w:rPr>
              <w:t xml:space="preserve">Коголева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 w:bidi="en-US"/>
              </w:rPr>
              <w:t>Людмила Юрье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  <w:lang w:eastAsia="zh-CN"/>
              </w:rPr>
              <w:t xml:space="preserve">начальник финансового управления администрации муниципального образования «Онежский муниципальный район», член комиссии;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 w:bidi="en-US"/>
              </w:rPr>
              <w:t>Серова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 w:bidi="en-US"/>
              </w:rPr>
              <w:t>Наталья Евгенье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руководитель аппарата администрации муниципального образования «Онежский муниципальный район», член комисс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4253" w:hanging="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99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1-17T16:14:00Z</cp:lastPrinted>
  <dcterms:modified xsi:type="dcterms:W3CDTF">2020-01-17T13:14:00Z</dcterms:modified>
  <cp:revision>956</cp:revision>
  <dc:subject/>
  <dc:title> </dc:title>
</cp:coreProperties>
</file>