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31 январ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пг</w:t>
            </w:r>
          </w:p>
        </w:tc>
      </w:tr>
    </w:tbl>
    <w:p>
      <w:pPr>
        <w:pStyle w:val="Normal"/>
        <w:widowControl w:val="false"/>
        <w:ind w:right="5155" w:hanging="0"/>
        <w:jc w:val="both"/>
        <w:rPr/>
      </w:pPr>
      <w:r>
        <w:rPr>
          <w:color w:val="000000"/>
          <w:sz w:val="28"/>
          <w:szCs w:val="28"/>
        </w:rPr>
        <w:t>Об утверждении состава комиссии по чрезвычайным ситуациям и пожарной безопасности муниципального образования «Онежский муниципальный район»</w:t>
      </w:r>
    </w:p>
    <w:p>
      <w:pPr>
        <w:pStyle w:val="WW11"/>
        <w:widowControl w:val="false"/>
        <w:ind w:right="51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 структурн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состав членов комиссии по чрезвычайным ситуациям и пожарной безопасност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главы муниципального образования «Онежский муниципальный район» от 19 декабря 2019 года № 12-пг «Об утверждении состава комиссии по чрезвычайным ситуациям и пожарной безопасности муниципального образования «Онежский муниципальный район» считать утратившим силу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глав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1 января 2020 года № 2-п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18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р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ван Игор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ind w:hanging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Михаил Андре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ервый заместитель главы администрации, председатель КУМИ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Борис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заместитель главы администрации, начальник МКУ «Управление по инфраструктурному развитию и ЖКХ», заместитель председателя коми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х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дрей Евгень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Берк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атьяна Ефим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ветлана Павло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врач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бр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Леонид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ЛТУ г. Онега Архангель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андр Георги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КУ Архангельской области «ОГПС №13»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гол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вгений Александ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ОНД и ПР г. Северод- винска и Онежского района ГУ МЧС России по Архангельской области (по согласованию)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ар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Леонид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специалист Онежского филиала РДО № 20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Александро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талья Евген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курид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толий Серге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нежских РЭС ПО «Плесецкие электрические сети филиала «Архэнерго» ПАО «МРСК Северо - запад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на Васильев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Фёдор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Юрьеви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Управления по инфраструктурному развитию и ЖКХ, начальник отдела энергетики, транспорта, связи и дорог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рц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рина Николаевн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.о. директора ГКУ Архангельской области «Онежское лесничество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sz w:val="28"/>
          <w:szCs w:val="28"/>
          <w:lang w:eastAsia="zh-CN"/>
        </w:rPr>
      </w:pPr>
      <w:r>
        <w:rPr>
          <w:rFonts w:cs="Arial" w:ascii="Arial" w:hAnsi="Arial"/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1-31T09:00:00Z</cp:lastPrinted>
  <dcterms:modified xsi:type="dcterms:W3CDTF">2020-01-31T06:00:00Z</dcterms:modified>
  <cp:revision>63</cp:revision>
  <dc:subject/>
  <dc:title> </dc:title>
</cp:coreProperties>
</file>