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февраля 2020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899" w:hanging="0"/>
        <w:jc w:val="both"/>
        <w:rPr/>
      </w:pPr>
      <w:r>
        <w:rPr>
          <w:sz w:val="28"/>
        </w:rPr>
        <w:t xml:space="preserve">О проведении конкурса социально-значимых проектов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sz w:val="28"/>
        </w:rPr>
        <w:t xml:space="preserve"> «Общественная инициатива» в 2020 году </w:t>
      </w:r>
    </w:p>
    <w:p>
      <w:pPr>
        <w:pStyle w:val="Normal"/>
        <w:widowControl w:val="false"/>
        <w:ind w:right="48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ведении конкурса социально-значимых проектов территориального общественного самоуправления «Общественная инициатива», утвержденного постановлением администрации муниципального образования «Онежский муниципальный район» от 07 апреля 2017 года № 428, в целях развития городского и сельского территориального общественного самоуправления на территории Онежского района, содействия в решении социально значимых проблем посел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в 2020 году конкурс социально-значимых проектов территориального общественного самоуправления «Общественная инициатива» в период с 02 марта по 31 марта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оки подачи документов на участие в конкурсе с 02 марта по 26 марта 2020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– 30 марта 2020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– до 31 марта 2020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нкурсную комиссию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ишин И.И. – глава муниципального образования «Онежский муниципальный район»,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рова Н.Е. - руководитель аппарата</w:t>
      </w:r>
      <w:r>
        <w:rPr>
          <w:i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тяева В.А. - начальник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орбунов С.В. - депутат Собрания депутатов муниципального образования «Онежский муниципальный район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мянчук Г.М. - член Общественного совета муниципального образования «Онежский муниципальный район» (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уганова М.А. - начальник отдела экономик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алинина И.А. - заместитель начальника финансового управления, начальник бюджетного отдела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аров М.А. - первый заместитель главы администрации, председатель КУ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 xml:space="preserve">Негодяева В.А. - </w:t>
      </w:r>
      <w:r>
        <w:rPr>
          <w:color w:val="000000"/>
          <w:sz w:val="28"/>
          <w:szCs w:val="28"/>
        </w:rPr>
        <w:t>общественный помощник Уполномоченного по правам человека в Архангельской области по Онежскому району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красов А.Г. - общественный представитель Губернатора Архангельской области (по согласованию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ометов С.И. - председатель Общественного совета муниципального образования «Онежский муниципальный район» (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Цуркан П.Я. - председатель Собрания депутатов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муниципального образования «Онежский муниципальный район»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руководителя аппарата администрации Серову Н.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627" w:gutter="0" w:header="0" w:top="143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2-20T12:35:00Z</cp:lastPrinted>
  <dcterms:modified xsi:type="dcterms:W3CDTF">2020-02-20T09:35:00Z</dcterms:modified>
  <cp:revision>1083</cp:revision>
  <dc:subject/>
  <dc:title> </dc:title>
</cp:coreProperties>
</file>