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7 февраля 2020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89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внесении изменений в состав общественной комиссии по реализации приоритетного проекта «Формирование современной городской среды» на территории муниципального образования «Онежское» на 2019-2024 годы.</w:t>
      </w:r>
    </w:p>
    <w:p>
      <w:pPr>
        <w:pStyle w:val="Normal"/>
        <w:widowControl w:val="false"/>
        <w:autoSpaceDE w:val="false"/>
        <w:ind w:right="4899"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В связи с кадровыми изменениями в отраслевых органах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 Внести в состав общественной комиссии по реализации приоритетного проекта «Формирование современной городской среды» на территории муниципального образования «Онежское» на 2019-2024 годы (далее - комиссия), утвержденный распоряжением администрации муниципального образования «Онежский муниципальный район» от 31 июля 2019 года № 518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1. Вывести из состава комиссии Федорова М.Ю.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2. Ввести в состав комиссии Бахматова А.Е. - начальника отдела по делам ГО, ЧС и мобилизационной работ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3. Должность заместителя председателя конкурсной комисси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- Котлов С.Б., заместитель главы администрации, начальник МКУ «Управление по инфраструктурному развитию и ЖКХ»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www</w:t>
        </w:r>
        <w:r>
          <w:rPr>
            <w:rStyle w:val="InternetLink"/>
            <w:color w:val="000000"/>
            <w:spacing w:val="2"/>
            <w:sz w:val="28"/>
            <w:highlight w:val="whit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onegaland</w:t>
        </w:r>
        <w:r>
          <w:rPr>
            <w:rStyle w:val="InternetLink"/>
            <w:color w:val="000000"/>
            <w:spacing w:val="2"/>
            <w:sz w:val="28"/>
            <w:highlight w:val="whit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ru</w:t>
        </w:r>
      </w:hyperlink>
      <w:r>
        <w:rPr>
          <w:color w:val="000000"/>
          <w:spacing w:val="2"/>
          <w:sz w:val="28"/>
          <w:szCs w:val="28"/>
          <w:highlight w:val="white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3. Контроль за исполнением настоящего распоряжения возложить на заместителя главы администрации, начальника МКУ «Управление по инфраструктурному развитию и ЖКХ» Котлова С.Б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7" w:gutter="0" w:header="0" w:top="161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2-28T14:17:00Z</cp:lastPrinted>
  <dcterms:modified xsi:type="dcterms:W3CDTF">2020-02-28T11:24:00Z</dcterms:modified>
  <cp:revision>1115</cp:revision>
  <dc:subject/>
  <dc:title> </dc:title>
</cp:coreProperties>
</file>