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3 марта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пг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sz w:val="28"/>
          <w:lang w:eastAsia="zh-CN"/>
        </w:rPr>
        <w:t>О назначении публичных слушаний</w:t>
      </w:r>
    </w:p>
    <w:p>
      <w:pPr>
        <w:pStyle w:val="Normal"/>
        <w:suppressAutoHyphens w:val="true"/>
        <w:autoSpaceDE w:val="false"/>
        <w:ind w:right="4535" w:hanging="0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На основании статьи 28 Федерального закона от 06 октября 2003 года № 131- 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1. Публичные слушания по отчету об исполнении бюджета муниципального образования «Онежский муниципальный район» за 2019 год провести 13 апреля 2020 года в 17 часов 00 минут в зале заседаний администрации муниципального образования «Онежский муниципальный район» по адресу: г. Онега, ул. Шаревского, д. 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Создать временную комиссию по проведению публичных слушаний в следующем составе: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Гришин И.И. – глава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Макаров М.А. – первый заместитель главы, председатель КУМИ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Зуев М.С. –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Иванова Е.А. – начальник отдела </w:t>
      </w:r>
      <w:r>
        <w:rPr>
          <w:bCs/>
          <w:iCs/>
          <w:sz w:val="28"/>
          <w:szCs w:val="28"/>
          <w:lang w:eastAsia="zh-CN"/>
        </w:rPr>
        <w:t>организационной, кадровой работы и делопроизводства</w:t>
      </w:r>
      <w:r>
        <w:rPr>
          <w:sz w:val="28"/>
          <w:szCs w:val="28"/>
          <w:lang w:eastAsia="zh-CN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голева Л.Ю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Серова Н.Е. – руководитель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Калинина И.А. –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3. 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отчету об исполнении  бюджета муниципального образования «Онежский муниципальный район»» за 2019 год для обсуждения и внесения предложений населением в соответствии с Порядком учета предложений по отчету об исполнении бюджета муниципального образования «Онежский муниципальный район» за 2019 год и участия граждан в его обсужден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211"/>
        <w:ind w:right="-1" w:hanging="0"/>
        <w:jc w:val="right"/>
        <w:rPr/>
      </w:pPr>
      <w:r>
        <w:rPr/>
        <w:t>Приложение</w:t>
      </w:r>
    </w:p>
    <w:p>
      <w:pPr>
        <w:pStyle w:val="211"/>
        <w:ind w:right="-1" w:hanging="0"/>
        <w:jc w:val="right"/>
        <w:rPr/>
      </w:pPr>
      <w:r>
        <w:rPr/>
        <w:t>к постановлению главы</w:t>
      </w:r>
    </w:p>
    <w:p>
      <w:pPr>
        <w:pStyle w:val="211"/>
        <w:ind w:right="-1" w:hanging="0"/>
        <w:jc w:val="right"/>
        <w:rPr/>
      </w:pPr>
      <w:r>
        <w:rPr/>
        <w:t>муниципального образования</w:t>
      </w:r>
    </w:p>
    <w:p>
      <w:pPr>
        <w:pStyle w:val="211"/>
        <w:ind w:right="-1" w:hanging="0"/>
        <w:jc w:val="right"/>
        <w:rPr/>
      </w:pPr>
      <w:r>
        <w:rPr/>
        <w:t>«Онежский муниципальный район»</w:t>
      </w:r>
    </w:p>
    <w:p>
      <w:pPr>
        <w:pStyle w:val="211"/>
        <w:ind w:right="-1" w:hanging="0"/>
        <w:jc w:val="right"/>
        <w:rPr/>
      </w:pPr>
      <w:r>
        <w:rPr/>
        <w:t>от 13 марта 2020 года № 6-пг</w:t>
      </w:r>
    </w:p>
    <w:p>
      <w:pPr>
        <w:pStyle w:val="Normal"/>
        <w:ind w:left="5387" w:right="-2" w:hanging="0"/>
        <w:jc w:val="right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учета предложений по отчету об исполнении бюджета муниципального образования «Онежский муниципальный район» за 2019 год и участия граждан в его обсу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е позднее, чем за 14 дней до дня проведения публичных слушаний по отчету об исполнении бюджет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 xml:space="preserve">» за 2019 год, информация </w:t>
      </w:r>
      <w:r>
        <w:rPr>
          <w:bCs/>
          <w:sz w:val="28"/>
          <w:szCs w:val="28"/>
        </w:rPr>
        <w:t xml:space="preserve">по отчету об исполнении 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за 2019 год подлежит официальному опубликованию в печатном издании, отчет об исполнении бюджета муниципального образования «Онежский муниципальный район» за 2019 год (далее – отчет) подлежит опубликованию в информационно - 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предложений по отчету осуществляется со дня, следующего за днем опубликования информации о проведении слушаний, и заканчивается за три дня до дня проведения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по отче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редложения по отчету представляются в финансовое управление администрации Онежского муниципального района по адресу: г. Онега, ул. Шаревского, д. 6, кабинет № 21 в письменном виде с указанием автора предложений и контактной информации о нем. Предложения граждан по отчету регистрируются в журнале в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Поступившие предложения обобщаются и доводятся финансовым управлением администрации Онежского муниципального района до сведения участников слушан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об отчете на публичных слушани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9" w:footer="964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20-03-13T09:00:00Z</cp:lastPrinted>
  <dcterms:modified xsi:type="dcterms:W3CDTF">2020-03-13T06:00:00Z</dcterms:modified>
  <cp:revision>71</cp:revision>
  <dc:subject/>
  <dc:title> </dc:title>
</cp:coreProperties>
</file>