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23 марта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659" w:hanging="0"/>
        <w:jc w:val="both"/>
        <w:rPr/>
      </w:pPr>
      <w:r>
        <w:rPr>
          <w:sz w:val="28"/>
          <w:szCs w:val="28"/>
        </w:rPr>
        <w:t>О проведении технической проверки состояния готовности комплексной системы экстренного оповещения населения на территории Онежского муниципального района</w:t>
      </w:r>
    </w:p>
    <w:p>
      <w:pPr>
        <w:pStyle w:val="Normal"/>
        <w:widowControl w:val="false"/>
        <w:ind w:right="46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указанием Агентства ГПС и ГЗ Архангельской  области от 12 марта 2020 года № 01-19/507 «О проведении комплексной   проверки готовности системы оповещения населения», в целях оценки состояния готовности комплексной системы экстренного оповещения населения на территории Онежского муниципального района к периоду весеннего половодья и пожароопасному периоду 2020 года, угрозе возникновения или возникновения чрезвычайных ситу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26 марта 2020 года комплексную техническую проверку состояния готовности комплексной системы экстренного оповещения населения на территории Оне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значить комиссию по проведению технической проверки комплексной системы экстренного оповещения населения на территории Онежского муниципального района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 в срок до 26 марта 2020 года проинформировать население Онежского муниципального района о предстоящей проверке через средства массовой информации и сеть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О, ЧС и мобилизационной работ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Организовать 26 марта 2020 года в ЕДДС администрации контроль прослушивания речевого сообщения по системам звукового оповещения, установленным на территории  Онежского муниципального района, подключенным к региональной автоматизированной системе централизованного оповещения населения, а также по сети эфирного вещания в диапазонах УКВ (FM), по телеканалу «Россия 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срок до 03 апреля 2020 года направить в ГКУ Архангельской области «Центр гражданской защиты» акт проведения комплексной технической проверки состояния готовности местной системы оповещени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комендовать главам муниципальных образований поселений Онежского муниципального района и руководителям организаций, эксплуатирующим опасные производственные объекты, организовать проведение  проверок местных и локальных систем опов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3"/>
        <w:keepNext w:val="false"/>
        <w:widowControl w:val="false"/>
        <w:ind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Heading3"/>
        <w:keepNext w:val="false"/>
        <w:widowControl w:val="false"/>
        <w:ind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3"/>
        <w:keepNext w:val="false"/>
        <w:widowControl w:val="false"/>
        <w:ind w:hanging="0"/>
        <w:jc w:val="right"/>
        <w:rPr>
          <w:szCs w:val="28"/>
        </w:rPr>
      </w:pPr>
      <w:r>
        <w:rPr>
          <w:szCs w:val="28"/>
        </w:rPr>
        <w:t>«Онежский муниципальный район»</w:t>
      </w:r>
    </w:p>
    <w:p>
      <w:pPr>
        <w:pStyle w:val="Heading4"/>
        <w:keepNext w:val="false"/>
        <w:widowControl w:val="false"/>
        <w:ind w:left="0" w:hanging="0"/>
        <w:jc w:val="right"/>
        <w:rPr/>
      </w:pPr>
      <w:r>
        <w:rPr/>
        <w:t>от 23 марта 2020 года № 160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keepNext w:val="false"/>
        <w:widowControl w:val="false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комплексной системы 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экстренного оповещения населения на территор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еж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Гришин И.И. - глава муниципального образования «Онежский муниципальный район»,  председатель КЧС и ПБ,  председатель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Макаров М.А. - первый заместитель главы администрации, </w:t>
      </w:r>
      <w:r>
        <w:rPr>
          <w:bCs/>
          <w:color w:val="000000"/>
          <w:sz w:val="28"/>
          <w:szCs w:val="28"/>
          <w:lang w:eastAsia="zh-CN"/>
        </w:rPr>
        <w:t>председатель КУМИ</w:t>
      </w:r>
      <w:r>
        <w:rPr>
          <w:color w:val="000000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заместитель  </w:t>
      </w:r>
      <w:r>
        <w:rPr>
          <w:bCs/>
          <w:color w:val="000000"/>
          <w:sz w:val="28"/>
          <w:szCs w:val="28"/>
          <w:lang w:eastAsia="zh-CN"/>
        </w:rPr>
        <w:t>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ахматов А.Е. - начальник отдела по делам ГО, ЧС и мобилизационной работе, секретарь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рин С.Л. - начальник ЛТУ г. Онега Архангельского филиала ПАО «Ростелеком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узнецов Е.А. - заместитель начальника ОНДиПР г. Северодвинска и Онежского района ГУ МЧС России по Архангельской области (по согласованию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left="-240" w:right="99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67" w:gutter="0" w:header="0" w:top="1258" w:footer="6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3-23T11:17:00Z</cp:lastPrinted>
  <dcterms:modified xsi:type="dcterms:W3CDTF">2020-03-23T08:17:00Z</dcterms:modified>
  <cp:revision>1170</cp:revision>
  <dc:subject/>
  <dc:title> </dc:title>
</cp:coreProperties>
</file>