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13 апрел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019" w:hanging="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О внесении изменений в план проведения плановых проверок юридических лиц и индивидуальных предпринимателей на 2020 год</w:t>
      </w:r>
    </w:p>
    <w:p>
      <w:pPr>
        <w:pStyle w:val="Normal"/>
        <w:widowControl w:val="false"/>
        <w:ind w:right="4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ind w:right="4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3 апреля 2020 года № 438 «Об особенностях осуществления в 2020 году государственного контроля (надзора), муниципального контроля и о в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нести в План проведения плановых проверок юридических лиц и индивидуальных предпринимателей на 2020 год, утвержденный распоряжением муниципального образования «Онежский муниципальный район» от 29 октября 2019 года № 716/1 (далее - План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1. Исключить из Плана проверку в отношении общества с ограниченной ответственностью «Спецхозяйство».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2. Настоящее распоряжение разместить на официальном сайте муниципального образования «Онежский муниципальный район» в информационно -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руководителя аппарата Серову Н.Е.</w:t>
      </w:r>
    </w:p>
    <w:p>
      <w:pPr>
        <w:pStyle w:val="Normal"/>
        <w:spacing w:before="10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12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                                                И.И.Гришин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67" w:gutter="0" w:header="0" w:top="1258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4-14T15:08:00Z</cp:lastPrinted>
  <dcterms:modified xsi:type="dcterms:W3CDTF">2020-04-14T12:08:00Z</dcterms:modified>
  <cp:revision>1220</cp:revision>
  <dc:subject/>
  <dc:title> </dc:title>
</cp:coreProperties>
</file>