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4 апрел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пг</w:t>
            </w:r>
          </w:p>
        </w:tc>
      </w:tr>
    </w:tbl>
    <w:p>
      <w:pPr>
        <w:pStyle w:val="Normal"/>
        <w:widowControl w:val="false"/>
        <w:ind w:right="4555" w:hanging="0"/>
        <w:jc w:val="both"/>
        <w:rPr/>
      </w:pPr>
      <w:r>
        <w:rPr>
          <w:color w:val="000000"/>
          <w:sz w:val="28"/>
          <w:szCs w:val="28"/>
          <w:lang w:eastAsia="zh-CN"/>
        </w:rPr>
        <w:t>Об обеспечении готовности органов управления, сил и средств муниципального образования «Онежский муниципальный район»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праздников Весны и Труда, Дня Победы в 2020 год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целях обеспечения готовности органов управления,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</w:t>
      </w:r>
      <w:bookmarkStart w:id="0" w:name="OLE_LINK2"/>
      <w:bookmarkStart w:id="1" w:name="OLE_LINK1"/>
      <w:r>
        <w:rPr>
          <w:color w:val="000000"/>
          <w:sz w:val="28"/>
          <w:szCs w:val="28"/>
          <w:lang w:eastAsia="zh-CN"/>
        </w:rPr>
        <w:t xml:space="preserve"> </w:t>
      </w:r>
      <w:bookmarkEnd w:id="0"/>
      <w:bookmarkEnd w:id="1"/>
      <w:r>
        <w:rPr>
          <w:color w:val="000000"/>
          <w:sz w:val="28"/>
          <w:szCs w:val="28"/>
          <w:lang w:eastAsia="zh-CN"/>
        </w:rPr>
        <w:t>праздников Весны и Труда, Дня Победы в 2020 году,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ериод с 01 мая </w:t>
      </w:r>
      <w:r>
        <w:rPr>
          <w:color w:val="000000"/>
          <w:sz w:val="28"/>
          <w:szCs w:val="28"/>
          <w:lang w:eastAsia="zh-CN"/>
        </w:rPr>
        <w:t xml:space="preserve">по 11 мая 2020 года на территории муниципального образования «Онежский муниципальный район» ввести </w:t>
      </w:r>
      <w:r>
        <w:rPr>
          <w:sz w:val="28"/>
          <w:szCs w:val="28"/>
          <w:lang w:eastAsia="zh-CN"/>
        </w:rPr>
        <w:t>в действие профилактический план «Празд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Для организации непрерывного руководства организовать круглосуточное дежурство ответственных должностных лиц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В целях не допущения распространения на территории Онежского района новой коронавирусной инфекции (</w:t>
      </w:r>
      <w:r>
        <w:rPr>
          <w:color w:val="000000"/>
          <w:sz w:val="28"/>
          <w:szCs w:val="28"/>
          <w:lang w:val="en-US" w:eastAsia="zh-CN"/>
        </w:rPr>
        <w:t>COVID</w:t>
      </w:r>
      <w:r>
        <w:rPr>
          <w:color w:val="000000"/>
          <w:sz w:val="28"/>
          <w:szCs w:val="28"/>
          <w:lang w:eastAsia="zh-CN"/>
        </w:rPr>
        <w:t>-19)» запретить проведение мероприятий с массовым пребыванием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 Рекомендовать главам муниципальных образований поселений и руководителям муниципальных предприятий, учрежд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назначить ответственных лиц, задействованных в работе в праздничные и выход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провести инструктаж с лицами, привлекаемыми к работе в праздничные и выход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рганизовать круглосуточное дежурство на объектах ТЭК и ЖКХ, а также социально - культурной сферы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- запретить применение пиротехнической продукции в помещениях объектов, задействованных в проведении праздников, а также проведения фейерверков на территориях населенных пунктов без разработки специальных технических условий и предварительного согласования с соответствующими структурами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ообщать об обстановке ежедневно к 08.30 диспетчеру ЕДДС администрации </w:t>
      </w: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  <w:r>
        <w:rPr>
          <w:sz w:val="28"/>
          <w:szCs w:val="28"/>
          <w:lang w:eastAsia="zh-CN"/>
        </w:rPr>
        <w:t xml:space="preserve"> по телефону 005, 7-10-13 или 8-911-588-91-60, в случае возникновения чрезвычайной ситуации - немедлен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Рекомендовать руководителям энерго-тепло-водоснабжающих организаций, предприятий ТЭК и ЖК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создать и поддерживать на достаточном уровне запасы горюче-смазочных материалов и запасных частей, а также топлива в источниках теплоснаб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ривести в готовность аварийные и ремонтно-восстановительные бригады для оперативного устранения аварий с проверкой работоспособности оборудования и транспортных средств и предоставить в срок до 24 апреля 2020 года расчет сил и средств для ликвидации чрезвычайных ситуаций в ЕДДС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«Онежский муниципальный район» </w:t>
      </w:r>
      <w:r>
        <w:rPr>
          <w:sz w:val="28"/>
          <w:szCs w:val="28"/>
          <w:lang w:eastAsia="zh-CN"/>
        </w:rPr>
        <w:t>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964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20-04-24T16:02:00Z</cp:lastPrinted>
  <dcterms:modified xsi:type="dcterms:W3CDTF">2020-04-24T13:03:00Z</dcterms:modified>
  <cp:revision>72</cp:revision>
  <dc:subject/>
  <dc:title> </dc:title>
</cp:coreProperties>
</file>