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07 ма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675" w:hanging="0"/>
        <w:jc w:val="both"/>
        <w:rPr>
          <w:rFonts w:eastAsia="Calibri"/>
          <w:sz w:val="32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Об отмене распоряжения администрации муниципального образования «Онежский муниципальный район» «О подготовке и проведении легкоатлетической эстафеты и пробега по улицам г. Онега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о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а Президента Российской Федерации от 28 апреля 2020 года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а Губернатора Архангельской области от 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запретом на проведение публичных мероприятий</w:t>
      </w:r>
      <w:r>
        <w:rPr>
          <w:color w:val="000000"/>
          <w:sz w:val="28"/>
          <w:szCs w:val="28"/>
          <w:lang w:eastAsia="zh-CN"/>
        </w:rPr>
        <w:t>:</w:t>
      </w:r>
      <w:r>
        <w:rPr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bCs/>
          <w:color w:val="000000"/>
          <w:sz w:val="28"/>
          <w:szCs w:val="28"/>
          <w:lang w:eastAsia="zh-CN"/>
        </w:rPr>
        <w:t>. Распоряжение администрации муниципального образования «Онежский муниципальный район» № 190 от 06 апреля 2020 года «О подготовке и проведении легкоатлетической эстафеты и пробега по улицам г. Онега» отмен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тделу по местному самоуправлению, работе с молодежью и общественными организациями опубликовать распоряжение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color w:val="000000"/>
          <w:sz w:val="28"/>
          <w:szCs w:val="28"/>
          <w:lang w:eastAsia="zh-CN"/>
        </w:rPr>
        <w:t>Контроль за исполнением данного распоряжения возложить на руководителя аппарата Серову Н.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9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5-07T17:13:00Z</cp:lastPrinted>
  <dcterms:modified xsi:type="dcterms:W3CDTF">2020-05-07T14:13:00Z</dcterms:modified>
  <cp:revision>1276</cp:revision>
  <dc:subject/>
  <dc:title> </dc:title>
</cp:coreProperties>
</file>