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17 августа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ind w:right="4435" w:hanging="0"/>
        <w:jc w:val="both"/>
        <w:rPr/>
      </w:pPr>
      <w:r>
        <w:rPr>
          <w:sz w:val="28"/>
          <w:szCs w:val="28"/>
          <w:lang w:eastAsia="zh-CN"/>
        </w:rPr>
        <w:t xml:space="preserve">О создании рабочей группы по уточнению (актуализации) реестра собственников и пользователей земельных участков муниципального образования «Онежский муниципальный район», прилегающих к лесам 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right="4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 пп.6 п. 12 Распоряжения Правительства Архангельской области № 79-рп от 10 марта 2020 года «Об охране лесов от пожаров и организации мероприятий по их тушению в 2020 году», в целях обеспечения противопожарного обустройства:</w:t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Создать рабочую группу по уточнению (актуализации) реестра собственников и пользователей земельных участков муниципального образования «Онежский муниципальный район», прилегающих к лесам, согласно приложению к настоящему распоряжению. </w:t>
      </w:r>
    </w:p>
    <w:p>
      <w:pPr>
        <w:pStyle w:val="TextBodyIndent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color w:val="000000"/>
          <w:spacing w:val="1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, председателя КУМИ Макарова М.А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20 № 456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lang w:eastAsia="zh-CN"/>
        </w:rPr>
      </w:pPr>
      <w:r>
        <w:rPr>
          <w:sz w:val="28"/>
          <w:szCs w:val="28"/>
        </w:rPr>
        <w:t xml:space="preserve">рабочей группы по уточнению (актуализации) реестра собственников и пользователей земельных участков муниципального образования «Онежский муниципальный район», прилегающих к лесам 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lang w:eastAsia="zh-CN"/>
        </w:rPr>
      </w:pPr>
      <w:r>
        <w:rPr>
          <w:lang w:eastAsia="zh-CN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25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аров</w:t>
            </w:r>
          </w:p>
          <w:p>
            <w:pPr>
              <w:pStyle w:val="Normal"/>
              <w:widowControl w:val="false"/>
              <w:ind w:hanging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хаил Андр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ервый заместитель главы администрации, председатель КУМИ, руководитель рабочей групп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рмолае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Серг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земельного отдела КУМ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меститель руководителя рабочей групп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ахм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дрей Евгень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атьяна Владимировна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сельского хозяйства и экологии КУ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ирц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рина Николаевна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.о. директора ГКУ Архангельской области «Онежское лесничество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лин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етлана Владимировна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Онежского отдела Управления Федеральной службы государственной регистрации, кадастра и картографии по Архангельской области и Ненецкому автономному округу </w:t>
            </w:r>
            <w:r>
              <w:rPr>
                <w:color w:val="000000"/>
                <w:sz w:val="28"/>
                <w:szCs w:val="28"/>
                <w:lang w:eastAsia="zh-CN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ы поселе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ы муниципальных образований поселений Онежского муниципального района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45" w:leader="none"/>
        </w:tabs>
        <w:jc w:val="center"/>
        <w:rPr/>
      </w:pPr>
      <w:r>
        <w:rPr/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078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8-17T12:48:00Z</cp:lastPrinted>
  <dcterms:modified xsi:type="dcterms:W3CDTF">2020-08-17T09:48:00Z</dcterms:modified>
  <cp:revision>1553</cp:revision>
  <dc:subject/>
  <dc:title> </dc:title>
</cp:coreProperties>
</file>