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9 августа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п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Публичные слушания по отчету об исполнении бюджета муниципального образования «Онежский муниципальный район» за 2019 год провести 8 сентября 2020 года в 16 часов 00 минут в зале заседаний администрации муниципального образования «Онежский муниципальный район» по адресу: г. Онега, ул. Шаревского, д. 6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ишин И.И. – глава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Макаров М.А. – первый заместитель главы, председатель КУМ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ванова Е.А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Серова Н.Е. –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 бюджета муниципального образования «Онежский муниципальный район»» за 2019 год для обсуждения и внесения предложений населением в соответствии с Порядком учета предложений по отчету об исполнении  бюджета муниципального образования «Онежский муниципальный район» за 2019 год и участия граждан в его обсужден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8.2020 года № 11-пг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рядок учета предложений по отчету об исполнении бюджета муниципального образования «Онежский муниципальный район» за 2019 год и участия граждан в его обсу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4 дней до дня проведения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19 год, информация </w:t>
      </w:r>
      <w:r>
        <w:rPr>
          <w:bCs/>
          <w:sz w:val="28"/>
          <w:szCs w:val="28"/>
        </w:rPr>
        <w:t xml:space="preserve">по отчету об исполнении 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19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19 год (далее – отче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дложения по отчету представляются в финансовое управление администрации Онежского муниципального района по адресу: г. Онега, ул. Шаревского, д. 6, кабинет № 21 в письменном виде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участников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1">
    <w:name w:val="WW-Заголовок1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8-20T16:26:00Z</cp:lastPrinted>
  <dcterms:modified xsi:type="dcterms:W3CDTF">2020-08-20T14:11:00Z</dcterms:modified>
  <cp:revision>80</cp:revision>
  <dc:subject/>
  <dc:title> </dc:title>
</cp:coreProperties>
</file>