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4 августа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пг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введении в действие типов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лана «Выборы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Типовыми профилактическими планами, вводимыми в действие при угрозе возникновения чрезвычайных ситуаций на территории муниципального образования, утвержденными Губернатором Архангельской области от 16 ноября 2010 года и в целях недопущения чрезвычайных ситуаций, происшествий, террористических и экстремистских проявлений и пожаров на избирательных участках </w:t>
      </w:r>
      <w:r>
        <w:rPr>
          <w:color w:val="000000"/>
          <w:sz w:val="28"/>
          <w:szCs w:val="28"/>
        </w:rPr>
        <w:t>Онежского муниципального района</w:t>
      </w:r>
      <w:r>
        <w:rPr>
          <w:sz w:val="28"/>
          <w:szCs w:val="28"/>
        </w:rPr>
        <w:t xml:space="preserve"> в период подготовки и проведения выборов в единый день голосования </w:t>
      </w:r>
      <w:r>
        <w:rPr>
          <w:color w:val="000000"/>
          <w:sz w:val="28"/>
          <w:szCs w:val="28"/>
        </w:rPr>
        <w:t>(13 сентября 2020 года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ериод с 12</w:t>
      </w:r>
      <w:r>
        <w:rPr>
          <w:color w:val="000000"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 по 13</w:t>
      </w:r>
      <w:r>
        <w:rPr>
          <w:color w:val="000000"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 2020 года ввести в действие типовой профилактический план «Выборы» на территор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председателю Онежской территориальной избирательной комиссии Пилицыной И.И., начальнику ОМВД России по Онежскому району Кокорину С.А., н</w:t>
      </w:r>
      <w:r>
        <w:rPr>
          <w:color w:val="000000"/>
          <w:sz w:val="28"/>
          <w:szCs w:val="28"/>
        </w:rPr>
        <w:t>ачальнику ГКУ Архангельской области «ОГПС № 13»</w:t>
      </w:r>
      <w:r>
        <w:rPr>
          <w:sz w:val="28"/>
          <w:szCs w:val="28"/>
        </w:rPr>
        <w:t xml:space="preserve"> Клюкину А.Г. и заместителю начальника </w:t>
      </w:r>
      <w:r>
        <w:rPr>
          <w:color w:val="000000"/>
          <w:sz w:val="28"/>
          <w:szCs w:val="28"/>
        </w:rPr>
        <w:t xml:space="preserve">ОНДиПР г. Северодвинска и Онежского района УНДиПР ГУ МЧС России по Архангельской области </w:t>
      </w:r>
      <w:r>
        <w:rPr>
          <w:sz w:val="28"/>
          <w:szCs w:val="28"/>
        </w:rPr>
        <w:t>Кузнецову Е.А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Организовать работу по выполнению мероприятий, предусмотренных типовым профилактическим планом «Выбо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о </w:t>
      </w:r>
      <w:r>
        <w:rPr>
          <w:color w:val="000000"/>
          <w:sz w:val="28"/>
          <w:szCs w:val="28"/>
        </w:rPr>
        <w:t>всех фактах чрезвычайных обстоятельств и предпосылок к их возникновению незамедлительно информировать ЕДДС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комендовать начальнику ЛТУ г. Онега Архангельского филиала ПАО «Ростелеком» Кабрину С.Л. обеспечить стабильную телефонную связь в Онежском район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 Контроль за исполнением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1">
    <w:name w:val="WW-Заголовок1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20-08-24T14:10:00Z</cp:lastPrinted>
  <dcterms:modified xsi:type="dcterms:W3CDTF">2020-08-24T11:10:00Z</dcterms:modified>
  <cp:revision>81</cp:revision>
  <dc:subject/>
  <dc:title> </dc:title>
</cp:coreProperties>
</file>