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39" w:first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9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ind w:left="-240" w:right="99" w:firstLine="240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ind w:left="-240" w:right="45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240" w:right="99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64"/>
      </w:tblGrid>
      <w:tr>
        <w:trPr>
          <w:trHeight w:val="82" w:hRule="atLeast"/>
        </w:trPr>
        <w:tc>
          <w:tcPr>
            <w:tcW w:w="4674" w:type="dxa"/>
            <w:tcBorders/>
          </w:tcPr>
          <w:p>
            <w:pPr>
              <w:pStyle w:val="Normal"/>
              <w:ind w:left="-240" w:right="99" w:firstLine="240"/>
              <w:rPr/>
            </w:pPr>
            <w:r>
              <w:rPr>
                <w:sz w:val="28"/>
                <w:szCs w:val="28"/>
              </w:rPr>
              <w:t>от 09 сентября 2020 года</w:t>
            </w:r>
          </w:p>
          <w:p>
            <w:pPr>
              <w:pStyle w:val="Normal"/>
              <w:ind w:left="-240" w:right="99" w:first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7</w:t>
            </w:r>
          </w:p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0" w:right="99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392" w:hanging="0"/>
        <w:jc w:val="both"/>
        <w:rPr>
          <w:rFonts w:eastAsia="Calibri"/>
          <w:sz w:val="32"/>
          <w:szCs w:val="24"/>
          <w:lang w:eastAsia="zh-CN"/>
        </w:rPr>
      </w:pPr>
      <w:r>
        <w:rPr>
          <w:rFonts w:eastAsia="Calibri"/>
          <w:sz w:val="28"/>
          <w:szCs w:val="28"/>
          <w:lang w:eastAsia="zh-CN"/>
        </w:rPr>
        <w:t>О подготовке и проведении велопробега «Онега за здоровый образ жизни» по улицам г.Онега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целях пропаганды спорта и здорового образа жизни среди молодежи Онежского района:</w:t>
      </w: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1.Организовать и провести велопробег «Онега за здоровый образ жизни»</w:t>
      </w:r>
      <w:r>
        <w:rPr>
          <w:bCs/>
          <w:sz w:val="28"/>
          <w:szCs w:val="28"/>
          <w:u w:val="single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по улицам г. Онега 19 сентября 2020 года (далее-велопробег) с 12.00 ч. до 13.00 ч. по московскому времени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Отделу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1. Разработать проект положения (регламента) проведения велопробега и направить его на утверждение главе муниципального образования «Онежский муниципальный район»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2. Подготовить уведомление о проведении велопробега и направить его главе муниципального образования «Онежский муниципальный район» для последующего направления в ОМВД России по Онежскому району в установленный законодательством срок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3. Обеспечить медицинское сопровождение при проведении велопробега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4. Разработать проект плана мероприятий по обеспечению общественного порядка при проведении велопробега и направить его на утверждение главе муниципального образования «Онежский муниципальный район»для последующего согласования с ОМВД России по Онежскому району в установленные законодательством сро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5. Содействовать обеспечению общественного порядка и общественной безопасности при проведении велопробег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6. Обеспечить финансирование расходов на проведение велопробега на основании сметы, утвержденной главой муниципального образования «Онежский муниципальный район»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7. Проинформировать пользователей местными автомобильными дорогами через средства массовой коммуникации и информационно-телекоммуникационную сеть «Интернет» о сроках ограничения дорожного движения, а также о возможных маршрутах объездов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8. Обеспечить информационное сопровождение подготовки и проведения соревнований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Муниципальному казенному учреждению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1. Разработать, утвердить и согласовать с отделом государственной инспекции безопасности дорожного движения ОМВД РФ по Онежскому району План введения временных ограничений (проект организации движения) движения автотранспорта при проведении велопробега 19 сентября 2020 года </w:t>
      </w:r>
      <w:r>
        <w:rPr>
          <w:color w:val="000000"/>
          <w:sz w:val="28"/>
          <w:szCs w:val="28"/>
          <w:lang w:eastAsia="zh-CN"/>
        </w:rPr>
        <w:t>с 12.00 ч. до 13.00 ч. по пр. Кирова, далее по ул. Гоголя, далее по пр.Октябрьский до ул.Рассказова, далее по пр.Октябрьский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.2.Направить План  введения временных ограничений (проект организации движения) движения автотранспорта 19 сентября 2020 года в отдел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 в срок до 16 сетября 2020 года включительно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 Рекомендовать Отделу министерства внутренних дел Российской Федерации по Онежскому району обеспечить содействие охране общественного порядка, безопасности граждан и дорожного движения в местах проведения соревнований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Ограничить движение всех транспортных средств по автомобильным дорогам общего пользования местного значения города Онеги, кроме общественного транспорта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19 сентября</w:t>
      </w:r>
      <w:r>
        <w:rPr>
          <w:color w:val="000000"/>
          <w:sz w:val="28"/>
          <w:szCs w:val="28"/>
          <w:lang w:eastAsia="zh-CN"/>
        </w:rPr>
        <w:t xml:space="preserve"> 2020 года</w:t>
      </w:r>
      <w:r>
        <w:rPr>
          <w:sz w:val="28"/>
          <w:szCs w:val="28"/>
          <w:lang w:eastAsia="zh-CN"/>
        </w:rPr>
        <w:t xml:space="preserve"> на время проведения велопробега по улицам г. Онега прекратить движение всех видов транспорта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по пр. Кирова, далее по ул. Гоголя, далее по пр.Октябрьский до ул.Рассказова, далее по пр.Октябрьский с 12.00 ч. до 13.00 ч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6. Муниципальному бюджетному учреждению «Благоустройство» муниципального  образования «Онежское»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6.1. 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2. До 19 сентября 2020 года провести работы по благоустройству территории в местах проведения велопробе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6.3.Обеспечить оперативную уборку территорий после проведения велопробега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7. </w:t>
      </w:r>
      <w:r>
        <w:rPr>
          <w:color w:val="000000"/>
          <w:sz w:val="28"/>
          <w:szCs w:val="28"/>
          <w:lang w:eastAsia="zh-CN"/>
        </w:rPr>
        <w:t>Рекомендовать отделу государственной инспекции безопасности дорожного движения ОМВД России по Онежскому району в период огранич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 xml:space="preserve">8. </w:t>
      </w:r>
      <w:r>
        <w:rPr>
          <w:color w:val="000000"/>
          <w:sz w:val="28"/>
          <w:szCs w:val="28"/>
          <w:lang w:eastAsia="zh-CN"/>
        </w:rPr>
        <w:t>Контроль за исполнением данного распоряжения возложить на руководителя аппарата Серову Н.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</w:rPr>
        <w:t>И.И. Гришин</w:t>
      </w:r>
    </w:p>
    <w:sectPr>
      <w:footerReference w:type="default" r:id="rId3"/>
      <w:type w:val="nextPage"/>
      <w:pgSz w:w="11906" w:h="16838"/>
      <w:pgMar w:left="1701" w:right="851" w:gutter="0" w:header="0" w:top="1438" w:footer="96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6">
    <w:name w:val="WW8Num6z6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8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5z8">
    <w:name w:val="WW8Num5z8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Цитата1"/>
    <w:basedOn w:val="Normal"/>
    <w:qFormat/>
    <w:pPr>
      <w:ind w:left="60" w:right="-625" w:hanging="0"/>
      <w:jc w:val="both"/>
    </w:pPr>
    <w:rPr>
      <w:lang w:eastAsia="zh-CN"/>
    </w:rPr>
  </w:style>
  <w:style w:type="paragraph" w:styleId="112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1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 w:eastAsia="zh-CN"/>
    </w:rPr>
  </w:style>
  <w:style w:type="paragraph" w:styleId="Style28">
    <w:name w:val="Заголовок таблицы"/>
    <w:basedOn w:val="Style27"/>
    <w:qFormat/>
    <w:pPr>
      <w:suppressAutoHyphens w:val="false"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20-09-09T15:57:00Z</cp:lastPrinted>
  <dcterms:modified xsi:type="dcterms:W3CDTF">2020-09-09T12:57:00Z</dcterms:modified>
  <cp:revision>1632</cp:revision>
  <dc:subject/>
  <dc:title> </dc:title>
</cp:coreProperties>
</file>