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30 сентябр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>
          <w:rFonts w:eastAsia="Calibri"/>
          <w:sz w:val="32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Об утверждении состава комиссии по подготовке и проведению сельскохозяйственной микропереписи 2021 года на территории Онежского муниципального района</w:t>
      </w:r>
    </w:p>
    <w:p>
      <w:pPr>
        <w:pStyle w:val="Normal"/>
        <w:ind w:right="4675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-81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организации работы по подготовке и проведению сельскохозяйственной микропереписи на территории Онежского муниципального района, а также в целях взаимодействия органов местного самоуправления, органов государственной статистики и других компетентных структур в подготовке и проведении сельскохозяйственной микропереписи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Утвердить состав комиссии по подготовке и проведению сельскохозяйственной микропереписи 2021 года на территории Онежского муниципального района состав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М.А. Макаров</w:t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сентября 2020 года № 5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>комиссии</w:t>
      </w:r>
      <w:r>
        <w:rPr>
          <w:sz w:val="28"/>
          <w:szCs w:val="28"/>
        </w:rPr>
        <w:t xml:space="preserve"> по подготовке и проведению сельскохозяйственной микропереписи 2021 года на территории О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"/>
        <w:gridCol w:w="654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ов Михаил Андр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(председатель комиссии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отдела государственной статистики Архангельскстата в Онежском районе (заместитель председателя комиссии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экологии (секретарь комиссии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ельного отдел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нова Мар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елица Александра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ной политик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а Ольг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чета и бухгалтерской отчетности, гл. бухгалтер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Виктор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местному самоуправлению, работе с молодежью и общественными организациям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ова Ольга Пав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России по Онежскому району (по согласованию)</w:t>
            </w:r>
          </w:p>
        </w:tc>
      </w:tr>
    </w:tbl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43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WW8Num6z7">
    <w:name w:val="WW8Num6z7"/>
    <w:qFormat/>
    <w:rPr/>
  </w:style>
  <w:style w:type="character" w:styleId="181">
    <w:name w:val=" Знак Знак18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28">
    <w:name w:val="Заголовок таблицы"/>
    <w:basedOn w:val="Style27"/>
    <w:qFormat/>
    <w:pPr>
      <w:suppressAutoHyphens w:val="false"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10-14T11:27:00Z</cp:lastPrinted>
  <dcterms:modified xsi:type="dcterms:W3CDTF">2020-10-14T08:27:00Z</dcterms:modified>
  <cp:revision>1677</cp:revision>
  <dc:subject/>
  <dc:title> </dc:title>
</cp:coreProperties>
</file>