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06 октябр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675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 проведении сельскохозяйственной ярмарки «Дары осени»</w:t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 августа 2007 года № 155-па, Порядком проведения ярмарок на территории муниципального образования «Онежский муниципальный район», утвержденным постановлением МКУ «Администрация муниципального образования «Онежский муниципальный район» от 05 марта 2013 года № 239, Планом проведения ярмарок на территории Онежского муниципального района на 2020 год, утвержденным постановлением администрации муниципального образования «Онежский муниципальный район» от 04 декабря 2019 года № 1564 (</w:t>
      </w:r>
      <w:r>
        <w:rPr>
          <w:color w:val="000000"/>
          <w:sz w:val="28"/>
          <w:szCs w:val="28"/>
          <w:lang w:eastAsia="zh-CN"/>
        </w:rPr>
        <w:t>в ред. пост. от 28.01.2020 № 94, от 02.10.2020 № 1276</w:t>
      </w:r>
      <w:r>
        <w:rPr>
          <w:sz w:val="28"/>
          <w:szCs w:val="28"/>
          <w:lang w:eastAsia="zh-CN"/>
        </w:rPr>
        <w:t>), в целях упорядочения торговл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Организовать 18 октября 2020 года сельскохозяйственную ярмарку «Дары осени» по адресу: г. Онега, пл. им. А.О. Шабалина, с режимом работы с 10 до 16 час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Определить организатором ярмарки МБУК «Онежский Дворец культуры»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0" w:name="sub_31"/>
      <w:bookmarkEnd w:id="0"/>
      <w:r>
        <w:rPr>
          <w:sz w:val="28"/>
          <w:szCs w:val="28"/>
          <w:lang w:eastAsia="zh-CN"/>
        </w:rPr>
        <w:t>2.1. МБУК «Онежский Дворец  культуры»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разработать и направить на утверждение в МКУ </w:t>
      </w:r>
      <w:r>
        <w:rPr>
          <w:color w:val="000000"/>
          <w:sz w:val="28"/>
          <w:szCs w:val="28"/>
          <w:lang w:eastAsia="zh-CN"/>
        </w:rPr>
        <w:t>«Отдел культуры, туризма и спорта администрации муниципального образования «Онежский муниципальный район»</w:t>
      </w:r>
      <w:r>
        <w:rPr>
          <w:bCs/>
          <w:sz w:val="28"/>
          <w:szCs w:val="28"/>
          <w:lang w:eastAsia="zh-CN"/>
        </w:rPr>
        <w:t xml:space="preserve"> план мероприятий по организац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беспечить оснащение ярмарки контейнер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обеспечить установку в </w:t>
      </w:r>
      <w:r>
        <w:rPr>
          <w:color w:val="000000"/>
          <w:sz w:val="28"/>
          <w:szCs w:val="28"/>
          <w:lang w:eastAsia="zh-CN"/>
        </w:rPr>
        <w:t xml:space="preserve">доступном </w:t>
      </w:r>
      <w:r>
        <w:rPr>
          <w:sz w:val="28"/>
          <w:szCs w:val="28"/>
          <w:lang w:eastAsia="zh-CN"/>
        </w:rPr>
        <w:t>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 целях обеспечения охраны общественного порядка в месте проведения ярмарки, соблюдения санитарных и ветеринарных требований направить уведомления о проведении ярмарки в ОМВД по Онежскому району, ГБУЗ АО «Онежская ЦРБ», Отдел надзорной деятельности и профилактической работы г. Северодвинска и Оне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заключить договоры на предоставление торговых мест и оказание плат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овать прием заявок на предоставление торговых мест на ярмарке и распределить торговые места в соответствии со схемой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1" w:name="sub_31"/>
      <w:bookmarkEnd w:id="1"/>
      <w:r>
        <w:rPr>
          <w:sz w:val="28"/>
          <w:szCs w:val="28"/>
          <w:lang w:eastAsia="zh-CN"/>
        </w:rPr>
        <w:t>3. Торговые места на ярмарке в соответствии со схемой размещения предоставляются в порядке соблюдения очередности по дате подачи  заявок на предоставление торгового мест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Установить размер одного торгового места не более 10 кв. 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Начальнику МКУ «Управление по инфраструктурному развитию и ЖКХ» определить и согласовать с ГИБДД по Онежскому району места стоянок автомобильного транспорта, осуществляющего доставку товаров на ярмарку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Установить срок приема заявок на участие в ярмарке по 18 октября 2020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7. Контроль за исполнением настоящего распоряжения возложить на первого заместителя главы администрации, председателя КУМИ Макарова М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0" w:after="0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М.А. Макаров</w:t>
      </w:r>
    </w:p>
    <w:sectPr>
      <w:footerReference w:type="default" r:id="rId3"/>
      <w:type w:val="nextPage"/>
      <w:pgSz w:w="11906" w:h="16838"/>
      <w:pgMar w:left="1701" w:right="851" w:gutter="0" w:header="0" w:top="1258" w:footer="9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WW8Num6z7">
    <w:name w:val="WW8Num6z7"/>
    <w:qFormat/>
    <w:rPr/>
  </w:style>
  <w:style w:type="character" w:styleId="181">
    <w:name w:val=" Знак Знак18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Цитата1"/>
    <w:basedOn w:val="Normal"/>
    <w:qFormat/>
    <w:pPr>
      <w:ind w:left="60" w:right="-625" w:hanging="0"/>
      <w:jc w:val="both"/>
    </w:pPr>
    <w:rPr>
      <w:lang w:eastAsia="zh-CN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 w:eastAsia="zh-CN"/>
    </w:rPr>
  </w:style>
  <w:style w:type="paragraph" w:styleId="Style28">
    <w:name w:val="Заголовок таблицы"/>
    <w:basedOn w:val="Style27"/>
    <w:qFormat/>
    <w:pPr>
      <w:suppressAutoHyphens w:val="false"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10-07T17:12:00Z</cp:lastPrinted>
  <dcterms:modified xsi:type="dcterms:W3CDTF">2020-10-07T14:12:00Z</dcterms:modified>
  <cp:revision>1689</cp:revision>
  <dc:subject/>
  <dc:title> </dc:title>
</cp:coreProperties>
</file>