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ок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заимодействию с субъектами права предложения кандидатур в состав Онежской 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вязи с истечением срока полномочий Онежской территориальной избирательной комиссии, 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«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утвержденными постановлением Центральной избирательной комиссии Российской Федерации </w:t>
      </w:r>
      <w:r>
        <w:rPr>
          <w:sz w:val="28"/>
        </w:rPr>
        <w:t>от 17 февраля 2010 года № 192/1337-5 (в ред. постановлений ЦИК России от 05.12.2012 № 152/1138-6, от 16.01.2013 № 156/1173-6, от 26.03.2014 № 223/1435-6, от 10.06.2015 № 286/1680-6, от 23.03.2016 № 329/1874-6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сроки внесения предложений о кандидатурах в состав </w:t>
      </w:r>
      <w:r>
        <w:rPr>
          <w:color w:val="000000"/>
          <w:sz w:val="28"/>
          <w:szCs w:val="28"/>
        </w:rPr>
        <w:t>Онежской территориальной избирательной комиссии, подлежащей формированию в 2020 году, с 23 октября по 23 ноября 2020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>2. С</w:t>
      </w:r>
      <w:r>
        <w:rPr>
          <w:color w:val="000000"/>
          <w:sz w:val="28"/>
          <w:szCs w:val="28"/>
        </w:rPr>
        <w:t xml:space="preserve">оздать рабочую группу по взаимодействию с субъектами права предложения кандидатур в состав Онежской территориальной избирательной комиссии </w:t>
      </w:r>
      <w:r>
        <w:rPr>
          <w:spacing w:val="-2"/>
          <w:sz w:val="28"/>
        </w:rPr>
        <w:t>в следующем состав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шин Иван Игоревич, глава муниципального образования «Онежский муниципальный район» - председатель рабочей групп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тяева Виктория Александровна,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 - секретарь рабочей групп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ова Наталья Евгеньевна,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уркан Петр Якимович, председатель Собрания депутатов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лицына Ирина Игоревна, председатель Онежской территориальной избирательной комисс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Председателю рабочей группы </w:t>
      </w:r>
      <w:r>
        <w:rPr>
          <w:color w:val="000000"/>
          <w:sz w:val="28"/>
          <w:szCs w:val="28"/>
        </w:rPr>
        <w:t>по взаимодействию с субъектами права предложения кандидатур в состав Онежской территориальной избирательной комиссии в</w:t>
      </w:r>
      <w:r>
        <w:rPr>
          <w:sz w:val="28"/>
          <w:szCs w:val="28"/>
        </w:rPr>
        <w:t xml:space="preserve"> срок, не позднее 30 ноября 2020 года, представить для рассмотрения в избирательную комиссию Архангельской области полученные предложения о кандидатурах в состав Онежской территориальной избирательной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618" w:footer="9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81">
    <w:name w:val=" Знак Знак18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30">
    <w:name w:val="Заголовок таблицы"/>
    <w:basedOn w:val="Style29"/>
    <w:qFormat/>
    <w:pPr>
      <w:suppressAutoHyphens w:val="false"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20-10-22T10:40:00Z</cp:lastPrinted>
  <dcterms:modified xsi:type="dcterms:W3CDTF">2020-10-22T07:41:00Z</dcterms:modified>
  <cp:revision>1704</cp:revision>
  <dc:subject/>
  <dc:title> </dc:title>
</cp:coreProperties>
</file>