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0 февраля 2021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ярмарки «Онежская </w:t>
      </w:r>
    </w:p>
    <w:p>
      <w:pPr>
        <w:pStyle w:val="Normal"/>
        <w:autoSpaceDE w:val="false"/>
        <w:ind w:right="4555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еница»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09 г. № 381-ФЗ «Об основах государственного регулирования торговой деятельности в Российской Федерации»,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ем администрации Архангельской области от 27.08.2007 г. № 155-па, Порядком проведения ярмарок на территории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от 05 марта 2013 года № 239, пунктом 6 Плана проведения ярмарок на территории Онежского муниципального района на 2021 год, утвержденным постановлением администрация муниципального образования «Онежский муниципальный район» от 15 декабря 2020 года № 1760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торгов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рганизовать 14 марта 2021 года ярмарку «Онежская масленица» по продаже продовольственных и непродовольственных товаров по адресу: г. Онега, пл. им. А. О. Шабалина, с режимом работы с 10 до 16 ча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2. Определить организатором ярмарки МБУК «Онежский Дворец культуры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sub_31"/>
      <w:bookmarkEnd w:id="2"/>
      <w:r>
        <w:rPr>
          <w:sz w:val="28"/>
          <w:szCs w:val="28"/>
        </w:rPr>
        <w:t>2.1. МБУК «Онежский Дворец  культур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работать и направить на утверждение в МКУ </w:t>
      </w:r>
      <w:r>
        <w:rPr>
          <w:color w:val="000000"/>
          <w:sz w:val="28"/>
          <w:szCs w:val="28"/>
        </w:rPr>
        <w:t>«Отдел культуры, туризма и спорта администрации муниципального образования «Онежский муниципальный район»</w:t>
      </w:r>
      <w:r>
        <w:rPr>
          <w:bCs/>
          <w:sz w:val="28"/>
          <w:szCs w:val="28"/>
        </w:rPr>
        <w:t xml:space="preserve"> план мероприятий по организации ярма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в газете «Онега» и на официальном сайте администрации Онежского района в сети Интернет объявление о проведении ярма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действовать проведению проверок контролирующими и надзорными орг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нащение ярмарки контейнерами для сбора мусора и туале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ть установку в </w:t>
      </w:r>
      <w:r>
        <w:rPr>
          <w:color w:val="000000"/>
          <w:sz w:val="28"/>
          <w:szCs w:val="28"/>
        </w:rPr>
        <w:t xml:space="preserve">доступном </w:t>
      </w:r>
      <w:r>
        <w:rPr>
          <w:sz w:val="28"/>
          <w:szCs w:val="28"/>
        </w:rPr>
        <w:t>для покупателей месте контрольных в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целях обеспечения охраны общественного порядка в месте проведения ярмарки, соблюдения санитарных и ветеринарных требований направить уведомления о проведении ярмарки в ОМВД по Онежскому район</w:t>
      </w:r>
      <w:r>
        <w:rPr>
          <w:sz w:val="28"/>
          <w:szCs w:val="28"/>
          <w:lang w:eastAsia="zh-CN"/>
        </w:rPr>
        <w:t>у, ГБУЗ АО «Онежская ЦРБ», Отдел надзорной деятельности и профилактической работы г. Северодвинска и Онеж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ить договоры на предоставление торговых мест и оказание плат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работать и утвердить схему размещения участников ярмарки с учетом соблюдения санитарных и ветеринарных правил и норм при реализации товаров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ассортимент подлежащих реализации на ярмарке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прием заявок на предоставление торговых мест на ярмарке и распределить торговые места в соответствии со схемой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sub_31"/>
      <w:bookmarkEnd w:id="3"/>
      <w:r>
        <w:rPr>
          <w:sz w:val="28"/>
          <w:szCs w:val="28"/>
        </w:rPr>
        <w:t>3. Торговые места на ярмарке в соответствии со схемой размещения предоставляются в порядке соблюдения очередности по дате подачи  заявок на предоставление торгового мес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размер одного торгового места не более 10 кв.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чальнику МКУ «Управление по инфраструктурному развитию и ЖКХ» определить и согласовать с ГИБДД по Онежскому району места стоянок автомобильного транспорта, осуществляющего доставку товаров на ярмар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рок приема заявок на участие в ярмарке по 14 марта 2021 года включи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7.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председателя КУМИ Макарова М.А.</w:t>
      </w:r>
    </w:p>
    <w:p>
      <w:pPr>
        <w:pStyle w:val="Style12"/>
        <w:widowControl w:val="false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618" w:footer="652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5">
    <w:name w:val="CharStyle5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exact" w:line="625" w:before="0" w:after="720"/>
      <w:jc w:val="center"/>
    </w:pPr>
    <w:rPr>
      <w:rFonts w:ascii="Times New Roman" w:hAnsi="Times New Roman" w:eastAsia="Times New Roman" w:cs="Times New Roman"/>
      <w:color w:val="auto"/>
      <w:sz w:val="52"/>
      <w:szCs w:val="5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1-02-24T16:00:00Z</cp:lastPrinted>
  <dcterms:modified xsi:type="dcterms:W3CDTF">2021-02-24T13:01:00Z</dcterms:modified>
  <cp:revision>1030</cp:revision>
  <dc:subject/>
  <dc:title> </dc:title>
</cp:coreProperties>
</file>