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8"/>
          <w:szCs w:val="28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рта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пг</w:t>
            </w:r>
          </w:p>
        </w:tc>
      </w:tr>
    </w:tbl>
    <w:p>
      <w:pPr>
        <w:pStyle w:val="Normal"/>
        <w:jc w:val="both"/>
        <w:rPr>
          <w:sz w:val="28"/>
          <w:lang w:eastAsia="zh-CN"/>
        </w:rPr>
      </w:pPr>
      <w:r>
        <w:rPr>
          <w:sz w:val="28"/>
          <w:lang w:eastAsia="zh-CN"/>
        </w:rPr>
        <w:t>О назначении публичных слушаний</w:t>
      </w:r>
    </w:p>
    <w:p>
      <w:pPr>
        <w:pStyle w:val="Normal"/>
        <w:suppressAutoHyphens w:val="true"/>
        <w:autoSpaceDE w:val="false"/>
        <w:ind w:left="0" w:right="4535" w:hanging="0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color w:val="FF0000"/>
          <w:sz w:val="28"/>
          <w:lang w:eastAsia="zh-CN"/>
        </w:rPr>
      </w:pPr>
      <w:r>
        <w:rPr>
          <w:color w:val="FF0000"/>
          <w:sz w:val="28"/>
          <w:lang w:eastAsia="zh-CN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основании статьи 28 Федерального закона от 06 октября 2003 года № 131-ФЗ «Об общих принципах организации местного самоуправления в Российской Федерации», статьи 20 Устава муниципального образования «Онежский муниципальный район», в соответствии с положением «О порядке организации и проведения публичных слушаний на территории муниципального образования «Онежский муниципальный район», утвержденным решением Собрания депутатов от 16 февраля 2006 года № 106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Ю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Провести публичные слушания по отчету об исполнении бюджета муниципального образования «Онежский муниципальный район» за 2020 год  8 апреля 2021 года в 16:00 в дистанци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оздать временную комиссию по проведению публичных слушаний в следующем составе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ишин И.И. – глава муниципального образования «Онежский муниципальный район»;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аров М.А. – первый заместитель главы, председатель КУМИ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уев М.С. – начальник информационного отдел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Иванова Е.А. – начальник отдела </w:t>
      </w:r>
      <w:r>
        <w:rPr>
          <w:bCs/>
          <w:iCs/>
          <w:sz w:val="28"/>
          <w:szCs w:val="28"/>
          <w:lang w:eastAsia="zh-CN"/>
        </w:rPr>
        <w:t>организационной, кадровой работы и делопроизводства</w:t>
      </w:r>
      <w:r>
        <w:rPr>
          <w:sz w:val="28"/>
          <w:szCs w:val="28"/>
          <w:lang w:eastAsia="zh-CN"/>
        </w:rPr>
        <w:t xml:space="preserve">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голева Л.Ю. – начальник финансового управления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рова Н.Е. – руководитель аппарата администрации муниципального образования «Онежский муниципальный район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sz w:val="20"/>
          <w:szCs w:val="28"/>
          <w:lang w:eastAsia="zh-CN"/>
        </w:rPr>
      </w:pPr>
      <w:r>
        <w:rPr>
          <w:rFonts w:cs="Arial" w:ascii="Arial" w:hAnsi="Arial"/>
          <w:sz w:val="20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алинина И.А. – заместитель начальника финансового управления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публиковать в печатном издании, и в информационно-телекоммуникационной сети «Интернет» на официальном сайте администрации Онежского муниципального района информацию о проведении публичных слушаний, материалы по отчету об исполнении бюджета муниципального образования «Онежский муниципальный район»» за 2020 год для обсуждения и внесения предложений населением в соответствии с Порядком учета предложений по отчету об исполнении  бюджета муниципального образования «Онежский муниципальный район» за 2020 год и участия граждан в его обсуждении согласно приложению к настоящему постановлению.</w:t>
      </w:r>
    </w:p>
    <w:p>
      <w:pPr>
        <w:pStyle w:val="Normal"/>
        <w:widowControl w:val="false"/>
        <w:ind w:left="0" w:right="0" w:firstLine="709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FF0000"/>
          <w:sz w:val="28"/>
          <w:szCs w:val="28"/>
          <w:lang w:eastAsia="zh-CN"/>
        </w:rPr>
      </w:pPr>
      <w:r>
        <w:rPr>
          <w:rFonts w:cs="Arial" w:ascii="Arial" w:hAnsi="Arial"/>
          <w:color w:val="FF0000"/>
          <w:sz w:val="28"/>
          <w:szCs w:val="28"/>
          <w:lang w:eastAsia="zh-CN"/>
        </w:rPr>
      </w:r>
    </w:p>
    <w:p>
      <w:pPr>
        <w:pStyle w:val="Normal"/>
        <w:ind w:left="0" w:right="0" w:firstLine="720"/>
        <w:jc w:val="both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 постановлению главы </w:t>
      </w:r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ого образования </w:t>
      </w:r>
    </w:p>
    <w:p>
      <w:pPr>
        <w:pStyle w:val="Normal"/>
        <w:widowControl w:val="false"/>
        <w:ind w:left="0" w:right="0" w:firstLine="709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Онежский муниципальный район»</w:t>
      </w:r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22 марта 2021 года № 3 -пг</w:t>
      </w:r>
    </w:p>
    <w:p>
      <w:pPr>
        <w:pStyle w:val="Normal"/>
        <w:ind w:left="0" w:right="-2" w:hanging="0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ind w:left="0" w:right="-2" w:hanging="0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 по отчету об исполнении бюджета муниципального образования «Онежский муниципальный район» за 2020 год и участия граждан в его обсужд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1. Не позднее, чем за 10 дней до даты проведения онлайн-трансляции публичных слушаний по отчету об исполнении бюджета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 xml:space="preserve">» за 2020 год, информация </w:t>
      </w:r>
      <w:r>
        <w:rPr>
          <w:bCs/>
          <w:sz w:val="28"/>
          <w:szCs w:val="28"/>
        </w:rPr>
        <w:t xml:space="preserve">по отчету об исполнении  бюджета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за 2020 год подлежит официальному опубликованию в печатном издании, отчет об исполнении бюджета муниципального образования «Онежский муниципальный район» за 2020 год (далее – отчет) подлежит опубликованию в информационно-телекоммуникационной сети «Интернет» на официальном сайте администрации Онежского муниципального район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т предложений по отчету осуществляется со дня, следующего за днем опубликования информации о проведении слушаний, и заканчивается за три дня до дня проведения публичных слушани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Каждый житель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едоставить свои предложения по отчету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 Предложения по отчету представляются путем личного обращения в финансовое управление администрации Онежского муниципального района по адресу: г. Онега, ул. Шаревского, д. 6, кабинет № 21, почтовой связью или в электронной форме  на адрес электронной почты: </w:t>
      </w:r>
      <w:r>
        <w:rPr>
          <w:sz w:val="28"/>
          <w:szCs w:val="28"/>
          <w:lang w:val="en-US"/>
        </w:rPr>
        <w:t>finup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 указанием автора предложений и контактной информации о нем. Предложения граждан по отчету регистрируются в журнале входящей корреспонден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ие предложения обобщаются и доводятся финансовым управлением администрации Онежского муниципального района до сведения  в ходе проведения онлайн-трансляции публичных слушаний.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>5. Каждый житель муниципального образования «</w:t>
      </w:r>
      <w:r>
        <w:rPr>
          <w:bCs/>
          <w:sz w:val="28"/>
          <w:szCs w:val="28"/>
        </w:rPr>
        <w:t>Онежский муниципальный район</w:t>
      </w:r>
      <w:r>
        <w:rPr>
          <w:sz w:val="28"/>
          <w:szCs w:val="28"/>
        </w:rPr>
        <w:t>» имеет право принять участие в обсуждении вопроса об отчете на публичных слушаниях в дистанционной форм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right="0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sz w:val="32"/>
      <w:szCs w:val="24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Cs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left="0" w:right="0"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1">
    <w:name w:val="WW-Заголовок1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dc:language>en-US</dc:language>
  <cp:lastModifiedBy>NadaM</cp:lastModifiedBy>
  <cp:lastPrinted>2021-03-22T13:01:00Z</cp:lastPrinted>
  <dcterms:modified xsi:type="dcterms:W3CDTF">2021-03-22T10:01:00Z</dcterms:modified>
  <cp:revision>70</cp:revision>
  <dc:subject/>
  <dc:title> </dc:title>
</cp:coreProperties>
</file>