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5 апрел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78" w:leader="none"/>
        </w:tabs>
        <w:ind w:right="4536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</w:t>
      </w:r>
      <w:r>
        <w:rPr>
          <w:sz w:val="28"/>
          <w:szCs w:val="28"/>
          <w:lang w:eastAsia="zh-CN" w:bidi="he-IL"/>
        </w:rPr>
        <w:t>Положение о порядке организации и проведения мероприятий в сфере культуры и туризма, финансируемых из бюджета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jc w:val="both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ind w:firstLine="720"/>
        <w:jc w:val="both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В целях рационального использования средств бюджета муниципального образования «Онежский муниципальный район», с целью участия во всероссийских мероприятиях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 w:bidi="he-IL"/>
        </w:rPr>
        <w:t>1. Внести в Положение о порядке организации и проведения мероприятий в сфере культуры и туризма, финансируемых из бюджета муниципального образования «Онежский муниципальный район»</w:t>
      </w:r>
      <w:r>
        <w:rPr>
          <w:bCs/>
          <w:sz w:val="28"/>
          <w:szCs w:val="28"/>
          <w:lang w:eastAsia="zh-CN"/>
        </w:rPr>
        <w:t>, утвержденным распоряжением администрации муниципального образования «Онежский муниципальный район» от 03 апреля 2020 года № 185, изменения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color w:val="000000"/>
          <w:sz w:val="28"/>
          <w:szCs w:val="28"/>
          <w:lang w:eastAsia="zh-CN"/>
        </w:rPr>
        <w:t>Контроль за исполнением настоящего распоряжения возложить на руководителя аппарата администрации муниципального образования «Онежский муниципальный район» Серову Н.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</w:t>
      </w:r>
      <w:r>
        <w:rPr>
          <w:sz w:val="28"/>
          <w:szCs w:val="28"/>
          <w:lang w:eastAsia="zh-CN"/>
        </w:rPr>
        <w:t xml:space="preserve">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И.И.Гришин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5 апреля 2021 года № 192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Изменения в </w:t>
      </w:r>
      <w:r>
        <w:rPr>
          <w:sz w:val="28"/>
          <w:szCs w:val="28"/>
          <w:lang w:eastAsia="zh-CN" w:bidi="he-IL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zh-CN" w:bidi="he-IL"/>
        </w:rPr>
        <w:t xml:space="preserve">о порядке организации и проведения мероприятий в сфере культуры и туризма, финансируемых из бюджета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  <w:t>«Онежский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и участии в областных, всероссийских мероприятиях в сфере культуры и туризма за счет средств бюджета муниципального образования «Онежский муниципальный район» на основании Соглашений участникам (кроме штатных работников МБУК ОБС и МБУК «ОИММ») возмещаются расходы по опл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а) проезда автотранспортом (по проездным билетам), железнодорожным транспортом, авиатранспортом по тарифам экономического класса, провоза багажа (инвентар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б) проживания и питания согласно утвержденным нормам расходования средств (Приложение № 3)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изложить в следующей редакции:</w:t>
      </w:r>
    </w:p>
    <w:p>
      <w:pPr>
        <w:pStyle w:val="Normal"/>
        <w:tabs>
          <w:tab w:val="clear" w:pos="720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культуры и туризм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ируемых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tabs>
          <w:tab w:val="clear" w:pos="720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ания средств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проживания участников областных, всероссийских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(кроме штатных работников МБУК ОБС и МБУК «ОИММ»)</w:t>
      </w:r>
    </w:p>
    <w:p>
      <w:pPr>
        <w:pStyle w:val="Normal"/>
        <w:ind w:left="1418" w:hanging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466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жи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утки (в рублях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ые, всероссийские  мероприятия (вне г. Онег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ания средств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итания участников областных, всероссийских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(кроме штатных работников МБУК ОБС и МБУК «ОИММ» )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30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на одного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 (в рублях)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ые и всероссийские мероприятия, проводимые в г. Онег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ые, всероссийские мероприятия (вне г. Онеги) (дни проведения мероприятий)*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*При финансировании питания и проживания участников из вышестоящих бюджетов  данные расходы участникам не возмещаются. В случае софинансирования расходов на питание и проживание участников из вышестоящих бюджетов участникам мероприятий возмещается разница.</w:t>
      </w:r>
    </w:p>
    <w:p>
      <w:pPr>
        <w:pStyle w:val="Consplustitle1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i/>
          <w:i/>
          <w:kern w:val="2"/>
          <w:sz w:val="28"/>
          <w:szCs w:val="24"/>
          <w:lang w:eastAsia="zh-CN" w:bidi="hi-IN"/>
        </w:rPr>
      </w:pPr>
      <w:r>
        <w:rPr>
          <w:rFonts w:eastAsia="SimSun;宋体" w:cs="Calibri"/>
          <w:i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i/>
          <w:i/>
          <w:kern w:val="2"/>
          <w:sz w:val="28"/>
          <w:szCs w:val="24"/>
          <w:lang w:eastAsia="zh-CN" w:bidi="hi-IN"/>
        </w:rPr>
      </w:pPr>
      <w:r>
        <w:rPr>
          <w:rFonts w:eastAsia="SimSun;宋体" w:cs="Calibri"/>
          <w:i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5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4-07T13:16:00Z</cp:lastPrinted>
  <dcterms:modified xsi:type="dcterms:W3CDTF">2021-04-07T10:17:00Z</dcterms:modified>
  <cp:revision>1152</cp:revision>
  <dc:subject/>
  <dc:title> </dc:title>
</cp:coreProperties>
</file>