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6 мая 2021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5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дизайн - проектов по </w:t>
      </w:r>
    </w:p>
    <w:p>
      <w:pPr>
        <w:pStyle w:val="Normal"/>
        <w:widowControl w:val="false"/>
        <w:ind w:right="4555" w:hanging="0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благоустройству дворовых и общественных территорий</w:t>
      </w:r>
    </w:p>
    <w:p>
      <w:pPr>
        <w:pStyle w:val="Normal"/>
        <w:spacing w:before="100" w:after="0"/>
        <w:ind w:right="4555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В рамках реализации приоритетного проекта «Формирование комфортной городской среды», в соответствии с постановлением Правительства Архангельской области от 15.10.2013 № 487-пп (ред. от 09.03.2021) «Об утверждении государственной программы Архангельской области «Развитие энергетики и жилищно-коммунального хозяйства Архангельской области (2014-2020 годы), муниципальной программы «Формирование современной городской среды на территории муниципального образования «Онежское» на 2018-2024 годы», утверждённой постановлением администрации муниципального образования «Онежский муниципальный район» от 29 декабря 2017 г. № 2090, Уставом муниципального образования «Онежский муниципальный район», Уставом муниципального образования «Онежское», на основании протокола от 08.07.2020 г. о рассмотрении заявок на участие в отборе дворовых территорий многоквартирных домов для благоустройства в 2021 году в рамках муниципальной программы «Формирование современной городской среды на территории муниципального образования «Онежское» на 2018- 2024 г» и протокола заседания общественной комиссии по реализации приоритетного проекта «Формирование современной городской среды на территории муниципального образования «Онежское на 2019 -2024 « от 24.02.2020 г.,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изайн - проекты благоустройства дворовых территорий, включенных в муниципальную программу «Формирование современной городской среды на территории муниципального образования «Онежское» на 2018-2024 годы» в 2021 году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- благоустройство дворовой территории, расположенной по адресу: г. Онега, пр. Гагарина д.47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- благоустройство дворовой территории, расположенной по адресу: г. Онега, ул. Гутина д.9,11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- благоустройство дворовой территории, расположенной по адресу: г. Онега, ул. Гончарика, д.21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- благоустройство дворовой территории, расположенной по адресу: г. Онега, пр. Ленина д.88/25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2. Утвердить дизайн - проекты благоустройства общественных территорий, включенных в муниципальную программу «Формирование современной городской среды на территории муниципального образования «Онежское» на 2018-2024годы» в 2021 году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- Обустройство детской площадки на стадионе мкр-на ЛДК по адресу: г. Онега, ул. Правды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- Благоустройство общественных территорий: освещение центральных улиц города: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 xml:space="preserve">ул. Приморская;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2"/>
          <w:sz w:val="28"/>
          <w:szCs w:val="28"/>
        </w:rPr>
        <w:t>ул. Л. Толстого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2"/>
          <w:sz w:val="28"/>
          <w:szCs w:val="28"/>
        </w:rPr>
        <w:t>ул. Ударников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ул. Транспортная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2"/>
          <w:sz w:val="28"/>
          <w:szCs w:val="28"/>
        </w:rPr>
        <w:t>ул. Горького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2"/>
          <w:sz w:val="28"/>
          <w:szCs w:val="28"/>
        </w:rPr>
        <w:t>пер. Весенний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 xml:space="preserve">пер. Северный; 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2"/>
          <w:sz w:val="28"/>
          <w:szCs w:val="28"/>
        </w:rPr>
        <w:t>ул. Народная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2"/>
          <w:sz w:val="28"/>
          <w:szCs w:val="28"/>
        </w:rPr>
        <w:t>пер. Новодеревенский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2"/>
          <w:sz w:val="28"/>
          <w:szCs w:val="28"/>
        </w:rPr>
        <w:t>ул. Дзержинского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ул. Берегов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ул. Поньгск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ул. Шестакова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ул. Комсомольск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ул. Печорск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ул. Зелен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пр. Октябрьский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наб. им. Попова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ул. Оксова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pacing w:val="2"/>
          <w:sz w:val="28"/>
          <w:szCs w:val="28"/>
        </w:rPr>
        <w:t>ул. Герасимова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ул. Береговая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пер. Рочевский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 w:val="28"/>
          <w:szCs w:val="28"/>
        </w:rPr>
        <w:t>ул. Володарского;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. Кирова.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Благоустройство общественных территорий.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 w:val="28"/>
          <w:szCs w:val="28"/>
        </w:rPr>
        <w:t>бустройство автобусных павильонов в г. Онега: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пр. Ленина - ул. Рассказова, д.20 (конечная остановка)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  <w:shd w:fill="FFFFFF" w:val="clear"/>
        </w:rPr>
        <w:t>остановочный пункт «Дворец спорта» (пер. Спортивный)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  <w:shd w:fill="FFFFFF" w:val="clear"/>
        </w:rPr>
        <w:t>пр. Ленина д.151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  <w:shd w:fill="FFFFFF" w:val="clear"/>
        </w:rPr>
        <w:t>пр. Ленина д.104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пр. Ленина д. 32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пр. Ленина д. 203 (Пятерочка)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пр. Ленина д.107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ул. Привокзальная д.29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ул. Привокзальная д.40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  <w:shd w:fill="FFFFFF" w:val="clear"/>
        </w:rPr>
        <w:t>пр. Загородный д.69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  <w:shd w:fill="FFFFFF" w:val="clear"/>
        </w:rPr>
        <w:t>пр. Гагарина д. 46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  <w:shd w:fill="FFFFFF" w:val="clear"/>
        </w:rPr>
        <w:t>пр. Гагарина д. 53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пр. Октябрьский, д.55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пр. Октябрьский, д.98;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  <w:shd w:fill="FFFFFF" w:val="clear"/>
        </w:rPr>
        <w:t>пр. Октябрьский, д.121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3. Разместить настоящее распоряжение на официальном сайте администрации муниципального образования «Онежский муниципальный район» в информационно - телекоммуникационной сети «Интернет» www.onegalаnd.ru.</w:t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color w:val="000000"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>«Онежский м</w:t>
      </w:r>
      <w:r>
        <w:rPr>
          <w:sz w:val="28"/>
          <w:szCs w:val="28"/>
          <w:lang w:eastAsia="zh-CN"/>
        </w:rPr>
        <w:t xml:space="preserve">униципальный район»                                                  </w:t>
      </w:r>
      <w:r>
        <w:rPr>
          <w:i/>
          <w:sz w:val="28"/>
          <w:szCs w:val="28"/>
          <w:lang w:eastAsia="zh-CN"/>
        </w:rPr>
        <w:t>И.И.Гришин</w:t>
      </w:r>
    </w:p>
    <w:sectPr>
      <w:footerReference w:type="default" r:id="rId3"/>
      <w:type w:val="nextPage"/>
      <w:pgSz w:w="11906" w:h="16838"/>
      <w:pgMar w:left="1701" w:right="850" w:gutter="0" w:header="0" w:top="179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6"/>
    <w:qFormat/>
    <w:rPr>
      <w:sz w:val="28"/>
      <w:szCs w:val="24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5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1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5">
    <w:name w:val="CharStyle5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vertAlign w:val="baseline"/>
      <w:lang w:val="en-US" w:bidi="en-US"/>
    </w:rPr>
  </w:style>
  <w:style w:type="character" w:styleId="WW8Num4z7">
    <w:name w:val="WW8Num4z7"/>
    <w:qFormat/>
    <w:rPr/>
  </w:style>
  <w:style w:type="character" w:styleId="131">
    <w:name w:val="Знак Знак13"/>
    <w:basedOn w:val="Style6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exact" w:line="625" w:before="0" w:after="720"/>
      <w:jc w:val="center"/>
    </w:pPr>
    <w:rPr>
      <w:rFonts w:ascii="Times New Roman" w:hAnsi="Times New Roman" w:eastAsia="Times New Roman" w:cs="Times New Roman"/>
      <w:color w:val="auto"/>
      <w:sz w:val="52"/>
      <w:szCs w:val="52"/>
      <w:lang w:val="ru-RU" w:eastAsia="zh-CN" w:bidi="hi-I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1-05-26T14:42:00Z</cp:lastPrinted>
  <dcterms:modified xsi:type="dcterms:W3CDTF">2021-05-26T11:42:00Z</dcterms:modified>
  <cp:revision>1259</cp:revision>
  <dc:subject/>
  <dc:title> </dc:title>
</cp:coreProperties>
</file>