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30 июня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-пг</w:t>
            </w:r>
          </w:p>
        </w:tc>
      </w:tr>
    </w:tbl>
    <w:p>
      <w:pPr>
        <w:pStyle w:val="Normal"/>
        <w:widowControl w:val="false"/>
        <w:ind w:right="5395" w:hanging="0"/>
        <w:jc w:val="both"/>
        <w:rPr/>
      </w:pPr>
      <w:r>
        <w:rPr>
          <w:color w:val="000000"/>
          <w:sz w:val="28"/>
          <w:szCs w:val="28"/>
        </w:rPr>
        <w:t>Об отмене постановления главы муниципального образования «Онежский муниципальный район» от 31.01.2020 № 3-пг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Положения об антитеррористических комиссиях на территории муниципального образования Архангельской области, утвержденного Указом Губернатора Архангельской области от 12 сентября 2018 года № 86-у, в целях приведения нормативных правовых актов администрации муниципального образования «Онежский муниципальный район» в соответствие с действующим законодательством,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становление главы муниципального образования «Онежский муниципальный район» от 31 января 2020 года № 3-пг «Об утверждении состава антитеррористической комиссии муниципального образования «Онежский муниципальный район» отменить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</w:t>
      </w:r>
      <w:r>
        <w:rPr>
          <w:i/>
          <w:sz w:val="28"/>
          <w:szCs w:val="28"/>
        </w:rPr>
        <w:t>М.А.Макар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797" w:footer="964" w:bottom="17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1-06-30T11:41:00Z</cp:lastPrinted>
  <dcterms:modified xsi:type="dcterms:W3CDTF">2021-06-30T08:41:00Z</dcterms:modified>
  <cp:revision>77</cp:revision>
  <dc:subject/>
  <dc:title> </dc:title>
</cp:coreProperties>
</file>