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2 июл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ind w:right="4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лиц, входящих в состав антитеррористической комиссии муниципального образования «Онежский муниципальный район»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марта 2006 года № 35-ФЗ «О противодействии терроризму», Указом Губернатора Архангельской области от 12 сентября 2018 № 86-у «Об антитеррористических комиссиях на территориях муниципальных образований Архангельской области», в целях организации работы антитеррористической комиссии муниципального образования «Онежский муниципальный район»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лиц, входящих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ой комисс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согласно приложению к настоящему распоряжению.</w:t>
      </w:r>
    </w:p>
    <w:p>
      <w:pPr>
        <w:pStyle w:val="TextBodyIndent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color w:val="000000"/>
          <w:spacing w:val="1"/>
          <w:sz w:val="28"/>
          <w:szCs w:val="28"/>
          <w:lang w:eastAsia="zh-CN"/>
        </w:rPr>
        <w:t>Контроль за исполнением настоящего распоряжения оставляю за собой.</w:t>
      </w:r>
    </w:p>
    <w:p>
      <w:pPr>
        <w:pStyle w:val="Normal"/>
        <w:ind w:right="57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7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7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 № 377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а, входящие в состав антитеррористической комиссии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955"/>
        <w:gridCol w:w="643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гореви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«Онежский муниципальный район», председатель комисси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дрее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, председатель КУМИ, заместитель председателя комиссии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начальник МКУ «Управление по инфраструктурному развитию и ЖКХ», заместитель председателя комисси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атов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О, ЧС и мобилизационной работе администрации, секретарь комисси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МВД России по Онежскому району (по согласованию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ягин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Инспектор отделения ЛРР по городу Северодвинску, Онежскому и Пинежскому районам Управления Росгвардии по Архангель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делев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нежского отделения РУ ФСБ России по Архангель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ковская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фимовна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лев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ин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туризма и спорт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86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7-05T11:54:00Z</cp:lastPrinted>
  <dcterms:modified xsi:type="dcterms:W3CDTF">2021-07-05T08:54:00Z</dcterms:modified>
  <cp:revision>1373</cp:revision>
  <dc:subject/>
  <dc:title> </dc:title>
</cp:coreProperties>
</file>