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0 августа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1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0" w:leader="none"/>
          <w:tab w:val="left" w:pos="5520" w:leader="none"/>
        </w:tabs>
        <w:ind w:right="5040" w:hanging="0"/>
        <w:jc w:val="both"/>
        <w:rPr/>
      </w:pPr>
      <w:r>
        <w:rPr>
          <w:sz w:val="28"/>
          <w:lang w:eastAsia="zh-CN"/>
        </w:rPr>
        <w:t xml:space="preserve">О проведении конкурса целевых проектов </w:t>
      </w:r>
      <w:r>
        <w:rPr>
          <w:sz w:val="28"/>
          <w:szCs w:val="28"/>
          <w:lang w:eastAsia="zh-CN"/>
        </w:rPr>
        <w:t xml:space="preserve">социально ориентированных некоммерческих организаций </w:t>
      </w:r>
      <w:r>
        <w:rPr>
          <w:sz w:val="28"/>
          <w:lang w:eastAsia="zh-CN"/>
        </w:rPr>
        <w:t xml:space="preserve">«Общественная инициатива» в 2021 году 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Положением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«Онежский муниципальный район» социально ориентированным некоммерческим организациям, утвержденным постановлением администрации муниципального образования «Онежский муниципальный район» от от 27 декабря 2017 года № 2047 (в редакции от 28 августа 2020 года № 1076), в целях развития социально ориентированных некоммерческих организаций на территории Онежского муниципального 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. Провести конкурс целевых проектов социально ориентированных некоммерческих организаций «Общественная инициатива» в 2021 году в период с 30 августа по 30 сентября 2021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роки подачи документов на участие в конкурсе с 30 августа по 27 сентября 2021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седание конкурсной комиссии - 29 сентября 2021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дведение итогов конкурса - до 30 сентября 2021 год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Конкурсная документация на участие в конкурсе принимается бумажном варианте по адресу: г. Онега, ул. Шаревского,6 каб.14а и электронном носителях по электронному адресу: </w:t>
      </w:r>
      <w:hyperlink r:id="rId3">
        <w:r>
          <w:rPr>
            <w:rStyle w:val="InternetLink"/>
            <w:color w:val="000000"/>
            <w:sz w:val="28"/>
            <w:u w:val="none"/>
            <w:lang w:val="en-US" w:eastAsia="zh-CN"/>
          </w:rPr>
          <w:t>oms</w:t>
        </w:r>
        <w:r>
          <w:rPr>
            <w:rStyle w:val="InternetLink"/>
            <w:color w:val="000000"/>
            <w:sz w:val="28"/>
            <w:u w:val="none"/>
            <w:lang w:eastAsia="zh-CN"/>
          </w:rPr>
          <w:t>@</w:t>
        </w:r>
        <w:r>
          <w:rPr>
            <w:rStyle w:val="InternetLink"/>
            <w:color w:val="000000"/>
            <w:sz w:val="28"/>
            <w:u w:val="none"/>
            <w:lang w:val="en-US" w:eastAsia="zh-CN"/>
          </w:rPr>
          <w:t>onegaland</w:t>
        </w:r>
        <w:r>
          <w:rPr>
            <w:rStyle w:val="InternetLink"/>
            <w:color w:val="000000"/>
            <w:sz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u w:val="non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до 16.30 часов 27 сентября 2021 год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 Приоритетные направления конкурса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1)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 Онежского района, в том числе в рамках экологических проектов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2) благотворительная деятельность, а также деятельность в районе организации и поддержки благотворительности и добровольчества (волонтерства), в том числе направленная на преодоление последствий, возникших в результате распространения на территории Онежского района новой корона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>-2019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3) информирование населения о социально ориентированных некоммерческих организациях, осуществляющих деятельность, направленную на оказание помощи социально незащищенным категориям населения в результате распространения на территории Онежского района новой корона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>-2019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4) социальное обслуживание, социальная поддержка и защита граждан, в том числе социально-правовая защита и реабилитация лиц, подвергшихся насилию в семье, в том числе деятельность, направленная на поддержку материнства и детств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профилактика социально опасных форм поведения граждан, участие в охране общественного порядк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развитие межнационального сотрудничества, сохранение и защита самобытности, культуры, языка и традиций народов Российской Федераци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7) укрепление межнациональных, межэтнических и межконфессиональных отношений, формирующих чувство патриотизма, способствующих предотвращению проявлений экстремизма и этнического сепаратизма, профилактика экстремизма и ксенофобии, укрепление единства народов, культуры межэтнического общения, сохранение родной культуры, языков представителей народов, проживающих на территории Онежского район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оциальная и культурная адаптация и интеграция мигрантов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10) формирование в обществе нетерпимости к коррупционному поведению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менее 30 процентов от общего объема субсидий по итогам конкурса предоставляются на реализацию проектов, направленных на развитие услуг в социальной сфере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Размер субсидии, предоставляемой победителю конкурса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победителю конкурса, осуществляющему свою деятельность на территории Онежского района менее одного года (на дату подачи конкурсной документации на участие в конкурсе), – не более 100000 (Ста тысяч) рублей 00 копеек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победителю конкурса, осуществляющему свою деятельность на территории Онежского района в течение одного года и более (на дату подачи конкурсной документации на участие в конкурсе), – не более 200000 (Двухсот тысяч) рублей 00 копеек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Субсидии по итогам конкурса предоставляются за счет средств областного и местного бюджета. Общий объем субсидий, предоставляемых по итогам конкурса, – </w:t>
      </w:r>
      <w:r>
        <w:rPr>
          <w:rFonts w:eastAsia=""/>
          <w:sz w:val="28"/>
          <w:szCs w:val="28"/>
          <w:lang w:eastAsia="zh-CN"/>
        </w:rPr>
        <w:t>298865 (</w:t>
      </w:r>
      <w:r>
        <w:rPr>
          <w:sz w:val="28"/>
          <w:szCs w:val="28"/>
          <w:lang w:eastAsia="zh-CN"/>
        </w:rPr>
        <w:t>Двести девяносто восемь тысяч восемьсот шестьдесят пять) рублей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1.3. Заявитель на 1 августа 2021 года должен соответствовать следующим условиям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2) должна отсутствовать просроченная задолженность по возврату в бюджеты разных уровней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разных уровней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3) не должен находиться в процессе реорганизации, ликвидации, в отношении него не должна быть введена процедура банкротства, его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разовать конкурсную комиссию в следующем составе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Гришин И.И. – глава муниципального образования «Онежский муниципальный район», председатель комисси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Серова Н.Е. - руководитель аппарата</w:t>
      </w:r>
      <w:r>
        <w:rPr>
          <w:iCs/>
          <w:sz w:val="28"/>
          <w:szCs w:val="28"/>
          <w:lang w:eastAsia="zh-CN"/>
        </w:rPr>
        <w:t xml:space="preserve"> администрации</w:t>
      </w:r>
      <w:r>
        <w:rPr>
          <w:sz w:val="28"/>
          <w:szCs w:val="28"/>
          <w:lang w:eastAsia="zh-CN"/>
        </w:rPr>
        <w:t xml:space="preserve"> муниципального образования «Онежский муниципальный район», заместитель председателя комисси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Коптяева В.А. - начальник</w:t>
      </w:r>
      <w:r>
        <w:rPr>
          <w:b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  <w:lang w:eastAsia="zh-CN"/>
        </w:rPr>
        <w:t xml:space="preserve"> муниципального образования «Онежский муниципальный район»,секретарь комисси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Боровский В.Н. - индивидуальный предприниматель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рбунов С.В. - председатель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Демянчук Г.М. - </w:t>
      </w:r>
      <w:r>
        <w:rPr>
          <w:color w:val="000000"/>
          <w:sz w:val="28"/>
          <w:szCs w:val="28"/>
          <w:lang w:eastAsia="zh-CN"/>
        </w:rPr>
        <w:t>член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голева Л.Ю. -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узнецов В.Ю. - главный редактор газеты «Онега»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Макаров М.А. - первый заместитель главы администрации, председатель КУМИ;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Негодяева В.А. - </w:t>
      </w:r>
      <w:r>
        <w:rPr>
          <w:color w:val="000000"/>
          <w:sz w:val="28"/>
          <w:szCs w:val="28"/>
          <w:lang w:eastAsia="zh-CN"/>
        </w:rPr>
        <w:t xml:space="preserve">общественный помощник Уполномоченного по правам человека в Архангельской области по Онежскому району (по согласованию);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Никулина М.А. - член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Паульс В.Г. - председатель Онежского местного отделения Российского Красного Креста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Цуркан П.Я. - председатель Собрания депутатов муниципального образования «Онежский муниципальный район»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3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  <w:lang w:eastAsia="zh-CN"/>
        </w:rPr>
        <w:t xml:space="preserve"> подготовить извещение о проведении конкурса, опубликовать его в средствах массовой информации и в информационно-телекоммуникационной сети «Интернет» на официальном сайте администрации муниципального образования «Онежский муниципальный район» (</w:t>
      </w:r>
      <w:hyperlink r:id="rId4">
        <w:r>
          <w:rPr>
            <w:rStyle w:val="InternetLink"/>
            <w:iCs/>
            <w:color w:val="000000"/>
            <w:sz w:val="28"/>
            <w:u w:val="none"/>
            <w:lang w:eastAsia="zh-CN"/>
          </w:rPr>
          <w:t>http://www.onegaland.ru/</w:t>
        </w:r>
      </w:hyperlink>
      <w:r>
        <w:rPr>
          <w:iCs/>
          <w:sz w:val="28"/>
          <w:szCs w:val="28"/>
          <w:lang w:eastAsia="zh-CN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. Контроль за исполнением настоящего распоряжения возложить на руководителя аппарата администрации муниципального образования «Онежский муниципальный район» Н.Е. Серову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М.А.Макаро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440" w:right="986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@onegaland.ru" TargetMode="External"/><Relationship Id="rId4" Type="http://schemas.openxmlformats.org/officeDocument/2006/relationships/hyperlink" Target="http://www.onegaland.ru/?bitrix_include_areas=Y&amp;clear_cache=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8-10T09:47:00Z</cp:lastPrinted>
  <dcterms:modified xsi:type="dcterms:W3CDTF">2021-08-10T06:47:00Z</dcterms:modified>
  <cp:revision>1451</cp:revision>
  <dc:subject/>
  <dc:title> </dc:title>
</cp:coreProperties>
</file>