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7 августа 2021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2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440" w:hanging="0"/>
        <w:jc w:val="both"/>
        <w:rPr>
          <w:lang w:eastAsia="zh-CN"/>
        </w:rPr>
      </w:pPr>
      <w:r>
        <w:rPr>
          <w:sz w:val="28"/>
          <w:lang w:eastAsia="zh-CN"/>
        </w:rPr>
        <w:t xml:space="preserve">О </w:t>
      </w:r>
      <w:r>
        <w:rPr>
          <w:sz w:val="28"/>
          <w:szCs w:val="28"/>
          <w:lang w:eastAsia="zh-CN" w:bidi="he-IL"/>
        </w:rPr>
        <w:t xml:space="preserve">распределение обязанностей между главой муниципального образования «Онежский муниципальный район», первым заместителем главы администрации, председателем КУМИ, заместителями главы администрации и руководителем аппарата администрации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 и в соответствии с Уставом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1. Утвердить распределение обязанностей между главой </w:t>
      </w:r>
      <w:r>
        <w:rPr>
          <w:bCs/>
          <w:sz w:val="28"/>
          <w:szCs w:val="28"/>
          <w:lang w:eastAsia="zh-CN" w:bidi="he-IL"/>
        </w:rPr>
        <w:t xml:space="preserve">муниципального образования «Онежский муниципальный район», первым заместителем главы администрации, председателем КУМИ, заместителями главы администрации и руководителем аппарата  администрации </w:t>
      </w:r>
      <w:r>
        <w:rPr>
          <w:bCs/>
          <w:sz w:val="28"/>
          <w:szCs w:val="28"/>
          <w:lang w:eastAsia="zh-CN"/>
        </w:rPr>
        <w:t>согласно приложению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 xml:space="preserve">2. </w:t>
      </w:r>
      <w:r>
        <w:rPr>
          <w:color w:val="000000"/>
          <w:sz w:val="28"/>
          <w:szCs w:val="28"/>
          <w:lang w:eastAsia="zh-CN"/>
        </w:rPr>
        <w:t>Разместить настоящее распоряжение на официальном сайте администрации муниципального образования «Онежский муниципальный район» в 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. Контроль за исполнением настоящего распоряжения возложить на руководителя аппарата Серову Н.Е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</w:t>
      </w:r>
      <w:r>
        <w:rPr>
          <w:sz w:val="28"/>
          <w:szCs w:val="28"/>
          <w:lang w:eastAsia="zh-CN"/>
        </w:rPr>
        <w:t xml:space="preserve">униципальный район»                                                  </w:t>
      </w:r>
      <w:r>
        <w:rPr>
          <w:i/>
          <w:sz w:val="28"/>
          <w:szCs w:val="28"/>
          <w:lang w:eastAsia="zh-CN"/>
        </w:rPr>
        <w:t>И.И.Гришин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left="6180" w:hanging="0"/>
        <w:jc w:val="right"/>
        <w:rPr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к распоряжению администрации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>от 17 августа 2021 года № 462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Распределение обязанностей</w:t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между главой </w:t>
      </w:r>
      <w:r>
        <w:rPr>
          <w:bCs/>
          <w:sz w:val="28"/>
          <w:szCs w:val="28"/>
          <w:lang w:eastAsia="zh-CN" w:bidi="he-IL"/>
        </w:rPr>
        <w:t>муниципального образования «Онежский муниципальный район», первым заместителем главы администрации, председателем КУМИ, заместителями главы администрации и руководителем аппарата  администрации</w:t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. Глава </w:t>
      </w:r>
      <w:r>
        <w:rPr>
          <w:sz w:val="28"/>
          <w:szCs w:val="28"/>
          <w:shd w:fill="FFFFFF" w:val="clear"/>
          <w:lang w:eastAsia="zh-CN"/>
        </w:rPr>
        <w:t>Онежского муниципального район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16"/>
          <w:szCs w:val="16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Глава Онежского муниципального района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является высшим выборным должностным лицом Онежского муниципального района и наделяется собственными полномочиями по решению вопросов местного значения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2. П</w:t>
      </w:r>
      <w:r>
        <w:rPr>
          <w:sz w:val="28"/>
          <w:szCs w:val="28"/>
          <w:shd w:fill="FFFFFF" w:val="clear"/>
          <w:lang w:eastAsia="zh-CN"/>
        </w:rPr>
        <w:t xml:space="preserve">редставляет </w:t>
      </w:r>
      <w:r>
        <w:rPr>
          <w:iCs/>
          <w:sz w:val="28"/>
          <w:szCs w:val="28"/>
          <w:shd w:fill="FFFFFF" w:val="clear"/>
          <w:lang w:eastAsia="zh-CN"/>
        </w:rPr>
        <w:t>Онежский муниципальный район</w:t>
      </w:r>
      <w:r>
        <w:rPr>
          <w:sz w:val="28"/>
          <w:szCs w:val="28"/>
          <w:shd w:fill="FFFFFF" w:val="clear"/>
          <w:lang w:eastAsia="zh-CN"/>
        </w:rPr>
        <w:t xml:space="preserve"> в отношениях с органами местного самоуправления и муниципальными органами других муниципальных образований, органами государственной власти и другими государственными органами Архангельской области и иных субъектов Российской Федерации, федеральными органами государственной власти, физическими лицами, организациями, иными лицами и при осуществлении внешнеэкономической деятельности без доверенности действует от имени </w:t>
      </w:r>
      <w:r>
        <w:rPr>
          <w:iCs/>
          <w:sz w:val="28"/>
          <w:szCs w:val="28"/>
          <w:shd w:fill="FFFFFF" w:val="clear"/>
          <w:lang w:eastAsia="zh-CN"/>
        </w:rPr>
        <w:t>Онеж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3. Издает постановления администрации Онежского муниципальн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Онежского муниципального района федеральными законами и законами Архангельской области, а также распоряжения администрации Онежского муниципального района по вопросам организации работы администрации Онежского муниципального района,</w:t>
      </w:r>
      <w:r>
        <w:rPr>
          <w:iCs/>
          <w:sz w:val="28"/>
          <w:szCs w:val="28"/>
          <w:shd w:fill="FFFFFF" w:val="clear"/>
          <w:lang w:eastAsia="zh-CN"/>
        </w:rPr>
        <w:t xml:space="preserve"> издает постановления и распоряжения по иным вопросам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4. И</w:t>
      </w:r>
      <w:r>
        <w:rPr>
          <w:sz w:val="28"/>
          <w:szCs w:val="28"/>
          <w:shd w:fill="FFFFFF" w:val="clear"/>
          <w:lang w:eastAsia="zh-CN"/>
        </w:rPr>
        <w:t xml:space="preserve">здает в пределах своих полномочий постановления и распоряжения главы </w:t>
      </w:r>
      <w:r>
        <w:rPr>
          <w:iCs/>
          <w:sz w:val="28"/>
          <w:szCs w:val="28"/>
          <w:shd w:fill="FFFFFF" w:val="clear"/>
          <w:lang w:eastAsia="zh-CN"/>
        </w:rPr>
        <w:t>Онежского муниципального района</w:t>
      </w:r>
      <w:r>
        <w:rPr>
          <w:sz w:val="28"/>
          <w:szCs w:val="28"/>
          <w:shd w:fill="FFFFFF" w:val="clear"/>
          <w:lang w:eastAsia="zh-CN"/>
        </w:rPr>
        <w:t>, в том числе необходимые для реализации решений, принятых населением на местном референду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1.5. Подписывает и обнародует в порядке, установленном Уставом, решения, принятые </w:t>
      </w:r>
      <w:r>
        <w:rPr>
          <w:iCs/>
          <w:sz w:val="28"/>
          <w:szCs w:val="28"/>
          <w:shd w:fill="FFFFFF" w:val="clear"/>
          <w:lang w:eastAsia="zh-CN"/>
        </w:rPr>
        <w:t>Собранием депутатов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en-US"/>
        </w:rPr>
        <w:t>1.6. О</w:t>
      </w:r>
      <w:r>
        <w:rPr>
          <w:sz w:val="28"/>
          <w:szCs w:val="28"/>
          <w:shd w:fill="FFFFFF" w:val="clear"/>
          <w:lang w:eastAsia="zh-CN"/>
        </w:rPr>
        <w:t xml:space="preserve">беспечивает осуществление органами местного самоуправления </w:t>
      </w:r>
      <w:r>
        <w:rPr>
          <w:iCs/>
          <w:sz w:val="28"/>
          <w:szCs w:val="28"/>
          <w:shd w:fill="FFFFFF" w:val="clear"/>
          <w:lang w:eastAsia="zh-CN"/>
        </w:rPr>
        <w:t>Онежского муниципального района</w:t>
      </w:r>
      <w:r>
        <w:rPr>
          <w:sz w:val="28"/>
          <w:szCs w:val="28"/>
          <w:shd w:fill="FFFFFF" w:val="clear"/>
          <w:lang w:eastAsia="zh-CN"/>
        </w:rPr>
        <w:t xml:space="preserve"> полномочий по решению вопросов местного значения и отдельных государственных полномочий, переданных органам местного самоуправления </w:t>
      </w:r>
      <w:r>
        <w:rPr>
          <w:iCs/>
          <w:sz w:val="28"/>
          <w:szCs w:val="28"/>
          <w:shd w:fill="FFFFFF" w:val="clear"/>
          <w:lang w:eastAsia="zh-CN"/>
        </w:rPr>
        <w:t>Онежского муниципального района</w:t>
      </w:r>
      <w:r>
        <w:rPr>
          <w:sz w:val="28"/>
          <w:szCs w:val="28"/>
          <w:shd w:fill="FFFFFF" w:val="clear"/>
          <w:lang w:eastAsia="zh-CN"/>
        </w:rPr>
        <w:t xml:space="preserve"> федеральными законами и законами Архангель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2.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Глава </w:t>
      </w:r>
      <w:r>
        <w:rPr>
          <w:sz w:val="28"/>
          <w:szCs w:val="28"/>
          <w:shd w:fill="FFFFFF" w:val="clear"/>
          <w:lang w:eastAsia="zh-CN"/>
        </w:rPr>
        <w:t>Онежского муниципального района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возглавляет</w:t>
      </w:r>
      <w:r>
        <w:rPr>
          <w:sz w:val="28"/>
          <w:szCs w:val="28"/>
          <w:shd w:fill="FFFFFF" w:val="clear"/>
          <w:lang w:eastAsia="zh-CN"/>
        </w:rPr>
        <w:t xml:space="preserve"> администрацию Онеж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Глава Онежского муниципального района в рамках своей компетен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2.1. Подписывает договоры и соглашения от имени </w:t>
      </w:r>
      <w:r>
        <w:rPr>
          <w:iCs/>
          <w:sz w:val="28"/>
          <w:szCs w:val="28"/>
          <w:lang w:eastAsia="zh-CN"/>
        </w:rPr>
        <w:t>Онеж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lang w:eastAsia="zh-CN"/>
        </w:rPr>
        <w:t>2.2. Вносит проекты решений в Собрание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2.3. Вправе обратиться в суд для назначения местного референдума при нарушении </w:t>
      </w:r>
      <w:r>
        <w:rPr>
          <w:iCs/>
          <w:sz w:val="28"/>
          <w:szCs w:val="28"/>
          <w:shd w:fill="FFFFFF" w:val="clear"/>
          <w:lang w:eastAsia="zh-CN"/>
        </w:rPr>
        <w:t>Собранием депутатов</w:t>
      </w:r>
      <w:r>
        <w:rPr>
          <w:sz w:val="28"/>
          <w:szCs w:val="28"/>
          <w:shd w:fill="FFFFFF" w:val="clear"/>
          <w:lang w:eastAsia="zh-CN"/>
        </w:rPr>
        <w:t xml:space="preserve"> сроков его назна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4. Выдвигает инициативу проведения публичных слушаний и назначает их провед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5. Организует публичные слушания для обсуждения проектов муниципальных правовых актов по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6. Выдвигает инициативу проведения собрания (конференции) граждан и назначает его провед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7. выдвигает инициативу проведения опроса граждан по вопросам местного значения,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2.8. Обращается в установленном федеральным законом порядке с ходатайством о введении временной финансовой администрации на территории </w:t>
      </w:r>
      <w:r>
        <w:rPr>
          <w:iCs/>
          <w:sz w:val="28"/>
          <w:szCs w:val="28"/>
          <w:shd w:fill="FFFFFF" w:val="clear"/>
          <w:lang w:eastAsia="zh-CN"/>
        </w:rPr>
        <w:t>Онеж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iCs/>
          <w:sz w:val="28"/>
          <w:szCs w:val="28"/>
          <w:shd w:fill="FFFFFF" w:val="clear"/>
          <w:lang w:eastAsia="zh-CN"/>
        </w:rPr>
        <w:t>2.9. Н</w:t>
      </w:r>
      <w:r>
        <w:rPr>
          <w:sz w:val="28"/>
          <w:szCs w:val="28"/>
          <w:shd w:fill="FFFFFF" w:val="clear"/>
          <w:lang w:eastAsia="zh-CN"/>
        </w:rPr>
        <w:t xml:space="preserve">азначает представителей </w:t>
      </w:r>
      <w:r>
        <w:rPr>
          <w:iCs/>
          <w:sz w:val="28"/>
          <w:szCs w:val="28"/>
          <w:shd w:fill="FFFFFF" w:val="clear"/>
          <w:lang w:eastAsia="zh-CN"/>
        </w:rPr>
        <w:t>Онежского муниципального района</w:t>
      </w:r>
      <w:r>
        <w:rPr>
          <w:sz w:val="28"/>
          <w:szCs w:val="28"/>
          <w:shd w:fill="FFFFFF" w:val="clear"/>
          <w:lang w:eastAsia="zh-CN"/>
        </w:rPr>
        <w:t xml:space="preserve"> на общее собрание совета муниципальных образований Архангельской области, дает указания данным представителям относительно их голосования и иного участия в деятельности указанного съез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2.10. Награждает наградами </w:t>
      </w:r>
      <w:r>
        <w:rPr>
          <w:iCs/>
          <w:sz w:val="28"/>
          <w:szCs w:val="28"/>
          <w:shd w:fill="FFFFFF" w:val="clear"/>
          <w:lang w:eastAsia="zh-CN"/>
        </w:rPr>
        <w:t>Онежского муниципального района</w:t>
      </w:r>
      <w:r>
        <w:rPr>
          <w:sz w:val="28"/>
          <w:szCs w:val="28"/>
          <w:shd w:fill="FFFFFF" w:val="clear"/>
          <w:lang w:eastAsia="zh-CN"/>
        </w:rPr>
        <w:t xml:space="preserve"> в порядке, установленном решением </w:t>
      </w:r>
      <w:r>
        <w:rPr>
          <w:iCs/>
          <w:sz w:val="28"/>
          <w:szCs w:val="28"/>
          <w:shd w:fill="FFFFFF" w:val="clear"/>
          <w:lang w:eastAsia="zh-CN"/>
        </w:rPr>
        <w:t>Собрания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iCs/>
          <w:sz w:val="28"/>
          <w:szCs w:val="28"/>
          <w:shd w:fill="FFFFFF" w:val="clear"/>
          <w:lang w:eastAsia="zh-CN"/>
        </w:rPr>
        <w:t>2.11. О</w:t>
      </w:r>
      <w:r>
        <w:rPr>
          <w:sz w:val="28"/>
          <w:szCs w:val="28"/>
          <w:shd w:fill="FFFFFF" w:val="clear"/>
          <w:lang w:eastAsia="zh-CN"/>
        </w:rPr>
        <w:t xml:space="preserve">беспечивает исполнение администрацией Онежского муниципального района на территории </w:t>
      </w:r>
      <w:r>
        <w:rPr>
          <w:sz w:val="28"/>
          <w:szCs w:val="28"/>
          <w:shd w:fill="FFFFFF" w:val="clear"/>
          <w:lang w:eastAsia="en-US"/>
        </w:rPr>
        <w:t>Онежского муниципального района</w:t>
      </w:r>
      <w:r>
        <w:rPr>
          <w:sz w:val="28"/>
          <w:szCs w:val="28"/>
          <w:shd w:fill="FFFFFF" w:val="clear"/>
          <w:lang w:eastAsia="zh-CN"/>
        </w:rPr>
        <w:t xml:space="preserve"> законодательства Российской Федерации и Архангельской области, правовых актов, принятых на местном референдуме, Устава, решений Собрания депутатов, а также собственных ак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12. Руководит деятельностью администрации Онежского муниципального района, организует ее работу, разрабатывает и представляет на утверждение Собранию депутатов ее структуру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13. Представляет администрацию Онежского муниципального района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 Онежского муниципального района, принимает меры по обеспечению и защите интересов администрации Онежского муниципального района в суде, а также в иных орган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14. Подписывает исковые заявления, направляемые в суды, в случаях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15. Управляет муниципальной собствен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16. От имени Онежского муниципального района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4"/>
          <w:shd w:fill="FFFFFF" w:val="clear"/>
          <w:lang w:eastAsia="zh-CN"/>
        </w:rPr>
      </w:pPr>
      <w:r>
        <w:rPr>
          <w:sz w:val="28"/>
          <w:szCs w:val="24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17. Осуществляет функции распорядителя бюджетных средств при исполнении местного бюджета (за исключением средств по расходам, связанным с деятельностью Собрания депутатов и иных органов местного самоуправления, являющихся самостоятельными распорядителями бюджетных средств при исполнении местного бюджет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2.18. Вносит в </w:t>
      </w:r>
      <w:r>
        <w:rPr>
          <w:iCs/>
          <w:color w:val="000000"/>
          <w:sz w:val="28"/>
          <w:szCs w:val="28"/>
          <w:shd w:fill="FFFFFF" w:val="clear"/>
          <w:lang w:eastAsia="zh-CN"/>
        </w:rPr>
        <w:t>Собрание депутатов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на утверждение разработанный администрацией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Онежского муниципального района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проект местного бюджета, планы и программы развития </w:t>
      </w:r>
      <w:r>
        <w:rPr>
          <w:sz w:val="28"/>
          <w:szCs w:val="28"/>
          <w:shd w:fill="FFFFFF" w:val="clear"/>
          <w:lang w:eastAsia="zh-CN"/>
        </w:rPr>
        <w:t>Онежского муниципального района</w:t>
      </w:r>
      <w:r>
        <w:rPr>
          <w:color w:val="000000"/>
          <w:sz w:val="28"/>
          <w:szCs w:val="28"/>
          <w:shd w:fill="FFFFFF" w:val="clear"/>
          <w:lang w:eastAsia="zh-CN"/>
        </w:rPr>
        <w:t>, а также отчеты об их исполне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2.19. В</w:t>
      </w:r>
      <w:r>
        <w:rPr>
          <w:sz w:val="28"/>
          <w:szCs w:val="28"/>
          <w:shd w:fill="FFFFFF" w:val="clear"/>
          <w:lang w:eastAsia="zh-CN"/>
        </w:rPr>
        <w:t>носит на рассмотрение Собрания депутатов проекты решений, предусматривающих установление, изменение и отмену местных налогов и сборов, осуществление расходов из средств местного бюджета либо дает заключения по ни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20. Представляет Собранию депутатов ежегодные отчеты о результатах своей деятельности и деятельности администрации Онежского муниципального района, в том числе о решении вопросов, поставленных Собранием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21. В пределах своих полномочий заключает договоры и соглашения с органами государственной власти и органами местного самоуправления, заключает договоры с коммерческими и некоммерческими организациями, иными хозяйствующими субъект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22. Организует прием граждан, рассматривает предложения, заявления и жалобы граждан, принимает по ним ре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23. Оказывает содействие соответствующим избирательным комиссиям в осуществлении ими своих полномочий по подготовке и проведению выборов, референдумов и иных мероприятий, при необходимости в установленном порядке принимает соответствующие ак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2.24. Назначает на должность и освобождает от должности руководителей </w:t>
      </w:r>
      <w:r>
        <w:rPr>
          <w:bCs/>
          <w:sz w:val="28"/>
          <w:szCs w:val="28"/>
          <w:shd w:fill="FFFFFF" w:val="clear"/>
          <w:lang w:eastAsia="zh-CN"/>
        </w:rPr>
        <w:t>отраслевых (функциональных) и территориальных подразделений</w:t>
      </w:r>
      <w:r>
        <w:rPr>
          <w:sz w:val="28"/>
          <w:szCs w:val="28"/>
          <w:shd w:fill="FFFFFF" w:val="clear"/>
          <w:lang w:eastAsia="zh-CN"/>
        </w:rPr>
        <w:t xml:space="preserve"> и иных должностных лиц администрации Онежского муниципального района, а также руководителей муниципальных предприятий и учрежд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25. Заключает трудовые договоры с муниципальными служащи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2.26. Принимает в соответствии с законодательством меры поощрения, привлекает к дисциплинарной ответственности руководителей </w:t>
      </w:r>
      <w:r>
        <w:rPr>
          <w:bCs/>
          <w:sz w:val="28"/>
          <w:szCs w:val="28"/>
          <w:shd w:fill="FFFFFF" w:val="clear"/>
          <w:lang w:eastAsia="zh-CN"/>
        </w:rPr>
        <w:t>отраслевых (функциональных) и территориальных органов</w:t>
      </w:r>
      <w:r>
        <w:rPr>
          <w:sz w:val="28"/>
          <w:szCs w:val="28"/>
          <w:shd w:fill="FFFFFF" w:val="clear"/>
          <w:lang w:eastAsia="zh-CN"/>
        </w:rPr>
        <w:t xml:space="preserve"> подразделений и иных должностных лиц администрации Онежского муниципального района, а также руководителей муниципальных предприятий и учрежд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27. Осуществляет иные полномочия, предусмотренные федеральными законами, законами Архангельской области, Уставом, решениями Собрания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II</w:t>
      </w:r>
      <w:r>
        <w:rPr>
          <w:sz w:val="28"/>
          <w:szCs w:val="28"/>
          <w:lang w:eastAsia="zh-CN"/>
        </w:rPr>
        <w:t>. Первый заместитель главы администрации, председатель КУМИ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lang w:eastAsia="zh-CN"/>
        </w:rPr>
        <w:t xml:space="preserve">. На период отсутствия главы муниципального образования исполняет его обязанности в рамках, определенных Уставом муниципального образования «Онежский муниципальный район» и </w:t>
      </w:r>
      <w:r>
        <w:rPr>
          <w:spacing w:val="5"/>
          <w:sz w:val="28"/>
          <w:lang w:eastAsia="zh-CN"/>
        </w:rPr>
        <w:t>имеет право первой подписи на банковских и платежных документах районной администрации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1.1. Принимает участие в разработке и реализации плана социально-экономического развития Онежского района по курируемым направлениям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1.2. Организует разработку целевых программ в сфере полномочий Онежского муниципального района и осуществляет контроль за их реализацией, координирует организацию работ по реализации мероприятий федеральных, республиканских, международных программ на территории Онежского муниципального района и осуществляет контроль за их реализацией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1.3. Обеспечивает контроль за надлежащим и своевременным исполнением требований законодательства в части предоставления муниципальных услуг и муниципального контроля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1.4. Принимает участие в подготовке проектов бюджета муниципального образования «Онежский муниципальный район», муниципального образования «Онежское»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1.5. Анализирует расходование средств, выделенных из бюджета Онежского муниципального района по направлениям, входящим в его компетенцию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1.6. Готовит доклады, аналитические и информационные материалы для главы муниципального образования по вопросам, входящим в его компетенцию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1.7. Готовит и согласовывает проекты муниципальных правовых актов Онежского муниципального района по вопросам, входящим в его компетенцию. После вступления муниципальных правовых актов в законную силу, обеспечивает контроль за их исполнением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8. Организовывает работу комиссий и координационных советов в сфере своей компетенции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9. Обеспечивает взаимодействие с органами государственной власти и государственными учреждениями по вопросам своей компетенции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color w:val="000000"/>
          <w:spacing w:val="5"/>
          <w:kern w:val="2"/>
          <w:sz w:val="28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10. Готовит совместно с другими отраслевыми органами администрации Онежского муниципального района различные материалы для средств массовой информации о деятельности органов местного самоуправления. Организовывает подготовку и предоставление информации для населения о деятельности органов местного самоуправления по курируемым вопросам, для последующего размещения ее  на официальном интернет-сайте администрации Онежского муниципального района в установленные законом сроки в соответствии с Положением об официальном интернет-сайте администрации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11. Принимает участие в перспективном и оперативном планировании мероприятий, формировании календарного плана работы органов местного самоуправления Онежского муниципального района, в обеспечении контроля за его исполнением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color w:val="000000"/>
          <w:spacing w:val="5"/>
          <w:kern w:val="2"/>
          <w:sz w:val="28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12. Готовит предложения об улучшении деятельности органов местного самоуправления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color w:val="000000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13. Принимает участие в разработке и осуществлении мероприятий по укреплению договорной, финансовой, трудовой дисциплины, обеспечению сохранности муниципальной собственности Онеж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14. Организует работу по подбору, расстановке и подготовке управленческих кадров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autoSpaceDE w:val="false"/>
        <w:ind w:firstLine="709"/>
        <w:jc w:val="both"/>
        <w:rPr>
          <w:lang w:eastAsia="zh-CN"/>
        </w:rPr>
      </w:pPr>
      <w:r>
        <w:rPr>
          <w:color w:val="000000"/>
          <w:spacing w:val="5"/>
          <w:sz w:val="28"/>
          <w:lang w:eastAsia="zh-CN"/>
        </w:rPr>
        <w:t>1.15. О</w:t>
      </w:r>
      <w:r>
        <w:rPr>
          <w:color w:val="000000"/>
          <w:sz w:val="28"/>
          <w:lang w:eastAsia="zh-CN"/>
        </w:rPr>
        <w:t>существляет руководство за организацией работы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16. Осуществляет организацию и контроль, в пределах своей компетенции, выполнения решений Собрания депутатов Онежского муниципального района и главы муниципального образования, государственными органами и общественными объединениями, предприятиями, учреждениями и организациями, расположенными на территории района, независимо от их организационно-правовой формы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17. Возглавляет координационные, совещательные органы, комиссии, оргкомитеты, рабочие группы по подведомственным вопросам по мере их создания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18. Проводит прием граждан, рассмотрение предложений, заявлений и жалоб граждан, принятие по ним решений в пределах своей компетенции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suppressAutoHyphens w:val="true"/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19. Осуществляет визирование проектов постановлений, распоряжений администрации и приложений к ним по вопросам своей компетенции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lang w:eastAsia="zh-CN"/>
        </w:rPr>
      </w:pPr>
      <w:r>
        <w:rPr>
          <w:spacing w:val="5"/>
          <w:sz w:val="28"/>
          <w:lang w:eastAsia="zh-CN"/>
        </w:rPr>
        <w:t xml:space="preserve">1.20. Составляет протоколы об административных правонарушениях </w:t>
      </w:r>
      <w:r>
        <w:rPr>
          <w:spacing w:val="5"/>
          <w:sz w:val="28"/>
          <w:lang w:eastAsia="zh-CN" w:bidi="he-IL"/>
        </w:rPr>
        <w:t>по пункту 2 статьи 4.1, статьи 3.9 закона Архангельской области от 03 июня 2003 года № 172-22-ОЗ «Об административных правонарушениях»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2. Осуществляет общее руководство и координацию деятельности муниципального казенного учреждения «Комитет по управлению муниципальным имуществом, архитектуре и земельным отношениям» администрации  Онежского муниципального района (далее — Комитет)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Первый заместитель главы администрации, председатель КУМИ в рамках своей компетенции</w:t>
      </w:r>
      <w:r>
        <w:rPr>
          <w:color w:val="000000"/>
          <w:spacing w:val="5"/>
          <w:sz w:val="28"/>
          <w:lang w:eastAsia="zh-CN"/>
        </w:rPr>
        <w:t>: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color w:val="000000"/>
          <w:spacing w:val="5"/>
          <w:kern w:val="2"/>
          <w:sz w:val="28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2.1. Издает приказы и распоряжения по вопросам, отнесенным к компетенции Комитета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color w:val="000000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2.2. Осуществляет прием на работу и увольнение работников Комитета, распределяет обязанности между ними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2.3. Применяет меры поощрения к работникам Комитета и налагает на них взыскания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color w:val="000000"/>
          <w:spacing w:val="5"/>
          <w:kern w:val="2"/>
          <w:sz w:val="28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2.4. Представляет на утверждение главе муниципального образования структуру Комитета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color w:val="000000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2.5. Утверждает положение об отделах Комитета, должностные инструкции работников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2.6. Обеспечивает повышение квалификации и социальную защиту работников Комитета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2.7. Распоряжается в установленном порядке имуществом и средствами Комитета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2.8. Открывает счета в банках, совершает от имени Комитета банковские операции, подписывает финансовые документы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2.9. Заключает договоры в пределах компетенции Комитета, выдает доверенности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2.10. Выполняет иные поручения главы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eastAsia="SimSun;宋体"/>
          <w:spacing w:val="5"/>
          <w:kern w:val="2"/>
          <w:sz w:val="28"/>
          <w:szCs w:val="28"/>
          <w:lang w:eastAsia="zh-CN" w:bidi="hi-IN"/>
        </w:rPr>
      </w:pPr>
      <w:r>
        <w:rPr>
          <w:rFonts w:eastAsia="SimSun;宋体"/>
          <w:spacing w:val="5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3. Заместитель главы, начальник муниципального казенного учреждения «Управление по инфраструктурному развитию и жилищно - коммунальному хозяйству»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lang w:eastAsia="zh-CN"/>
        </w:rPr>
      </w:pPr>
      <w:r>
        <w:rPr>
          <w:sz w:val="28"/>
          <w:lang w:eastAsia="zh-CN"/>
        </w:rPr>
        <w:t xml:space="preserve">1. </w:t>
      </w:r>
      <w:r>
        <w:rPr>
          <w:rFonts w:eastAsia="SimSun;宋体"/>
          <w:spacing w:val="5"/>
          <w:kern w:val="2"/>
          <w:sz w:val="28"/>
          <w:lang w:eastAsia="zh-CN" w:bidi="hi-IN"/>
        </w:rPr>
        <w:t>Заместитель главы администрации в рамках своей компетенции: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1.1. Принимает участие в разработке и реализации плана социально-экономического развития Онежского района по курируемым направлениям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1.2. Организует разработку целевых программ в сфере полномочий и осуществляет контроль за их реализацией, координирует организацию работ по реализации мероприятий федеральных, республиканских, международных программ на территории Онежского муниципального района и осуществляет контроль за их реализацией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1.3. Организует работу исполнение требований законодательства по курируемым направлениям работы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1.4. Обеспечивает контроль за надлежащим и своевременным исполнением требований законодательства в части предоставления муниципальных услуг и муниципального контроля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1.5. Принимает участие в подготовке проектов бюджета муниципального образования «Онежский муниципальный район» и муниципального образования «Онежское»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1.6. Анализирует расходование средств, выделенных из бюджета Онежского муниципального района и муниципального образования «Онежское» по направлениям, входящим в его компетенцию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1.7. Готовит доклады, аналитические и информационные материалы для главы муниципального образования по вопросам, входящим в его компетенцию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1.8. Готовит и согласовывает проекты муниципальных правовых актов Онежского муниципального района по вопросам, входящим в его компетенцию. После вступления муниципальных правовых актов в законную силу, обеспечивает контроль за их исполн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9. Организует работу комиссий и координационных советов в сфере своей компетен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10. Обеспечивает взаимодействие с органами государственной власти и государственными учреждениями по вопросам своей компетен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11. Готовит совместно с другими отраслевыми (функциональными) органами администрации Онежского муниципального района материалы для средств массовой информации о деятельности органов местного самоуправления. Организовывает подготовку и предоставление информации для населения о деятельности органов местного самоуправления по курируемым вопросам для последующего размещения ее на официальном интернет-сайте администрации Онежского муниципального района в установленные законом сроки в соответствии с Положением об официальном интернет-сайте админист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12. Принимает участие в перспективном и оперативном планировании мероприятий в сфере своей компетен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13. Готовит предложения об улучшении деятельности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14. Принимает участие в разработке и осуществлении мероприятий по укреплению договорной, финансовой, трудовой дисциплины, обеспечению сохранности муниципальной собственности Онеж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15. Проводит прием граждан, рассмотрение предложений, заявлений и жалоб граждан, принятие по ним решений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83" w:leader="none"/>
        </w:tabs>
        <w:ind w:firstLine="709"/>
        <w:jc w:val="both"/>
        <w:rPr>
          <w:rFonts w:eastAsia="SimSun;宋体"/>
          <w:spacing w:val="5"/>
          <w:kern w:val="2"/>
          <w:sz w:val="21"/>
          <w:szCs w:val="21"/>
          <w:lang w:eastAsia="zh-CN" w:bidi="hi-I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1.14. Осуществляет визирование проектов постановлений, распоряжений администрации и приложений к ним по вопросам своей компетен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83" w:leader="none"/>
        </w:tabs>
        <w:ind w:firstLine="709"/>
        <w:jc w:val="both"/>
        <w:rPr>
          <w:rFonts w:ascii="Arial" w:hAnsi="Arial" w:cs="Arial"/>
          <w:sz w:val="22"/>
          <w:lang w:eastAsia="zh-CN"/>
        </w:rPr>
      </w:pPr>
      <w:r>
        <w:rPr>
          <w:spacing w:val="5"/>
          <w:sz w:val="28"/>
          <w:lang w:eastAsia="zh-CN"/>
        </w:rPr>
        <w:t xml:space="preserve">1.15. Составляет протоколы об административных правонарушениях </w:t>
      </w:r>
      <w:r>
        <w:rPr>
          <w:spacing w:val="5"/>
          <w:sz w:val="28"/>
          <w:lang w:eastAsia="zh-CN" w:bidi="he-IL"/>
        </w:rPr>
        <w:t>по статьям 2.1, 2.4, 3.9, пункту 2 статьи 5.2 закона Архангельской области от 03 июня 2003 года № 172-22-ОЗ «Об административных правонарушениях»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pacing w:val="5"/>
          <w:sz w:val="28"/>
          <w:lang w:eastAsia="zh-CN"/>
        </w:rPr>
        <w:t>2</w:t>
      </w: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. Осуществляет общее руководство и координацию деятельности муниципального казенного учреждения «Управление по инфраструктурному развитию и жилищно — коммунальному хозяйству» (далее — Управление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lang w:eastAsia="zh-CN"/>
        </w:rPr>
      </w:pPr>
      <w:r>
        <w:rPr>
          <w:rFonts w:eastAsia="SimSun;宋体"/>
          <w:color w:val="000000"/>
          <w:spacing w:val="5"/>
          <w:kern w:val="2"/>
          <w:sz w:val="28"/>
          <w:lang w:eastAsia="zh-CN" w:bidi="hi-IN"/>
        </w:rPr>
        <w:t>Заместитель главы администрации, начальник Управления в рамках своей компетенции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1. Координирует и контролирует </w:t>
      </w:r>
      <w:r>
        <w:rPr>
          <w:color w:val="00000A"/>
          <w:sz w:val="28"/>
          <w:szCs w:val="28"/>
          <w:lang w:eastAsia="zh-CN"/>
        </w:rPr>
        <w:t>работу отдела энергетики, транспорта, связи и дорог, отдела жилищно-коммунального хозяйства и строительства, а также в рамках своей компетенции обеспечивает взаимодействие администрации Онежского муниципального района с предприятиями и организациями связи, транспорта, а также строительного, дорожного и жилищно</w:t>
      </w:r>
      <w:r>
        <w:rPr>
          <w:sz w:val="28"/>
          <w:szCs w:val="28"/>
          <w:lang w:eastAsia="zh-CN"/>
        </w:rPr>
        <w:t>-коммунального комплекса Онежского муниципального района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. Участвует в разработке программы комплексного развития системы коммунальной инфраструктуры и инвестиционных программ, их реализации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3. Участвует в реализации приоритетных национальных проектов по улучшению жилищных условий граждан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A"/>
          <w:sz w:val="28"/>
          <w:szCs w:val="28"/>
          <w:lang w:eastAsia="zh-CN"/>
        </w:rPr>
        <w:t>2.4. Организует и контролирует, в пределах своей компетенции, выполнения решений Собрания депутатов Онежского муниципального района и главы муниципального образования, государственными органами и общественными объединениями, предприятиями, учреждениями и организациями, расположенными на территории района, независимо от их организационно — правовой формы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A"/>
          <w:sz w:val="28"/>
          <w:szCs w:val="28"/>
          <w:lang w:eastAsia="zh-CN"/>
        </w:rPr>
        <w:t>2.5. Представляет интересы Управления по всем вопросам его деятельности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A"/>
          <w:sz w:val="28"/>
          <w:szCs w:val="28"/>
          <w:lang w:eastAsia="zh-CN"/>
        </w:rPr>
        <w:t>2.6. Контролирует согласование проектов эксплуатационными службами района и утверждение сметной документации заказчиками объектов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A"/>
          <w:sz w:val="28"/>
          <w:szCs w:val="28"/>
          <w:lang w:eastAsia="zh-CN"/>
        </w:rPr>
        <w:t>2.7. Участвует в работе комиссий по выбору участков для строительства новых, расширения и реконструкции жилых, производственных и социально-культурных объектов, инженерных коммуникаций и сетей транспорта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2.8. Осуществляет контроль за соответствием строящихся объектов утвержденным проектам, а также за качеством выполняемых строительно-монтажных работ и применяемых строительных изделий и материалов.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2.9. </w:t>
      </w:r>
      <w:r>
        <w:rPr>
          <w:sz w:val="28"/>
          <w:szCs w:val="28"/>
          <w:lang w:eastAsia="zh-CN"/>
        </w:rPr>
        <w:drawing>
          <wp:inline distT="0" distB="0" distL="0" distR="0">
            <wp:extent cx="20955" cy="209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64" t="-12264" r="-12264" b="-1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О</w:t>
      </w:r>
      <w:r>
        <w:rPr>
          <w:color w:val="00000A"/>
          <w:sz w:val="28"/>
          <w:szCs w:val="28"/>
          <w:lang w:eastAsia="zh-CN"/>
        </w:rPr>
        <w:t xml:space="preserve">существляет контроль за производством инженерно - геологических и геодезических </w:t>
      </w:r>
      <w:r>
        <w:rPr>
          <w:color w:val="00000A"/>
          <w:sz w:val="28"/>
          <w:szCs w:val="28"/>
          <w:lang w:eastAsia="en-US"/>
        </w:rPr>
        <w:t>изысканий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0. Ведет учет граждан, нуждающихся в улучшении жилищных условий, распределение в установленном порядке жилищного фонда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1. Возглавляет координационные, совещательные органы, комиссии, оргкомитеты, рабочие группы по подведомственным вопросам по мере их создания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2. Проводит прием граждан, рассмотрение предложений, заявлений и жалоб граждан, принимает по ним решения в пределах своей компетенции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3. Визирует проекты постановлений, распоряжений Управления  и приложения к ним по вопросам своей компетенции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4. Организует содействие администрации Онежского муниципального района с органами местного самоуправления поселений, территориального общественного самоуправления, трудовыми коллективами и общественными организациями по вопросам своей компетенции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15. Создает условия для предоставления транспортных услуг населению и организацию транспортного обслуживания населения на территории муниципального района.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16. Выполнят другие функции в соответствии с поручениями главы муниципального образования.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7. Издает приказы и распоряжения по вопросам, отнесенным к компетенции Управления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8. Осуществляет прием на работу и увольнение работников Управления, распределяет обязанности между ними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9. Применяет меры поощрения к работникам и налагает на них взыскания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0. Представляет на утверждение главы муниципального образования структуру Управления, положение об оплате труда руководителей подведомственных предприятий и учреждений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1. Утверждает положения об отделах Управления, должностные инструкции работников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2. Обеспечивает повышение квалификации и социальную защиту работников Управления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3. Распоряжается в установленном порядке имуществом и средствами Управления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24. Открывает счета в банках, совершает от имени Управления банковские операции, подписывает финансовые документы.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5. Заключает договоры в пределах компетенции Управления, выдает доверенности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6. Согласовывает назначение на должность и освобождение от должности руководителей муниципальных предприятий ЖКХ, согласовывает должностные инструкции руководителей муниципальных предприятий ЖКХ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7. Является  распорядителем бюджетных средств по Упра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pacing w:val="5"/>
          <w:sz w:val="28"/>
          <w:lang w:eastAsia="zh-CN"/>
        </w:rPr>
      </w:pPr>
      <w:r>
        <w:rPr>
          <w:color w:val="000000"/>
          <w:spacing w:val="5"/>
          <w:sz w:val="28"/>
          <w:lang w:eastAsia="zh-CN"/>
        </w:rPr>
        <w:t>2.28. Решает другие вопросы, отнесенные к компетенции 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pacing w:val="5"/>
          <w:sz w:val="28"/>
          <w:lang w:eastAsia="zh-CN"/>
        </w:rPr>
      </w:pPr>
      <w:r>
        <w:rPr>
          <w:color w:val="000000"/>
          <w:spacing w:val="5"/>
          <w:sz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spacing w:lineRule="exact" w:line="322"/>
        <w:ind w:right="29" w:firstLine="709"/>
        <w:jc w:val="center"/>
        <w:rPr>
          <w:lang w:eastAsia="zh-CN"/>
        </w:rPr>
      </w:pPr>
      <w:r>
        <w:rPr>
          <w:color w:val="000000"/>
          <w:spacing w:val="5"/>
          <w:sz w:val="28"/>
          <w:lang w:eastAsia="zh-CN"/>
        </w:rPr>
        <w:t>4. Заместитель главы администрации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spacing w:lineRule="exact" w:line="322"/>
        <w:ind w:right="29"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lang w:eastAsia="zh-CN"/>
        </w:rPr>
      </w:pPr>
      <w:r>
        <w:rPr>
          <w:color w:val="000000"/>
          <w:spacing w:val="5"/>
          <w:sz w:val="28"/>
          <w:lang w:eastAsia="zh-CN"/>
        </w:rPr>
        <w:t>1</w:t>
      </w:r>
      <w:r>
        <w:rPr>
          <w:color w:val="000000"/>
          <w:sz w:val="28"/>
          <w:lang w:eastAsia="zh-CN"/>
        </w:rPr>
        <w:t>. Заместитель главы администрации по социальным вопросам в рамках своей компетенции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. Организует разработку муниципальных программ в сфере полномочий и осуществляет контроль за их реализацией, координирует организацию работ по реализации мероприятий областных программ на территории Онежского муниципального района по курируемым направлениям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2. Организует работу по выполнению законодательства в области социальной политики. Готовит предложения о реализации положений законодательства в области социальной политики и вносит указанные предложения главе муниципального образования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3. Обеспечивает контроль за надлежащим и своевременным исполнением переданных законодательством Архангельской области органам местного самоуправления муниципальных районов государственных полномочий в области опеки и попечительства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4. Принимает участие в подготовке проекта бюджета муниципального образования «Онежский муниципальный район», муниципального образования «Онежское»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5. Анализирует расходование средств, выделенных из бюджета Онежского муниципального района на организацию работы муниципальных учреждений образования и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6. Готовит доклады, аналитические и информационные материалы для </w:t>
      </w:r>
      <w:r>
        <w:rPr>
          <w:spacing w:val="-3"/>
          <w:sz w:val="28"/>
          <w:szCs w:val="28"/>
          <w:lang w:eastAsia="zh-CN"/>
        </w:rPr>
        <w:t>главы муниципального образования</w:t>
      </w:r>
      <w:r>
        <w:rPr>
          <w:sz w:val="28"/>
          <w:szCs w:val="28"/>
          <w:lang w:eastAsia="zh-CN"/>
        </w:rPr>
        <w:t xml:space="preserve"> по вопросам, входящим в его компетен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7. Готовит и согласовывает проекты муниципальных правовых актов Онежского муниципального района по вопросам, входящим в его компетенцию. После вступления муниципальных правовых актов в законную силу, обеспечивает контроль за их исполнением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8. Организовывает работу комиссий и координационных советов в сфере своей компетенции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9. Обеспечивает взаимодействие органов местного самоуправления Онежского муниципального района с органами государственной власти и государственными учреждениями по вопросам своей компетенции.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A"/>
          <w:sz w:val="28"/>
          <w:szCs w:val="28"/>
          <w:lang w:eastAsia="zh-CN"/>
        </w:rPr>
        <w:t>1.10. Организует работу по подготовке и проведению районных мероприятий в сфере образования, культуры, спорта, туризма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1. Готовит совместно с другими структурными подразделениями администрации Онежского муниципального района различные материалы для средств массовой информации о деятельности органов местного самоуправления. Организовывает подготовку и предоставление информации для населения о деятельности органов местного самоуправления по вопросам социальной политики, для последующего размещения её на официальном интернет-сайте администрации Онежского муниципального района в установленные сроки в соответствии с Положением об официальном интернет-сайте администрации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2. Принимает участие в перспективном и оперативном планировании мероприятий, формировании календарного плана работы органов местного самоуправления Онежского муниципального района, обеспечении контроля за его исполнением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2. Готовит предложения об улучшени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3. Организует проведение встреч работников администрации, депутатов Собрания депутатов Онежского муниципального района и Совета депутатов муниципального образования «Онежское», работников государственных и муниципальных учреждений с населением по вопросам своей компетенции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14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0740</wp:posOffset>
            </wp:positionH>
            <wp:positionV relativeFrom="page">
              <wp:posOffset>9031605</wp:posOffset>
            </wp:positionV>
            <wp:extent cx="15240" cy="152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692" t="-28302" r="-57692" b="-2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Принимает участие в разработке и осуществлении мероприятий по укреплению договорной, финансовой, трудовой дисциплины, обеспечению сохранности муниципальной собственности Онежского муниципального района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5. Организует работу по подбору, расстановке и подготовке управленческих кадров по курируемым направлениям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6. Планирует свою работу на год, квартал, месяц, отчитывается о проделанной раб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7. Своевременно и правильно рассматривает и разрешает обращения юридических лиц и граждан, принимает по ним необходимые меры. Ведет прием граждан по вопросам, относящимся к его компетен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18. Выполняет иные поручения </w:t>
      </w:r>
      <w:r>
        <w:rPr>
          <w:spacing w:val="-3"/>
          <w:sz w:val="28"/>
          <w:szCs w:val="28"/>
          <w:lang w:eastAsia="zh-CN"/>
        </w:rPr>
        <w:t>главы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spacing w:lineRule="exact" w:line="322"/>
        <w:ind w:right="29" w:firstLine="709"/>
        <w:jc w:val="center"/>
        <w:rPr>
          <w:lang w:eastAsia="zh-CN"/>
        </w:rPr>
      </w:pPr>
      <w:r>
        <w:rPr>
          <w:color w:val="000000"/>
          <w:spacing w:val="5"/>
          <w:sz w:val="28"/>
          <w:lang w:eastAsia="zh-CN"/>
        </w:rPr>
        <w:t>5. Руководитель аппарата администр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spacing w:lineRule="exact" w:line="322"/>
        <w:ind w:right="29"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Руководитель аппарата администрации в рамках своей компетенции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. Осуществляет организацию правовой, кадровой, организационной, архивной и хозяйственной деятельности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1.2.</w:t>
      </w:r>
      <w:r>
        <w:rPr>
          <w:sz w:val="28"/>
          <w:szCs w:val="28"/>
          <w:lang w:eastAsia="zh-CN"/>
        </w:rPr>
        <w:t xml:space="preserve"> Координирует и контролирует работу отдела организационной, кадровой работы и делопроизводства, отдела по местному самоуправлению, работе с молодежью и  общественными организациями, правового отдела, информационного отдела и муниципальной комиссии по делам несовершеннолетних и защите их прав. Взаимодействует с МКУ «Хозяйственное управление»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3. Обеспечивает взаимодействие с Собранием депутатов муниципального образования «Онежский муниципальный район», Советом депутатов муниципального образования «Онежское», органами местного самоуправления городских и сельских поселений, прокуратурой, службой судебных приставов, территориальной избирательной комиссией, участковыми избирательными комиссиями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4. Организовывает разработку муниципальных программ по курируемым направлениям и осуществляет контроль за их реализацией, координирует организацию работ по реализации мероприятий областных программ на территории Онежского муниципального района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5. Обеспечивает контроль за надлежащим и своевременным исполнением переданных законодательством Архангельской области органам местного самоуправления муниципальных районов государственных полномочий в сфере охраны труда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6. Принимает участие в подготовке проекта бюджета муниципального образования «Онежский муниципальный район» по курируемым направлениям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7. Анализирует расходование средств, выделенных из бюджета Онежского муниципального района на организует эту работу по курируемым направлениям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8. Готовит доклады, аналитические и информационные материалы для </w:t>
      </w:r>
      <w:r>
        <w:rPr>
          <w:spacing w:val="-3"/>
          <w:sz w:val="28"/>
          <w:szCs w:val="28"/>
          <w:lang w:eastAsia="zh-CN"/>
        </w:rPr>
        <w:t>главы муниципального образования</w:t>
      </w:r>
      <w:r>
        <w:rPr>
          <w:sz w:val="28"/>
          <w:szCs w:val="28"/>
          <w:lang w:eastAsia="zh-CN"/>
        </w:rPr>
        <w:t xml:space="preserve"> по вопросам, входящим в его компетенцию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9. Готовит и согласовывает проекты муниципальных правовых актов Онежского муниципального района по вопросам, входящим в его компетенцию. После вступления муниципальных правовых актов в законную силу, обеспечивает контроль за их исполн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0. Организовывает работу комиссий и координационных советов по курируемым напра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11. Обеспечивает взаимодействие органов местного самоуправления Онежского муниципального района с органами государственной власти и государственными учреждениями по вопросам своей компетенции.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A"/>
          <w:sz w:val="28"/>
          <w:szCs w:val="28"/>
          <w:lang w:eastAsia="zh-CN"/>
        </w:rPr>
        <w:t>1.12. Организует работу по подготовке и проведению мероприятий в сфере молодежной политики и общественных организаций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3. Готовит совместно с другими структурными подразделениями администрации Онежского муниципального района различные материалы для средств массовой информации о деятельности органов местного самоуправления. Организовывает подготовку и предоставление информации для населения о деятельности органов местного самоуправления по курируемым направлениям, для последующего размещения её на официальном интернет-сайте администрации Онежского муниципального района в установленные сроки в соответствии с Положением об официальном интернет-сайте администрации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4. Принимает участие в перспективном и оперативном планировании мероприятий, формировании календарного плана работы органов местного самоуправления Онежского муниципального района, обеспечивает контроль за его исполнением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5. Готовит предложения об улучшени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6. Организует проведение встреч работников администрации, депутатов Собрания депутатов Онежского муниципального района и Совета депутатов муниципального образования «Онежское», работников государственных и муниципальных учреждений с населением по вопросам своей компетенци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7.</w:t>
      </w:r>
      <w:r>
        <w:rPr>
          <w:lang w:eastAsia="zh-CN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40740</wp:posOffset>
            </wp:positionH>
            <wp:positionV relativeFrom="page">
              <wp:posOffset>9031605</wp:posOffset>
            </wp:positionV>
            <wp:extent cx="15240" cy="152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154" t="-22642" r="-46154" b="-2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Принимает участие в разработке и осуществлении мероприятий по укреплению договорной, финансовой, трудовой дисциплины, обеспечению сохранности муниципальной собственности Онеж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8. Организует работу по подбору, расстановке и подготовке управленческих кадров в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9. Планирует свою работу на год, квартал, месяц, отчитывается о проделанной работе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20. Своевременно и правильно рассматривает и разрешает обращения юридических лиц и граждан, принимает по ним необходимые меры. Ведет прием граждан по вопросам, относящимся к его компетенц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1.21. Выполняет иные поручения </w:t>
      </w:r>
      <w:r>
        <w:rPr>
          <w:bCs/>
          <w:color w:val="000000"/>
          <w:spacing w:val="-3"/>
          <w:sz w:val="28"/>
          <w:szCs w:val="28"/>
          <w:lang w:eastAsia="zh-CN"/>
        </w:rPr>
        <w:t>главы муниципального образ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Arial" w:hAnsi="Arial" w:cs="Arial"/>
          <w:sz w:val="22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1.22. С</w:t>
      </w:r>
      <w:r>
        <w:rPr>
          <w:bCs/>
          <w:color w:val="000000"/>
          <w:spacing w:val="-3"/>
          <w:sz w:val="28"/>
          <w:szCs w:val="28"/>
          <w:shd w:fill="FFFFFF" w:val="clear"/>
          <w:lang w:eastAsia="zh-CN"/>
        </w:rPr>
        <w:t>оставляет протоколы об административных правонарушениях по статьям 2.5, 3.3, 3.9, 3.13 закона Архангельской области от 03 июня 2003 года № 172-22-ОЗ «Об административных правонарушениях», за исключением административных правонарушений, совершенных несовершеннолетними</w:t>
      </w:r>
      <w:r>
        <w:rPr>
          <w:bCs/>
          <w:color w:val="000000"/>
          <w:spacing w:val="-3"/>
          <w:sz w:val="28"/>
          <w:szCs w:val="28"/>
          <w:lang w:eastAsia="zh-CN"/>
        </w:rPr>
        <w:t>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sectPr>
      <w:footerReference w:type="default" r:id="rId6"/>
      <w:type w:val="nextPage"/>
      <w:pgSz w:w="11906" w:h="16838"/>
      <w:pgMar w:left="1440" w:right="986" w:gutter="0" w:header="0" w:top="89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5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1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5">
    <w:name w:val="CharStyle5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WW8Num4z7">
    <w:name w:val="WW8Num4z7"/>
    <w:qFormat/>
    <w:rPr/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exact" w:line="625" w:before="0" w:after="720"/>
      <w:jc w:val="center"/>
    </w:pPr>
    <w:rPr>
      <w:rFonts w:ascii="Times New Roman" w:hAnsi="Times New Roman" w:eastAsia="Times New Roman" w:cs="Times New Roman"/>
      <w:color w:val="auto"/>
      <w:sz w:val="52"/>
      <w:szCs w:val="52"/>
      <w:lang w:val="ru-RU" w:eastAsia="zh-CN" w:bidi="hi-I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d3eaeae0e0e7e7e0e0f2f2e5e5ebebfcfc">
    <w:name w:val="Уd3d3кeaeaаe0e0зe7e7аe0e0тf2f2еe5e5лebebь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c7c7e0e0e0e0e3e3e3e3eeeeeeeeebebebebeeeeeeeee2e2e2e2eeeeeeeeeaeaeaea">
    <w:name w:val="Зc7c7c7c7аe0e0e0e0гe3e3e3e3оeeeeeeeeлebebebebоeeeeeeeeвe2e2e2e2оeeeeeeeeкeaea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</w:rPr>
  </w:style>
  <w:style w:type="paragraph" w:styleId="Cecececef1f1f1f1ededededeeeeeeeee2e2e2e2ededededeeeeeeeee9e9e9e9f2f2f2f2e5e5e5e5eaeaeaeaf1f1f1f1f2f2f2f2">
    <w:name w:val="Оcecececeсf1f1f1f1нededededоeeeeeeeeвe2e2e2e2нededededоeeeeeeeeйe9e9e9e9 тf2f2f2f2еe5e5e5e5кeaeaeaeaсf1f1f1f1тf2f2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</w:rPr>
  </w:style>
  <w:style w:type="paragraph" w:styleId="D1d1d1d1efefefefe8e8e8e8f1f1f1f1eeeeeeeeeaeaeaea">
    <w:name w:val="Сd1d1d1d1пefefefefиe8e8e8e8сf1f1f1f1оeeeeeeeeкeaeaeaea"/>
    <w:basedOn w:val="Cecececef1f1f1f1ededededeeeeeeeee2e2e2e2ededededeeeeeeeee9e9e9e9f2f2f2f2e5e5e5e5eaeaeaeaf1f1f1f1f2f2f2f2"/>
    <w:qFormat/>
    <w:pPr/>
    <w:rPr/>
  </w:style>
  <w:style w:type="paragraph" w:styleId="Cdcdcdcde0e0e0e0e7e7e7e7e2e2e2e2e0e0e0e0edededede8e8e8e8e5e5e5e5">
    <w:name w:val="Нcdcdcdcdаe0e0e0e0зe7e7e7e7вe2e2e2e2аe0e0e0e0нededededиe8e8e8e8еe5e5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</w:rPr>
  </w:style>
  <w:style w:type="paragraph" w:styleId="D3d3d3d3eaeaeaeae0e0e0e0e7e7e7e7e0e0e0e0f2f2f2f2e5e5e5e5ebebebebfcfcfcfc">
    <w:name w:val="Уd3d3d3d3кeaeaeaeaаe0e0e0e0зe7e7e7e7аe0e0e0e0тf2f2f2f2еe5e5e5e5лebebebebьfcfc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</w:rPr>
  </w:style>
  <w:style w:type="paragraph" w:styleId="18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1-08-17T15:21:00Z</cp:lastPrinted>
  <dcterms:modified xsi:type="dcterms:W3CDTF">2021-08-17T12:21:00Z</dcterms:modified>
  <cp:revision>1479</cp:revision>
  <dc:subject/>
  <dc:title> </dc:title>
</cp:coreProperties>
</file>