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2 сентябр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440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 организации проведения </w:t>
      </w:r>
      <w:r>
        <w:rPr>
          <w:color w:val="000000"/>
          <w:sz w:val="28"/>
          <w:szCs w:val="28"/>
          <w:lang w:eastAsia="zh-CN"/>
        </w:rPr>
        <w:t>физкультурного мероприятия «Всероссийский день бега «Кросс Нации — 2021» в городе Онега</w:t>
      </w:r>
    </w:p>
    <w:p>
      <w:pPr>
        <w:pStyle w:val="Normal"/>
        <w:tabs>
          <w:tab w:val="clear" w:pos="720"/>
          <w:tab w:val="left" w:pos="12474" w:leader="none"/>
        </w:tabs>
        <w:suppressAutoHyphens w:val="true"/>
        <w:ind w:right="4678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2474" w:leader="none"/>
        </w:tabs>
        <w:suppressAutoHyphens w:val="true"/>
        <w:ind w:right="4678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rFonts w:cs="Calibri"/>
          <w:color w:val="000000"/>
          <w:sz w:val="28"/>
          <w:szCs w:val="28"/>
          <w:lang w:eastAsia="zh-CN"/>
        </w:rPr>
        <w:t>На основании муниципальной программы «Развитие спорта в Онежском районе (2021-2024 годы)», утвержденной постановлением администрации муниципального образования «Онежский муниципальный район» № 1484 от 28 октября 2020 года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lang w:eastAsia="zh-CN"/>
        </w:rPr>
      </w:pPr>
      <w:r>
        <w:rPr>
          <w:rFonts w:cs="Calibri"/>
          <w:sz w:val="28"/>
          <w:szCs w:val="28"/>
          <w:lang w:eastAsia="zh-CN"/>
        </w:rPr>
        <w:t>1. Утвердить Положение о проведении</w:t>
      </w:r>
      <w:r>
        <w:rPr>
          <w:color w:val="000000"/>
          <w:sz w:val="28"/>
          <w:szCs w:val="28"/>
          <w:lang w:eastAsia="zh-CN"/>
        </w:rPr>
        <w:t xml:space="preserve"> физкультурного мероприятия «Кросс Нации — 2021», посвященного Всероссийскому дню бега (далее- соревнования),</w:t>
      </w:r>
      <w:r>
        <w:rPr>
          <w:rFonts w:cs="Calibri"/>
          <w:sz w:val="28"/>
          <w:szCs w:val="28"/>
          <w:lang w:eastAsia="zh-CN"/>
        </w:rPr>
        <w:t xml:space="preserve"> в соответствии с приложением № 1 к настоящему распоряжению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Муниципальному казенному учреждению «Управление по инфраструктурному развитию и </w:t>
      </w:r>
      <w:r>
        <w:rPr>
          <w:color w:val="000000"/>
          <w:sz w:val="28"/>
          <w:szCs w:val="28"/>
          <w:lang w:eastAsia="zh-CN"/>
        </w:rPr>
        <w:t>ж</w:t>
      </w:r>
      <w:r>
        <w:rPr>
          <w:sz w:val="28"/>
          <w:szCs w:val="28"/>
          <w:lang w:eastAsia="zh-CN"/>
        </w:rPr>
        <w:t>илищно-коммунальному хозяйству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1 Разработать, утверди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(проект организации движения) автотранспорта при проведении 25 сентября 2021 года с 11.30 ч. до 13.00 ч., </w:t>
      </w:r>
      <w:r>
        <w:rPr>
          <w:color w:val="000000"/>
          <w:sz w:val="28"/>
          <w:szCs w:val="28"/>
          <w:lang w:eastAsia="zh-CN"/>
        </w:rPr>
        <w:t>направить План введения временных ограничений (проект организации движения) автотранспорта 25 сентября 2021 года в Отдел культуры, туризма и спорта администрации муниципального образования «Онежский муниципальный район» в срок до 31 августа 2021 года включительно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 Рекомендовать ОМВД России по Онежскому району обеспечить охрану общественного порядка, безопасность граждан и дорожного движения во время проведения </w:t>
      </w:r>
      <w:r>
        <w:rPr>
          <w:color w:val="000000"/>
          <w:sz w:val="28"/>
          <w:szCs w:val="28"/>
          <w:lang w:eastAsia="zh-CN"/>
        </w:rPr>
        <w:t>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вести запрет на движение всех транспортных средств по автомобильным дорогам общего пользования местного значения города Онеги 25 сентября 2021 года в месте проведения соревнований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- ул. Шаревского, далее по ул. Архангельская, далее до ул. Красных Курсантов, до ул. Красноармейская, далее обратно по ул. Архангельская до ул. Шаревского с 11 часов 30 минут до 13 часов 00 минут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Муниципальному казенному учреждению «Благоустройство» муниципального  образования «Онежское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5.2. До 23 сентября 2021 года провести работы по благоустройству территории в местах проведения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3. Обеспечить оперативную уборку после проведения соревнований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color w:val="000000"/>
          <w:sz w:val="28"/>
          <w:szCs w:val="28"/>
          <w:lang w:eastAsia="zh-CN"/>
        </w:rPr>
        <w:t>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7.1. Проинформировать пользователей местными автомобильными дорогами через средства массовой информ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7.2. Обеспечить информационное сопровождение подготовки и проведения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7.3. Разместить Положение о соревнованиях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8. Муниципальному казенному учреждению «Отдел культуры, туризма и спорта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1. Организовать проведение</w:t>
      </w:r>
      <w:r>
        <w:rPr>
          <w:color w:val="000000"/>
          <w:sz w:val="28"/>
          <w:szCs w:val="28"/>
          <w:lang w:eastAsia="zh-CN"/>
        </w:rPr>
        <w:t xml:space="preserve"> соревнований 25 сентября 2021 год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8.2. О</w:t>
      </w:r>
      <w:r>
        <w:rPr>
          <w:color w:val="000000"/>
          <w:sz w:val="28"/>
          <w:szCs w:val="28"/>
          <w:lang w:eastAsia="zh-CN"/>
        </w:rPr>
        <w:t>беспечить медицинское сопровождение при</w:t>
      </w:r>
      <w:r>
        <w:rPr>
          <w:sz w:val="28"/>
          <w:szCs w:val="28"/>
          <w:lang w:eastAsia="zh-CN"/>
        </w:rPr>
        <w:t xml:space="preserve"> проведении соревнований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8.3. Направить уведомление о проведении соревнований в ОМВД России по Онежскому району в установленные законодательством срок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8.4. Разработать для утверждения план мероприятий по обеспечению общественного порядка при проведении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.5.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8.6. Содействовать обеспечению безопасности участников и зрителей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, обеспечить участие сотрудников частной охранной организации на основании договора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8.7. Обеспечить финансирование расходов на организацию и проведение соревнований на основании сметы, утвержденной начальником муниципального казенного учреждения «Отдел культуры, туризма и спорта администрации муниципального образования «Онежский муниципальный район» в пределах выделенных лимитов бюджетных обязательств на 2021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9. </w:t>
      </w:r>
      <w:r>
        <w:rPr>
          <w:color w:val="000000"/>
          <w:sz w:val="28"/>
          <w:szCs w:val="28"/>
          <w:lang w:eastAsia="zh-CN"/>
        </w:rPr>
        <w:t>Контроль за исполнением данного распоряжения возложить на руководителя аппарата Серову Н.Е.</w:t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suppressAutoHyphens w:val="tru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ind w:firstLine="709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suppressAutoHyphens w:val="true"/>
        <w:jc w:val="right"/>
        <w:rPr>
          <w:szCs w:val="24"/>
          <w:lang w:eastAsia="zh-CN"/>
        </w:rPr>
      </w:pPr>
      <w:r>
        <w:rPr>
          <w:sz w:val="28"/>
          <w:szCs w:val="28"/>
          <w:lang w:eastAsia="zh-CN"/>
        </w:rPr>
        <w:t>от 02 сентября 2021 года № 49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ПОЛОЖЕНИЕ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 xml:space="preserve">о проведении физкультурного мероприятия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«Всероссийский день бега «Кросс Нации – 2021»» в г. Оне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ем для проведения соревнований является календарный план официальных физкультурных мероприятий и спортивных мероприятий Онежского района</w:t>
      </w:r>
      <w:r>
        <w:rPr>
          <w:color w:val="000000"/>
          <w:sz w:val="28"/>
          <w:szCs w:val="28"/>
          <w:lang w:eastAsia="zh-CN"/>
        </w:rPr>
        <w:t xml:space="preserve"> за счет средств бюджета Онежского муниципального района, в рамках муниципальной программы «Развитие спорта в Онежском районе (2021-2024 годы)»</w:t>
      </w:r>
      <w:r>
        <w:rPr>
          <w:b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Классификация соревн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ревнования являются личными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 и за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сероссийский день бега «Кросс Нации – 2021» (далее - соревнования) проводится с целью популяризации лёгкой атлетики, здорового образа жизни, установления дружественных связей любителей бега, пропаганды здорового образа жизни, физической культуры и спорта среди жителей Онеж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I. СРОКИ И МЕСТО ПРОВЕД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Проведение 1 этапа (отборочного) Соревнований проводится с 1 по 13 сентября 2021 г. на базе образовательных и общеобразовательных организаций.</w:t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Проведение 2 этапа (финального) проводится в г. Онега Архангельской области 25 сентября 2021 года. Регистрация участников с 10.30 до 11.20 ч. в фойе на 1 этаже здания районной администрации по адресу ул. Шаревского, д. 6. </w:t>
      </w:r>
      <w:r>
        <w:rPr>
          <w:sz w:val="28"/>
          <w:szCs w:val="28"/>
          <w:lang w:eastAsia="zh-CN"/>
        </w:rPr>
        <w:t xml:space="preserve">Место проведения соревнования </w:t>
      </w:r>
      <w:r>
        <w:rPr>
          <w:color w:val="000000"/>
          <w:sz w:val="28"/>
          <w:szCs w:val="28"/>
          <w:lang w:eastAsia="zh-CN"/>
        </w:rPr>
        <w:t xml:space="preserve">дороги местного значения по маршруту: ул. Шаревского, далее по ул. Архангельская, далее до ул. Красных Курсантов до ул. Красноармейская, далее по ул. Архангельская до ул. Шаревского. </w:t>
      </w:r>
      <w:r>
        <w:rPr>
          <w:sz w:val="28"/>
          <w:lang w:eastAsia="zh-CN"/>
        </w:rPr>
        <w:t xml:space="preserve">Старт в 11.30 часов от здания районной администрации.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II. ОРГАНИЗАТОРЫ СОРЕВНОВ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ава на проведение Соревнований принадлежат Министерству спорта Российской Федерации. Общее руководство подготовкой и проведением соревнований в городе Онега осуществляет МКУ </w:t>
      </w:r>
      <w:r>
        <w:rPr>
          <w:color w:val="000000"/>
          <w:sz w:val="28"/>
          <w:szCs w:val="28"/>
          <w:lang w:eastAsia="zh-CN"/>
        </w:rPr>
        <w:t xml:space="preserve">«Отдел культуры, туризма и спорта администрации муниципального образования «Онежский муниципальный район». </w:t>
      </w:r>
      <w:r>
        <w:rPr>
          <w:sz w:val="28"/>
          <w:szCs w:val="28"/>
          <w:lang w:eastAsia="zh-CN"/>
        </w:rPr>
        <w:t>Непосредственное проведение соревнований возлагается на главную судейскую коллегию (далее — ГСК), которая формируется по предложению спортивных Федераций Онеж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V. ТРЕБОВАНИЯ К УЧАСТНИКАМ СОРЕВНОВАНИЙ 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УСЛОВИЯ ИХ ДОПУ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К участию в соревнованиях допускаются мальчики, девочки, юноши и девушки в своих возрастных группах на соответствующей дистанции — победители 1 (отборочного) этапа соревнований в образовательных организац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Несовершеннолетние </w:t>
      </w:r>
      <w:r>
        <w:rPr>
          <w:rStyle w:val="Applestylespan"/>
          <w:sz w:val="28"/>
          <w:szCs w:val="28"/>
          <w:lang w:eastAsia="zh-CN"/>
        </w:rPr>
        <w:t>спортсмены</w:t>
      </w:r>
      <w:r>
        <w:rPr>
          <w:rStyle w:val="Applestylespan"/>
          <w:sz w:val="28"/>
          <w:szCs w:val="28"/>
        </w:rPr>
        <w:t xml:space="preserve"> участвуют в соревнованиях только по групповой заявке за подписью директора образовательной организации в сопровождении тренера-представителя. На время проведения соревнований, а также на время нахождения детей в пути до места проведения с</w:t>
      </w:r>
      <w:r>
        <w:rPr>
          <w:rStyle w:val="Applestylespan"/>
          <w:sz w:val="28"/>
          <w:szCs w:val="28"/>
          <w:lang w:eastAsia="zh-CN"/>
        </w:rPr>
        <w:t xml:space="preserve">оревнований </w:t>
      </w:r>
      <w:r>
        <w:rPr>
          <w:rStyle w:val="Applestylespan"/>
          <w:sz w:val="28"/>
          <w:szCs w:val="28"/>
        </w:rPr>
        <w:t>и обратно ответственность за жизнь и здоровье детей возлагается на уполномоченное в заявке лицо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lang w:eastAsia="zh-CN"/>
        </w:rPr>
        <w:t>Дистанции  Соревнований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</w:r>
    </w:p>
    <w:tbl>
      <w:tblPr>
        <w:tblW w:w="960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 м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льчики и  девочки  (2014-2015 г.р) 6-7 лет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 и  девочки  (2012-2013 г.р) 8-9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 к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, девочки  (2011-2010 г.р) 10-11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, девочки  (2009-2006 г.р) 12-15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вочки   (2005-2003 г.р) 16-18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2002-1991 г.р.) 19 - 3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90-1981 г.р.) 31- 4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80-1971 г.р.) 41-5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70-1961 г.р.) 51-6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60-1951 г.р.) 61-7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52 г.р. и старше) 71 и стар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 к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  (2005-2003 г.р) 16 - 18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( 2002-1991 г.р.) 19- 3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(1990-1981 г.р.) 31-4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80-1971 г.р.) 41-5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70-1961 г.р.) 51-6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60-1951 г.р.) 61-7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52 г.р. и старше) 71 и старше</w:t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V. ПРОГРАММА МЕРОПРИЯТИЯ (СОРЕВНОВАНИЯ)</w:t>
      </w:r>
    </w:p>
    <w:p>
      <w:pPr>
        <w:pStyle w:val="Normal"/>
        <w:tabs>
          <w:tab w:val="clear" w:pos="720"/>
          <w:tab w:val="left" w:pos="0" w:leader="none"/>
          <w:tab w:val="left" w:pos="915" w:leader="none"/>
        </w:tabs>
        <w:suppressAutoHyphens w:val="true"/>
        <w:jc w:val="center"/>
        <w:rPr>
          <w:rFonts w:ascii="Calibri" w:hAnsi="Calibri" w:eastAsia="Calibri" w:cs="Calibri"/>
          <w:bCs/>
          <w:sz w:val="22"/>
          <w:szCs w:val="26"/>
          <w:lang w:eastAsia="zh-CN"/>
        </w:rPr>
      </w:pPr>
      <w:r>
        <w:rPr>
          <w:rFonts w:eastAsia="Calibri" w:cs="Calibri" w:ascii="Calibri" w:hAnsi="Calibri"/>
          <w:bCs/>
          <w:sz w:val="22"/>
          <w:szCs w:val="26"/>
          <w:lang w:eastAsia="zh-CN"/>
        </w:rPr>
      </w:r>
    </w:p>
    <w:tbl>
      <w:tblPr>
        <w:tblW w:w="9365" w:type="dxa"/>
        <w:jc w:val="left"/>
        <w:tblInd w:w="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755"/>
        <w:gridCol w:w="606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10.30–11.20 час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Регистрация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участников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  <w:lang w:eastAsia="zh-CN"/>
              </w:rPr>
              <w:t>Все возрастные группы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11.30 час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0 м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льчики и  девочки  (2012-2013 г.р) 6-7 лет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 и  девочки  (2010-2011 г.р) 8-9 лет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11.40 час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 к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, девочки  (2011-2010 г.р) 10-11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, девочки  (2009-2006 г.р) 12-15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вочки   (2005-2003 г.р) 16-18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2002-1991 г.р.) 19 - 3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90-1981 г.р.) 31- 4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80-1971 г.р.) 41-5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70-1961 г.р.) 51-6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60-1951 г.р.) 61-7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енщины (1952 г.р. и старше) 71 и старш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11.50 час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 к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льчики  (2005-2003 г.р) 16 - 18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( 2002-1991 г.р.) 19- 3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(1990-1981 г.р.) 31-4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80-1971 г.р.) 41-5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70-1961 г.р.) 51-6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60-1951 г.р.) 61-70 ле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жчины  (1952 г.р. и старше) 71 и старше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uppressAutoHyphens w:val="tru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V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ПОРЯДОК ПРОВЕДЕНИЯ СОРЕВНОВАНИЯ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УСЛОВИЯ ПОДВЕДЕНИЯ ИТОГ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пределение результатов соревнований происходит по ручному хронометражу в соответствии с пунктом 19.1  правила № 165 </w:t>
      </w:r>
      <w:hyperlink r:id="rId3">
        <w:r>
          <w:rPr>
            <w:rStyle w:val="InternetLink"/>
            <w:color w:val="000000"/>
            <w:sz w:val="28"/>
            <w:lang w:val="en-US" w:eastAsia="zh-CN"/>
          </w:rPr>
          <w:t>World</w:t>
        </w:r>
        <w:r>
          <w:rPr>
            <w:rStyle w:val="InternetLink"/>
            <w:color w:val="000000"/>
            <w:sz w:val="28"/>
            <w:lang w:eastAsia="zh-CN"/>
          </w:rPr>
          <w:t xml:space="preserve"> </w:t>
        </w:r>
        <w:r>
          <w:rPr>
            <w:rStyle w:val="InternetLink"/>
            <w:color w:val="000000"/>
            <w:sz w:val="28"/>
            <w:lang w:val="en-US" w:eastAsia="zh-CN"/>
          </w:rPr>
          <w:t>Athletics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 xml:space="preserve">Результат участников Соревнований фиксируется </w:t>
      </w:r>
      <w:r>
        <w:rPr>
          <w:color w:val="000000"/>
          <w:sz w:val="28"/>
          <w:szCs w:val="28"/>
          <w:lang w:eastAsia="zh-CN"/>
        </w:rPr>
        <w:t xml:space="preserve">ручной записью прихода судьями. </w:t>
      </w:r>
      <w:r>
        <w:rPr>
          <w:sz w:val="28"/>
          <w:szCs w:val="28"/>
          <w:lang w:eastAsia="zh-CN"/>
        </w:rPr>
        <w:t xml:space="preserve">Победители и призеры соревнований в личном зачете определяются согласно правилам вида спорта. </w:t>
      </w:r>
      <w:r>
        <w:rPr>
          <w:color w:val="000000"/>
          <w:sz w:val="28"/>
          <w:szCs w:val="28"/>
          <w:lang w:eastAsia="zh-CN"/>
        </w:rPr>
        <w:t xml:space="preserve">Участник вправе подать протест или претензию для рассмотрения судейской коллегией, в состав которой входят главный судья Соревнований, старший судья стартовой-финишной зоны и главный судья-секретарь Соревнований до 13.00 часов 25 сентября 2021 года. Протесты и претензии, влияющие на распределение призовых мест в абсолютном первенстве, принимаются судейской коллегией в письменной или устной форме до официальной церемонии награждения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VII. НАГРАЖД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Участники, занявшие </w:t>
      </w:r>
      <w:r>
        <w:rPr>
          <w:sz w:val="28"/>
        </w:rPr>
        <w:t>призовые места (1,2,3 место) в каждой возрастной категории</w:t>
      </w:r>
      <w:r>
        <w:rPr>
          <w:sz w:val="28"/>
          <w:lang w:eastAsia="zh-CN"/>
        </w:rPr>
        <w:t>, награждаются медалями и грамотам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VIII. УСЛОВИЯ ФИНАНСИРОВАНИЯ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 xml:space="preserve">Финансирование соревнований (награждение, судейство, расходы на проведение) осуществляется за счет средств бюджета Онежского муниципального района, в рамках муниципальной программы «Развитие спорта в Онежском районе (2021-2024 годы)». Расходы по командированию на соревнование (проезд, суточные в пути, питание, проживание и страхование) участники несут самостоятельно за свой счет либо командирующие орган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IX. ОБЕСПЕЧЕНИЕ БЕЗОПАСНОСТИ УЧАСТНИКОВ 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ЗР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. 2.1 Указа Губернатора Архангельской области от 11.09.2020 № 128-у соревнования проводятся без участия зрителей на открытом воздухе при соблюдении социального дистанцировани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ение безопасности участников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.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 этом </w:t>
      </w:r>
      <w:r>
        <w:rPr>
          <w:bCs/>
          <w:color w:val="000000"/>
          <w:sz w:val="28"/>
          <w:szCs w:val="28"/>
          <w:lang w:eastAsia="zh-CN"/>
        </w:rPr>
        <w:t>муниципальное казенное учреждение «Администрац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уведомляет отдел Министерства внутренних дел России по Онежскому району о месте, дате и сроке проведения соревнования в срок до тридцати календарных дней до дня начала проведения соревнований и незамедлительно сообщает об изменении указанной информ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утверждает план мероприятий в срок не позднее 10 дней до начала соревнования, план разрабатывается по согласованию с территориальными органами Министерства внутренних дел Российской Федерации на районном уровне в соответствии с типовым планом мероприятий и с учетом Положения (регламента) о соревновани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утверждает акт готовности места проведения соревнования за сутки, за 3 часа до его нача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Муниципальное казенное учреждение «Отдел культуры, туризма и спорта администрации муниципального образования «Онежский муниципальный район» совместно с главным судьей соревнований: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рабатывает для утверждения план мероприятий в срок не позднее 10 дней до начала соревнова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разрабатывает для утверждения акт готовности места проведения соревнований за сутки до их начала, за 3 часа до начала соревнований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производит не позднее, чем за 3 часа до начала соревнований, осмотр места проведения соревнований,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рганизовывает среди участников соревнований термометрию с использованием бесконтактных термометр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беспечивает привлечение специалистов и обеспечивает финансирование на оказание услуг по</w:t>
      </w:r>
      <w:r>
        <w:rPr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хране общественного порядка, организации медицинской помощи, оплату судейской коллегии, приобретение наградной атрибутики для награждения победителей и призеров соревн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исключает проведение церемонии открытия и закрытия соревнований, личное участие спортсменов, тренеров и судей в пресс-конференциях, интервью, встречах со СМИ, иных активностях с массовым пребыванием люд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роводит награждение без тактильных контактов с соблюдением социальной дистанции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обязывает участников и судейскую коллегию, волонтеров соревнований использовать средства индивидуальной защиты, за исключением периода соревновательной деятельности (для спортсменов и спортивных суде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информирует участников соревнований о необходимости соблюдения </w:t>
      </w:r>
      <w:r>
        <w:fldChar w:fldCharType="begin"/>
      </w:r>
      <w:r>
        <w:rPr>
          <w:rStyle w:val="InternetLink"/>
          <w:sz w:val="28"/>
          <w:u w:val="single"/>
          <w:color w:val="000000"/>
          <w:lang w:eastAsia="zh-CN"/>
        </w:rPr>
        <w:instrText xml:space="preserve"> HYPERLINK "https://legalacts.ru/doc/postanovlenie-pravitelstva-rf-ot-16122013-n-1156/" \l "100009"</w:instrText>
      </w:r>
      <w:r>
        <w:rPr>
          <w:rStyle w:val="InternetLink"/>
          <w:sz w:val="28"/>
          <w:u w:val="single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u w:val="single"/>
          <w:lang w:eastAsia="zh-CN"/>
        </w:rPr>
        <w:t>Правил</w:t>
      </w:r>
      <w:r>
        <w:rPr>
          <w:rStyle w:val="InternetLink"/>
          <w:sz w:val="28"/>
          <w:u w:val="single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ове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ринимает меры по соблюдению правил противопожарного режим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риостанавливает соревнования до устранения нарушений положения (регламента) о соревнованиях, групповых нарушений общественного порядка в месте проведения соревнований либо угрозы для жизни и здоровья гражд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прекращает соревнование, если нарушения, указанные в предыдущем пункте, не устранены, а также при наличии информации о возможности совершения террористического ак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- информирует участников соревнований о прекращении соревнований и о порядке действий в случае угрозы возникновения или при возникновениичрезвычайной ситуации, организовывает их эвакуацию в случае угрозы возникновения и при возникновении чрезвычайной ситу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*</w:t>
      </w:r>
      <w:r>
        <w:rPr>
          <w:bCs/>
          <w:color w:val="000000"/>
          <w:sz w:val="28"/>
          <w:szCs w:val="28"/>
          <w:lang w:eastAsia="zh-CN"/>
        </w:rPr>
        <w:t>В случае выявления повышенной температуры и (или) иных симптомов ОРВИ у участников соревнований главному судье соревнований необходимо незамедлительно уведомить медицинского работника, присутствующего на соревнования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 Медицинское обеспечение осуществляется специалистами кабинета спортивной медицины ГБУЗ АО «Онежская центральная районная больница» на основании заявки от Отдела культуры, туризма и спорта и договора об оказании услуг на 2021 год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center"/>
        <w:rPr>
          <w:lang w:eastAsia="zh-CN"/>
        </w:rPr>
      </w:pPr>
      <w:r>
        <w:rPr>
          <w:b/>
          <w:bCs/>
          <w:color w:val="000000"/>
          <w:sz w:val="28"/>
          <w:lang w:eastAsia="zh-CN"/>
        </w:rPr>
        <w:t>X. СТРАХОВА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. Страхование участников соревнований производится за счет внебюджетных сред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X. ЗАЯВ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ки на участие Соревнованиях от образовательных организаций и медицинские справки, заверенные печатью и врачом, иные необходимые документы представляются в комиссию в 1 экземпляре в день соревнований с 10.30 часов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Групповые заявки от образовательных организаций  подаются заранее с 20 по 24 сентября 2021 года в</w:t>
      </w:r>
      <w:r>
        <w:rPr>
          <w:color w:val="000000"/>
          <w:sz w:val="28"/>
          <w:lang w:eastAsia="zh-CN"/>
        </w:rPr>
        <w:t xml:space="preserve"> Отдел культуры, туризма и спорта по адресу: ул. Шаревского, 6 (каб. 15 на 1-ом этаже) или по электронной почте </w:t>
      </w:r>
      <w:hyperlink r:id="rId4">
        <w:r>
          <w:rPr>
            <w:rStyle w:val="InternetLink"/>
            <w:color w:val="000000"/>
            <w:sz w:val="28"/>
            <w:lang w:eastAsia="zh-CN"/>
          </w:rPr>
          <w:t>kultura@onegaland.ru</w:t>
        </w:r>
      </w:hyperlink>
      <w:r>
        <w:rPr>
          <w:color w:val="000000"/>
          <w:sz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комиссию в день соревнований подаются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lang w:eastAsia="zh-CN"/>
        </w:rPr>
        <w:t>- именная заявка (оригинал) по установленной форме (Приложение№ 1), заверенные врачом, с печатью медицинского учреждения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Участники, подавшие заявки по неустановленной форме (без медицинского допуска) к участию в соревнованиях не допускаются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 заявке прилага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оссийский паспорт (свидетельство о рождении — для </w:t>
      </w:r>
      <w:r>
        <w:rPr>
          <w:sz w:val="28"/>
          <w:szCs w:val="28"/>
        </w:rPr>
        <w:t>лиц, младше 14 лет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Участники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b/>
          <w:bCs/>
          <w:color w:val="000000"/>
          <w:sz w:val="28"/>
          <w:lang w:val="en-US" w:eastAsia="zh-CN"/>
        </w:rPr>
        <w:t>XII</w:t>
      </w:r>
      <w:r>
        <w:rPr>
          <w:b/>
          <w:bCs/>
          <w:color w:val="000000"/>
          <w:sz w:val="28"/>
          <w:lang w:eastAsia="zh-CN"/>
        </w:rPr>
        <w:t>. ЗАКЛЮЧИТЕЛЬНЫЕ ПОЛОЖЕНИЯ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На соревнование приглашаются все желающие. Организаторы осуществляют фото- и видеосъемку Соревнований без ограничений. Организаторы оставляют за собой право вносить изменения в настоящее Полож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  <w:t>НАСТОЯЩЕЕ ПОЛОЖЕНИЕ ЯВЛЯЕТСЯ ОФИЦИАЛЬНЫМ ВЫЗОВОМ НА СОРЕВНОВАНИЯ</w:t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800000"/>
          <w:sz w:val="28"/>
          <w:szCs w:val="28"/>
          <w:lang w:eastAsia="zh-CN"/>
        </w:rPr>
      </w:pPr>
      <w:r>
        <w:rPr>
          <w:color w:val="8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к Положению о проведении физкультурного мероприятия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«Всероссийский день бега «Кросс Нации – 2021»» в г. Он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>Заявк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>на участие в физкультурном мероприяти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«Всероссийский день бега «Кросс Нации — 2021»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в г. Онег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96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00"/>
        <w:gridCol w:w="2100"/>
        <w:gridCol w:w="1065"/>
        <w:gridCol w:w="2087"/>
      </w:tblGrid>
      <w:tr>
        <w:trPr>
          <w:trHeight w:val="31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ро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ря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пись и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чать врач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Всего допущено________человек</w:t>
        <w:tab/>
        <w:t xml:space="preserve">           Врач___________/_____________/</w:t>
        <w:tab/>
        <w:tab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М.П. медицинского учрежд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Представитель команды назначен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 xml:space="preserve"> </w:t>
        <w:tab/>
        <w:tab/>
      </w:r>
      <w:r>
        <w:rPr>
          <w:sz w:val="20"/>
          <w:lang w:eastAsia="zh-CN"/>
        </w:rPr>
        <w:t>(Ф.И.О.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Руководитель организации __________________________________</w:t>
        <w:tab/>
        <w:tab/>
        <w:tab/>
      </w:r>
      <w:r>
        <w:rPr>
          <w:sz w:val="20"/>
          <w:lang w:eastAsia="zh-CN"/>
        </w:rPr>
        <w:t xml:space="preserve">М.П. организации </w:t>
      </w:r>
      <w:r>
        <w:rPr>
          <w:sz w:val="28"/>
          <w:szCs w:val="28"/>
          <w:lang w:eastAsia="zh-CN"/>
        </w:rPr>
        <w:t xml:space="preserve">             </w:t>
      </w:r>
      <w:r>
        <w:rPr>
          <w:sz w:val="20"/>
          <w:lang w:eastAsia="zh-CN"/>
        </w:rPr>
        <w:t xml:space="preserve"> (Ф.И.О.)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440" w:right="986" w:gutter="0" w:header="0" w:top="143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18">
    <w:name w:val="Основной шрифт абзац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sport.ria.ru/20210607/atletika-1736057015.html" TargetMode="External"/><Relationship Id="rId4" Type="http://schemas.openxmlformats.org/officeDocument/2006/relationships/hyperlink" Target="mailto:kultura@onegaland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9-03T17:08:00Z</cp:lastPrinted>
  <dcterms:modified xsi:type="dcterms:W3CDTF">2021-09-03T14:08:00Z</dcterms:modified>
  <cp:revision>1522</cp:revision>
  <dc:subject/>
  <dc:title> </dc:title>
</cp:coreProperties>
</file>