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0 сент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пг</w:t>
            </w:r>
          </w:p>
        </w:tc>
      </w:tr>
    </w:tbl>
    <w:p>
      <w:pPr>
        <w:pStyle w:val="Normal"/>
        <w:widowControl w:val="false"/>
        <w:ind w:right="4534" w:hanging="0"/>
        <w:jc w:val="both"/>
        <w:rPr/>
      </w:pPr>
      <w:r>
        <w:rPr>
          <w:sz w:val="28"/>
          <w:szCs w:val="28"/>
          <w:lang w:eastAsia="zh-CN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eastAsia="zh-CN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1 Правил землепользования и застройки муниципального образования «Порожское», утвержденных решением Собрания депутатов муниципального образования «Онежский муниципальный район» от  26 апреля 2018 года № 46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№ 79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eastAsia="zh-CN"/>
        </w:rPr>
        <w:t>1. Назначить публичные слушания по вопросу предоставления разрешения на условно разрешенный вид использования земельного участка площадью 30 кв.м., расположенного по адресу: Архангельская область, Онежский район, село Порог, улица Луговая, в границах территории кадастрового квартала 29:13:070601, в зоне смешанной застройки индивидуальными и малоэтажными жилыми домами — Ж2 с видом использования: Объекты гаражного назначения-2.7.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 Муниципальному казенному учреждению «Комитет по управлению муниципальным имуществом, архитектуре и земельным отношениям»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09-20T10:48:00Z</cp:lastPrinted>
  <dcterms:modified xsi:type="dcterms:W3CDTF">2021-09-20T07:48:00Z</dcterms:modified>
  <cp:revision>80</cp:revision>
  <dc:subject/>
  <dc:title> </dc:title>
</cp:coreProperties>
</file>