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4 сен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пг</w:t>
            </w:r>
          </w:p>
        </w:tc>
      </w:tr>
    </w:tbl>
    <w:p>
      <w:pPr>
        <w:pStyle w:val="Normal"/>
        <w:widowControl w:val="false"/>
        <w:ind w:right="4534" w:hanging="0"/>
        <w:jc w:val="both"/>
        <w:rPr/>
      </w:pPr>
      <w:r>
        <w:rPr>
          <w:sz w:val="28"/>
          <w:szCs w:val="28"/>
          <w:lang w:eastAsia="zh-CN"/>
        </w:rPr>
        <w:t xml:space="preserve">О назначении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zh-CN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1 Правил землепользования и застройки муниципального образования «Кодинское», утвержденных постановлением министерства строительства и архитектуры Архангельской области от 10 марта 2020 года № 22-п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zh-CN"/>
        </w:rPr>
        <w:t>1. Назначить публичные слушания по вопросу предоставления разрешения на условно разрешенный вид использования земельного участка площадью 47 кв.м., расположенного по адресу: Архангельская область, Онежский район, поселок Кодино, улица Клубная, в границах территории кадастрового квартала 29:13:100201, в зоне застройки малоэтажными многоквартирными жилыми домами (до 4 этажей, включая мансардный) — ЖМ с видом использования: хранение автотранспорта -2.7.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 Муниципальному казенному учреждению «Комитет по управлению муниципальным имуществом, архитектуре и земельным отношениям»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09-24T13:47:00Z</cp:lastPrinted>
  <dcterms:modified xsi:type="dcterms:W3CDTF">2021-09-24T10:47:00Z</dcterms:modified>
  <cp:revision>82</cp:revision>
  <dc:subject/>
  <dc:title> </dc:title>
</cp:coreProperties>
</file>