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8 октябр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before="0" w:after="0"/>
        <w:ind w:right="5160" w:hanging="0"/>
        <w:jc w:val="both"/>
        <w:rPr/>
      </w:pPr>
      <w:r>
        <w:rPr>
          <w:sz w:val="28"/>
          <w:szCs w:val="28"/>
        </w:rPr>
        <w:t>О внесении изменений в Перечень должностей муниципальной службы администрации муниципального образования «Онежский муниципальный район»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о структурными изменениями в администрации муниципального образования «Онежский муниципальный район»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должностей муниципальной службы администрации муниципального образования «Онежский муниципальный район» (далее-Перечень), утвержденный распоряжением администрации муниципального образования «Онежский муниципальный район» № 883 от 31 декабря 2019 года следующие изменения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Муниципальное казенное учреждение «Администрация муниципального образования «Онежский муниципальный район»: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 Подраздел «Отдел по делам ГО, ЧС и мобилизационной работе» изложить в новой редакции следующего содержа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ые должности муниципальной службы:</w:t>
      </w:r>
    </w:p>
    <w:tbl>
      <w:tblPr>
        <w:tblW w:w="95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618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</w:rPr>
              <w:t>Начальник отдела по делам ГО, ЧС и мобилизационной рабо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</w:rPr>
              <w:t>1 ед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  <w:sz w:val="28"/>
          <w:lang w:eastAsia="zh-CN"/>
        </w:rPr>
      </w:pPr>
      <w:r>
        <w:rPr>
          <w:bCs/>
          <w:color w:val="000000"/>
          <w:sz w:val="28"/>
          <w:lang w:eastAsia="zh-CN"/>
        </w:rPr>
        <w:t>Старшие должности муниципальной службы:</w:t>
      </w:r>
    </w:p>
    <w:tbl>
      <w:tblPr>
        <w:tblW w:w="95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1642"/>
      </w:tblGrid>
      <w:tr>
        <w:trPr>
          <w:trHeight w:val="9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</w:rPr>
              <w:t>Главный специалист отдела ГО, ЧС и мобилизационной рабо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</w:rPr>
              <w:t>1 ед.</w:t>
            </w:r>
          </w:p>
        </w:tc>
      </w:tr>
      <w:tr>
        <w:trPr>
          <w:trHeight w:val="9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</w:rPr>
              <w:t>Ведущий специалист отдела по делам ГО, ЧС и мобилизационной рабо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</w:rPr>
              <w:t>1 ед.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администрации в информационной телекоммуникационной сети «Интернет»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руководителя аппарата Серову Н.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sectPr>
      <w:footerReference w:type="default" r:id="rId3"/>
      <w:type w:val="nextPage"/>
      <w:pgSz w:w="11906" w:h="16838"/>
      <w:pgMar w:left="1440" w:right="986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18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9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10-11T10:27:00Z</cp:lastPrinted>
  <dcterms:modified xsi:type="dcterms:W3CDTF">2021-10-11T07:28:00Z</dcterms:modified>
  <cp:revision>1577</cp:revision>
  <dc:subject/>
  <dc:title> </dc:title>
</cp:coreProperties>
</file>