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9 октября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30 января 2020 года № 2-пг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я от 18 августа 2020 года № 10-пг, от </w:t>
      </w:r>
      <w:r>
        <w:rPr>
          <w:color w:val="000000"/>
          <w:sz w:val="28"/>
          <w:szCs w:val="28"/>
          <w:lang w:eastAsia="zh-CN"/>
        </w:rPr>
        <w:t>22 декабря 2020 года № 18-пг</w:t>
      </w:r>
      <w:r>
        <w:rPr>
          <w:color w:val="000000"/>
          <w:sz w:val="28"/>
          <w:szCs w:val="28"/>
        </w:rPr>
        <w:t>)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М.А.Макар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 октября 2021 года № 12 -пг</w:t>
      </w:r>
    </w:p>
    <w:p>
      <w:pPr>
        <w:pStyle w:val="Normal"/>
        <w:widowControl w:val="fals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zh-CN"/>
        </w:rPr>
        <w:t xml:space="preserve">муниципального образования </w:t>
      </w: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520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ар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ихаил Андр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главы муниципального образования, председатель комисс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тл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Борис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узнец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Евген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ОНД и ПР г. Северод- винска и Онежского района ГУ МЧС России по Архангельской области, заместитель председателя комиссии (по согласованию)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ахма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дрей Евгень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Берковская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Татьяна Еф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ветлана Пав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главный врач ГБУЗ Архангельской области «Онежская Ц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абр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гей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ЛТУ г. Онега Архангельского филиала ПАО «Ростелеком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люк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лександр Георги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ГКУ Архангельской области «ОГПС № 13» (по согласованию)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Коголе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начальник Финансового управления </w:t>
            </w:r>
          </w:p>
        </w:tc>
      </w:tr>
      <w:tr>
        <w:trPr>
          <w:trHeight w:val="127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Мар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Леонид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ный специалист Онежского филиала РДО № 20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Поп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асилий Александр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ер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руководитель аппарат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Скуриди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атолий Сергее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нежских РЭС ПО «Плесецкие электрические сети филиала «Архэнерго» ПАО «МРСК Северо - запад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Утки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заместитель начальника полиции по охране общественного порядка ОМВД России по Онеж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Чирцо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ind w:firstLine="57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рина Никола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и.о. директора ГКУ Архангельской области «Онежское лесничество» (по согласованию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99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10-29T13:54:00Z</cp:lastPrinted>
  <dcterms:modified xsi:type="dcterms:W3CDTF">2021-10-29T10:54:00Z</dcterms:modified>
  <cp:revision>83</cp:revision>
  <dc:subject/>
  <dc:title> </dc:title>
</cp:coreProperties>
</file>