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п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Провести публичные слушания по проекту бюджета муниципального образования «Онежский муниципальный район» на 2022 год  9 декабря 2021 года в 16:00 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Макаров М.А. – исполняющий обязанности главы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Иванова Е.А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Серова Н.Е. –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проекту бюджета муниципального образования «Онежский муниципальный район»» на 2022 год для обсуждения и внесения предложений населением в соответствии с Порядком учета предложений по проекту бюджета муниципального образования «Онежский муниципальный район» на 2022 год и участия граждан в его обсужден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  <w:color w:val="000000"/>
          <w:sz w:val="28"/>
          <w:szCs w:val="28"/>
        </w:rPr>
        <w:t>от 15.11.2021 года № 14-пг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рядок учета предложений по проекту бюджета муниципального образования «Онежский муниципальный район» на 2022 год и участия граждан в его обсуждении в дистанционной фор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0 дней до даты проведения онлайн -трансляции публичных слушаний по проекту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на 2022 год, информация </w:t>
      </w:r>
      <w:r>
        <w:rPr>
          <w:bCs/>
          <w:sz w:val="28"/>
          <w:szCs w:val="28"/>
        </w:rPr>
        <w:t xml:space="preserve">по проекту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на 2022 год подлежит официальному опубликованию в печатном издании, проект бюджета муниципального образования «Онежский муниципальный район» на 2022 год (далее – проек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чет предложений по проекту осуществляется со дня, следующего за днем опубликования информации о проведении слушаний, и заканчивается за два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 по проек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представляются  путем личного обращения в финансовое управление администрации Онежского муниципального района по адресу: г. Онега, ул. Шаревского, д. 6, кабинет № 21, почтовой связью или в электронной форме  на адрес электронной почты: </w:t>
      </w:r>
      <w:r>
        <w:rPr>
          <w:sz w:val="28"/>
          <w:szCs w:val="28"/>
          <w:lang w:val="en-US"/>
        </w:rPr>
        <w:t>fin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 указанием автора предложений и контактной информации о нем. Предложения граждан по проек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 в ходе проведения онлайн-трансляции публичных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 проекте на публичных слушаниях 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11-25T15:17:00Z</cp:lastPrinted>
  <dcterms:modified xsi:type="dcterms:W3CDTF">2021-11-25T12:32:00Z</dcterms:modified>
  <cp:revision>93</cp:revision>
  <dc:subject/>
  <dc:title> </dc:title>
</cp:coreProperties>
</file>