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равил землепользования и застройки муниципального образования «Нименьг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31 марта 2020 года № 36-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202 кв.м., расположенного по адресу: Архангельская область, Онежский район, поселок Нименьга, в границах территории кадастрового квартала 29:13:140301, в жилой зоне — ЖУ, Садоводство-1.5</w:t>
      </w:r>
    </w:p>
    <w:p>
      <w:pPr>
        <w:pStyle w:val="Normal"/>
        <w:widowControl w:val="false"/>
        <w:ind w:firstLine="709"/>
        <w:jc w:val="both"/>
        <w:rPr/>
      </w:pPr>
      <w:r>
        <w:rPr>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2:08:00Z</cp:lastPrinted>
  <dcterms:modified xsi:type="dcterms:W3CDTF">2022-07-29T09:08:00Z</dcterms:modified>
  <cp:revision>2766</cp:revision>
  <dc:subject/>
  <dc:title> </dc:title>
</cp:coreProperties>
</file>