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ноября 2022 года</w:t>
            </w:r>
          </w:p>
        </w:tc>
        <w:tc>
          <w:tcPr>
            <w:tcW w:w="4820" w:type="dxa"/>
            <w:tcBorders/>
          </w:tcPr>
          <w:p>
            <w:pPr>
              <w:pStyle w:val="Normal"/>
              <w:jc w:val="right"/>
              <w:rPr>
                <w:sz w:val="28"/>
                <w:szCs w:val="28"/>
              </w:rPr>
            </w:pPr>
            <w:r>
              <w:rPr>
                <w:sz w:val="28"/>
                <w:szCs w:val="28"/>
              </w:rPr>
              <w:t xml:space="preserve">№ </w:t>
            </w:r>
            <w:r>
              <w:rPr>
                <w:sz w:val="28"/>
                <w:szCs w:val="28"/>
              </w:rPr>
              <w:t>193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suppressAutoHyphens w:val="true"/>
        <w:ind w:right="4251"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9.11.2022г., заключения о результатах публичных слушаний 10.11.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Егорову Александру Андреевичу в границах территории кадастрового квартала 29:27:060228,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2. Предоставить разрешение на условно разрешенный вид использования земельного участка Злобину Николаю Лорионовичу в границах территории кадастрового квартала 29:27:060223, площадью 2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3. Предоставить разрешение на условно разрешенный вид использования земельного участка Злобину Николаю Лорионовичу в границах территории кадастрового квартала 29:27:060223, площадью 15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suppressAutoHyphens w:val="true"/>
        <w:ind w:firstLine="709"/>
        <w:jc w:val="both"/>
        <w:rPr>
          <w:lang w:eastAsia="zh-CN"/>
        </w:rPr>
      </w:pPr>
      <w:r>
        <w:rPr>
          <w:sz w:val="28"/>
          <w:szCs w:val="28"/>
          <w:lang w:eastAsia="zh-CN"/>
        </w:rPr>
        <w:t>4. Предоставить разрешение на условно разрешенный вид использования земельного участка Кожарину Валерию Леонидовичу в границах территории кадастрового квартала 29:27:060216, площадью 20 кв.м., зона застройки индивидуальными жилыми домами Ж-1, хранение автотранспорта — 2.7.1.</w:t>
      </w:r>
    </w:p>
    <w:p>
      <w:pPr>
        <w:pStyle w:val="Normal"/>
        <w:widowControl w:val="false"/>
        <w:ind w:firstLine="709"/>
        <w:jc w:val="both"/>
        <w:rPr>
          <w:lang w:eastAsia="zh-CN"/>
        </w:rPr>
      </w:pPr>
      <w:r>
        <w:rPr>
          <w:sz w:val="28"/>
          <w:szCs w:val="28"/>
          <w:lang w:eastAsia="zh-CN"/>
        </w:rPr>
        <w:t>5. Предоставить разрешение на условно разрешенный вид использования земельного участка Смирнову Сергею Николаевичу в границах территории кадастрового квартала 29:27:060215, площадью 60 кв.м., зона застройки индивидуальными жилыми домами Ж-1, хранение автотранспорта — 2.7.1.</w:t>
      </w:r>
    </w:p>
    <w:p>
      <w:pPr>
        <w:pStyle w:val="Normal"/>
        <w:widowControl w:val="false"/>
        <w:ind w:firstLine="709"/>
        <w:jc w:val="both"/>
        <w:rPr>
          <w:lang w:eastAsia="zh-CN"/>
        </w:rPr>
      </w:pPr>
      <w:r>
        <w:rPr>
          <w:sz w:val="28"/>
          <w:szCs w:val="28"/>
          <w:lang w:eastAsia="zh-CN"/>
        </w:rPr>
        <w:t>6. Предоставить разрешение на условно разрешенный вид использования земельного участка Зацепину Виталию Викторовичу в границах территории кадастрового квартала 29:27:060218,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7. Предоставить разрешение на условно разрешенный вид использования земельного участка Емельянову Сергею Юрьевичу в границах территории кадастрового квартала 29:27:060127, площадью 24 кв.м., зона застройки индивидуальными жилыми домами Ж-1, хранение автотранспорта — 2.7.1.</w:t>
      </w:r>
    </w:p>
    <w:p>
      <w:pPr>
        <w:pStyle w:val="Normal"/>
        <w:widowControl w:val="false"/>
        <w:ind w:firstLine="709"/>
        <w:jc w:val="both"/>
        <w:rPr>
          <w:lang w:eastAsia="zh-CN"/>
        </w:rPr>
      </w:pPr>
      <w:r>
        <w:rPr>
          <w:sz w:val="28"/>
          <w:szCs w:val="28"/>
          <w:lang w:eastAsia="zh-CN"/>
        </w:rPr>
        <w:t>8. Предоставить разрешение на условно разрешенный вид использования земельного участка Олексюк Марине Валентиновне в границах территории кадастрового квартала 29:27:060217, площадью 3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9.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10. Контроль за исполнением настоящего постановления оставляю за собо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701"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15T14:55:00Z</cp:lastPrinted>
  <dcterms:modified xsi:type="dcterms:W3CDTF">2022-11-15T11:55:00Z</dcterms:modified>
  <cp:revision>3766</cp:revision>
  <dc:subject/>
  <dc:title> </dc:title>
</cp:coreProperties>
</file>