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17 января 2022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/>
      </w:pPr>
      <w:r>
        <w:rPr>
          <w:color w:val="000000"/>
          <w:sz w:val="28"/>
          <w:szCs w:val="28"/>
        </w:rPr>
        <w:t>О внесении изменений в р</w:t>
      </w:r>
      <w:r>
        <w:rPr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</w:t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:</w:t>
      </w:r>
    </w:p>
    <w:p>
      <w:pPr>
        <w:pStyle w:val="Style12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z w:val="28"/>
          <w:szCs w:val="28"/>
        </w:rPr>
        <w:t>нес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менения в р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аспоряжение администрации муниципального образования «Онежский муниципальный район» от 02 июля 2021 года № 377 «Об определении лиц, входящих в состав антитеррористической комиссии муниципального образования «Онежский муниципальный район», изложив приложение к распоряжению в новой редакции согласно приложению к настоящему распоряжению.</w:t>
      </w:r>
    </w:p>
    <w:p>
      <w:pPr>
        <w:pStyle w:val="TextBodyIndent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>2. Отделу по местному самоуправлению, работе с молодёжью и общественными организациями разместить настоящее распоряжение на официальном сайте Онежского муниципального района в информационно - телекоммуникационной сети Интерн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color w:val="000000"/>
          <w:spacing w:val="1"/>
          <w:sz w:val="28"/>
          <w:szCs w:val="28"/>
          <w:lang w:eastAsia="zh-CN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  <w:lang w:eastAsia="zh-CN"/>
        </w:rPr>
      </w:pPr>
      <w:r>
        <w:rPr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  <w:lang w:eastAsia="zh-CN"/>
        </w:rPr>
      </w:pPr>
      <w:r>
        <w:rPr>
          <w:color w:val="000000"/>
          <w:spacing w:val="1"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>
          <w:color w:val="000000"/>
          <w:spacing w:val="1"/>
          <w:sz w:val="28"/>
          <w:szCs w:val="28"/>
          <w:lang w:eastAsia="zh-CN"/>
        </w:rPr>
      </w:pPr>
      <w:r>
        <w:rPr>
          <w:color w:val="000000"/>
          <w:spacing w:val="1"/>
          <w:sz w:val="28"/>
          <w:szCs w:val="28"/>
          <w:lang w:eastAsia="zh-CN"/>
        </w:rPr>
      </w:r>
    </w:p>
    <w:p>
      <w:pPr>
        <w:pStyle w:val="ConsNormal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</w:t>
      </w:r>
      <w:r>
        <w:rPr>
          <w:i/>
          <w:sz w:val="28"/>
          <w:szCs w:val="28"/>
        </w:rPr>
        <w:t>Ю. А. Максимов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«Онежский муниципальный район»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7 января 2022 года № 11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Лица, входящие в состав антитеррористической комиссии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right" w:pos="96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180"/>
        <w:gridCol w:w="6465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Максим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Юрий Александрович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дрее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, председатель КУМИ, заместитель председателя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МКУ «Управление по инфраструктурному развитию и ЖКХ», заместитель председателя комиссии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м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Евгенье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делам ГО, ЧС и мобилизационной работе администрации, секретарь комисси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ягин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нспектор отделения ЛРР по городу Северодвинску, Онежскому и Пинежскому районам Управления Росгвард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нделе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ежского отделения РУ ФСБ Росс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НД и ПР г. Северодвинска и Онежского района ГУ МЧС России по Архангельской области (по согласованию)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ковская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Ефимовн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ле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Юрьевн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кин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туризма и спорта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</w:tc>
      </w:tr>
    </w:tbl>
    <w:p>
      <w:pPr>
        <w:pStyle w:val="Normal"/>
        <w:ind w:firstLine="5103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37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NadaM</cp:lastModifiedBy>
  <cp:lastPrinted>2022-01-17T16:28:00Z</cp:lastPrinted>
  <dcterms:modified xsi:type="dcterms:W3CDTF">2022-01-17T13:28:00Z</dcterms:modified>
  <cp:revision>960</cp:revision>
  <dc:subject/>
  <dc:title> </dc:title>
</cp:coreProperties>
</file>