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4 февра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sz w:val="28"/>
          <w:szCs w:val="28"/>
        </w:rPr>
        <w:t xml:space="preserve">Об утверждении состава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4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  <w:lang w:eastAsia="zh-CN"/>
        </w:rPr>
        <w:t>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 и от 06 октября 2003 года № 131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-ФЗ</w:t>
      </w:r>
      <w:r>
        <w:rPr>
          <w:color w:val="000000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постановлением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муниципального образования «Онежский муниципальный район» от  28 декабря 2020 года № 1876 «Об утверждении Положения об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 эвакоприемной комиссии муниципального образования </w:t>
      </w:r>
      <w:r>
        <w:rPr>
          <w:bCs/>
          <w:color w:val="000000"/>
          <w:sz w:val="28"/>
          <w:szCs w:val="28"/>
          <w:lang w:eastAsia="zh-CN"/>
        </w:rPr>
        <w:t xml:space="preserve">«Онежский муниципальный район», </w:t>
      </w:r>
      <w:r>
        <w:rPr>
          <w:sz w:val="28"/>
          <w:szCs w:val="28"/>
        </w:rPr>
        <w:t xml:space="preserve">в целях организации работы органов управления по приему, размещению и первоочередному жизнеобеспечению эвакуированного населения на территории муниципального образования «Онежский муниципальный район», </w:t>
      </w:r>
      <w:r>
        <w:rPr>
          <w:color w:val="000000"/>
          <w:sz w:val="28"/>
          <w:szCs w:val="28"/>
          <w:lang w:eastAsia="zh-CN"/>
        </w:rPr>
        <w:t>руководствуясь Уставом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состав районной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sz w:val="28"/>
          <w:szCs w:val="28"/>
          <w:lang w:eastAsia="zh-CN"/>
        </w:rPr>
        <w:t>главы</w:t>
      </w:r>
      <w:r>
        <w:rPr>
          <w:sz w:val="28"/>
          <w:szCs w:val="28"/>
        </w:rPr>
        <w:t xml:space="preserve"> муниципального образования «Онежский муниципальный район» от 21 января 2021 года № 2-пг считать утратившим сил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Онежский муниципальный район» в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февраля 2022 года № 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эвакоприемной комиссии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FontStyle20"/>
          <w:rFonts w:cs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й Александ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ох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ьберт Павлович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главы администрации, начальник Управления по инфраструктурному развитию и ЖКХ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главы администрации по социальным  вопросам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хмат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дрей Евгеньевич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з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Александровна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штаба ГО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ю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ГКУ Архангельской области «ОГПС № 13»  (по согласованию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 xml:space="preserve">Мелентьев </w:t>
            </w:r>
          </w:p>
          <w:p>
            <w:pPr>
              <w:pStyle w:val="Normal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Сергей Витальевич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  <w:t>заместитель начальника Управления по инфраструктурному развитию и ЖКХ, начальник отдела ЖКХ и строительства МКУ «Управление по инфраструктурному развитию и 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ыш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отдела культуры, туризма и спорта </w:t>
            </w:r>
            <w:r>
              <w:rPr>
                <w:color w:val="000000"/>
                <w:szCs w:val="24"/>
              </w:rPr>
              <w:t>администрац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Cs w:val="24"/>
              </w:rPr>
            </w:pPr>
            <w:r>
              <w:rPr>
                <w:szCs w:val="24"/>
              </w:rPr>
              <w:t>Александр Владимирович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о. директора МУП «Онегаавтотранс» 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г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ия Александровна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ADM</cp:lastModifiedBy>
  <cp:lastPrinted>2022-01-18T14:30:00Z</cp:lastPrinted>
  <dcterms:modified xsi:type="dcterms:W3CDTF">2022-02-14T09:29:00Z</dcterms:modified>
  <cp:revision>72</cp:revision>
  <dc:subject/>
  <dc:title> </dc:title>
</cp:coreProperties>
</file>