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7 февра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0 января 2020 года № 2-пг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главы муниципального образования «Онежский муниципальный район» от 30 января 2020 года № 2-пг (в редакции постановлений от 29 октября 2021 года № 12-пг, от 18 августа 2020 года № 10-пг, от </w:t>
      </w:r>
      <w:r>
        <w:rPr>
          <w:sz w:val="28"/>
          <w:szCs w:val="28"/>
          <w:lang w:eastAsia="zh-CN"/>
        </w:rPr>
        <w:t>22 декабря 2020 года № 18-пг, от 17 января 2022 № 1-пг</w:t>
      </w:r>
      <w:r>
        <w:rPr>
          <w:sz w:val="28"/>
          <w:szCs w:val="28"/>
        </w:rPr>
        <w:t>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от 17 февраля 2022 года № 4-пг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20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Юрий Александро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Мака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Михаил Андрее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eastAsia="zh-CN"/>
              </w:rPr>
              <w:t>первый заместитель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zh-CN"/>
              </w:rPr>
              <w:t>главы администрации, председателя КУМИ, заместитель председателя комисс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Елохин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ьберт Павло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заместитель главы администрации, начальник МКУ «Управление по инфраструктурному развитию и ЖКХ», заместитель председателя комиссии</w:t>
            </w:r>
          </w:p>
        </w:tc>
      </w:tr>
      <w:tr>
        <w:trPr>
          <w:trHeight w:val="9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узнецов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Евгений Александро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заместитель начальника ОНДиПР г. Северодвинска и Онежского района ГУ МЧС России по Архангельской области, заместитель председателя комиссии (по согласованию)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Бахматов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ндрей Евгенье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</w:tc>
      </w:tr>
      <w:tr>
        <w:trPr/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Члены комисс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Елена Викторовн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Борисова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Светлана Павловн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главный врач ГБУЗ Архангельской области «Онежская ЦРБ»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по согласованию)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ександр Георгие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ГКУ Архангельской области «ОГПС № 13»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по согласованию)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Коголева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Людмила Юрьевн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начальник Финансового управления 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Марченков 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Василий Леонидо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главный специалист Онежского филиала РДО № 20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Попов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Василий Александро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Скуридин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натолий Сергеевич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нежских РЭС ПО «Плесецкие электрические сети филиала «Архэнерго» ПАО «МРСК Северо — запада»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Уткина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нна Васильевна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40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ADM</cp:lastModifiedBy>
  <cp:lastPrinted>2022-02-15T12:35:00Z</cp:lastPrinted>
  <dcterms:modified xsi:type="dcterms:W3CDTF">2022-02-17T11:24:00Z</dcterms:modified>
  <cp:revision>76</cp:revision>
  <dc:subject/>
  <dc:title> </dc:title>
</cp:coreProperties>
</file>