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1 марта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проверки готовности системы оповещения населения муниципального образования «Онежский муниципальный район»</w:t>
      </w:r>
    </w:p>
    <w:p>
      <w:pPr>
        <w:pStyle w:val="Normal"/>
        <w:widowControl w:val="false"/>
        <w:ind w:right="4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гентства государственной противопожарной службы и гражданской защиты Архангельской области от 22 февраля 2022 года № 22-р «О проведении комплексной проверки готовности региональной автоматизированной системы централизованного оповещения населения Архангельской области», в целях проведения комплексной проверки готовности системы оповещения населен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2 марта 2022 года комплексную проверку готовности системы оповещения населения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комплексной системы оповещения населения муниципального образования «Онежский муниципальный район»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в срок до 01 марта 2022 года проинформировать население Онежского муниципального района о предстоящей проверке готовности системы оповещения через средства массовой информации и сеть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О, ЧС и мобилизационной работ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Организовать 02 марта 2022 года в ЕДДС администрации контроль прослушивания речевого сообщения по системам звукового оповещения, установленным на территории муниципального образования «Онежский муниципальный район», подключенным к региональной автоматизированной системе централизованного оповещения населения, 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Онеж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По окончании проверки направить в адрес государственного казенного учреждения Архангельской области «Региональная диспетчерская служба» на электронный адрес: </w:t>
      </w:r>
      <w:r>
        <w:rPr>
          <w:sz w:val="28"/>
          <w:szCs w:val="28"/>
          <w:lang w:val="en-US"/>
        </w:rPr>
        <w:t>rasco</w:t>
      </w:r>
      <w:r>
        <w:rPr>
          <w:sz w:val="28"/>
          <w:szCs w:val="28"/>
        </w:rPr>
        <w:t>2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и прохождения команд и речев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В срок до 01 апреля 2022 года направить </w:t>
      </w:r>
      <w:r>
        <w:rPr>
          <w:color w:val="000000"/>
          <w:sz w:val="28"/>
          <w:szCs w:val="28"/>
        </w:rPr>
        <w:t>Агентство ГПС и ГЗ Архангельской области А</w:t>
      </w:r>
      <w:r>
        <w:rPr>
          <w:sz w:val="28"/>
          <w:szCs w:val="28"/>
        </w:rPr>
        <w:t>кт проведения комплексной проверки готовности местной системы оповещения населения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комендовать главам муниципальных образований поселений Онежского муниципального района и руководителям организаций, эксплуатирующим опасные производственные объекты, организовать проведение  проверок местных и локальных систем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2 года №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ведению проверки комплексной систе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ов Ю.А., глава муниципального образования «Онежский муниципальный район», председатель КЧС и ПБ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Елохин А.П., </w:t>
      </w:r>
      <w:r>
        <w:rPr>
          <w:bCs/>
          <w:color w:val="000000"/>
          <w:sz w:val="28"/>
          <w:szCs w:val="28"/>
        </w:rPr>
        <w:t>заместитель главы администрации, начальник Управления по инфраструктурному развитию и ЖКХ,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ирьяк П.А., - главный специалист отдела по делам ГО, ЧС и мобилизационной работе, секретарь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С.В. - и.о. начальника ЛТУ г. Онега Архангельского филиала ПАО «Ростелеком» (по согласованию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5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71">
    <w:name w:val="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ADM</cp:lastModifiedBy>
  <cp:lastPrinted>2022-02-28T14:51:00Z</cp:lastPrinted>
  <dcterms:modified xsi:type="dcterms:W3CDTF">2022-03-01T10:41:00Z</dcterms:modified>
  <cp:revision>1061</cp:revision>
  <dc:subject/>
  <dc:title> </dc:title>
</cp:coreProperties>
</file>