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1 мар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ровести публичные слушания по отчету об исполнении бюджета муниципального образования «Онежский муниципальный район» за 2021 год 14 апреля 2022 года в 16:00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аксимов Ю.А. - глава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Макаров М.А. -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-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Иванова Е.А. -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-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Серова Н.Е. -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линина И.А. -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бюджета муниципального образования «Онежский муниципальный район»» за 2021 год для обсуждения и внесения предложений населением в соответствии с Порядком учета предложений по отчету об исполнении  бюджета муниципального образования «Онежский муниципальный район» за 2021 год и участия граждан в его обсуждении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  <w:r>
        <w:br w:type="page"/>
      </w:r>
    </w:p>
    <w:p>
      <w:pPr>
        <w:pStyle w:val="Normal"/>
        <w:ind w:left="4680"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400" w:right="-2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387" w:right="-2" w:hanging="0"/>
        <w:jc w:val="right"/>
        <w:rPr>
          <w:szCs w:val="24"/>
        </w:rPr>
      </w:pPr>
      <w:r>
        <w:rPr>
          <w:bCs/>
          <w:color w:val="000000"/>
          <w:sz w:val="28"/>
          <w:szCs w:val="28"/>
        </w:rPr>
        <w:t xml:space="preserve">от 21 марта 2021 года № </w:t>
      </w:r>
      <w:r>
        <w:rPr>
          <w:sz w:val="28"/>
          <w:szCs w:val="28"/>
        </w:rPr>
        <w:t>7-пг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рядок учета предложений по отчету об исполнении бюджета муниципального образования «Онежский муниципальный район» за 2021 год и участия граждан в его обсужден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0 дней до даты проведения онлайн-трансляции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21 год, информация </w:t>
      </w:r>
      <w:r>
        <w:rPr>
          <w:bCs/>
          <w:sz w:val="28"/>
          <w:szCs w:val="28"/>
        </w:rPr>
        <w:t xml:space="preserve">по отчету об исполнении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21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21 год (далее -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ложения по отчету представляются путем личного обращения в финансовое управление администрации Онежского муниципального района по адресу: г. Онега, ул. Шаревского, д. 6, кабинет № 21, почтовой связью или в электронной форме 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 в ходе проведения онлайн-трансляции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 в дистанционной форм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3-29T15:41:00Z</cp:lastPrinted>
  <dcterms:modified xsi:type="dcterms:W3CDTF">2022-03-29T12:42:00Z</dcterms:modified>
  <cp:revision>89</cp:revision>
  <dc:subject/>
  <dc:title> </dc:title>
</cp:coreProperties>
</file>