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31 марта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075" w:hanging="0"/>
        <w:jc w:val="both"/>
        <w:rPr/>
      </w:pPr>
      <w:r>
        <w:rPr>
          <w:sz w:val="28"/>
          <w:szCs w:val="28"/>
        </w:rPr>
        <w:t>Об утверждении Плана мероприятий по реализации Стратегии государственной национальной политики Российской Федерации до 2025 года в Онежском районе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</w:rPr>
        <w:t xml:space="preserve"> -202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плана мероприятий по реализации в 2022-2025 годах Стратегии государственной национальной политики Российской Федерации до 2025 года, утвержденного распоряжением Правительства Российской Федерации от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</w:rPr>
        <w:t xml:space="preserve"> декабря 2021 года № </w:t>
      </w:r>
      <w:r>
        <w:rPr>
          <w:sz w:val="28"/>
          <w:szCs w:val="28"/>
          <w:lang w:eastAsia="zh-CN"/>
        </w:rPr>
        <w:t>3718</w:t>
      </w:r>
      <w:r>
        <w:rPr>
          <w:sz w:val="28"/>
          <w:szCs w:val="28"/>
        </w:rPr>
        <w:t xml:space="preserve">-р, и плана мероприятий по реализации Стратегии государственной национальной политики Российской Федерации на период до 2025 года в Архангельской области в 2022-2025 годах, утвержденного распоряжением Правительства Архангельской области от 09 </w:t>
      </w:r>
      <w:r>
        <w:rPr>
          <w:sz w:val="28"/>
          <w:szCs w:val="28"/>
          <w:lang w:eastAsia="zh-CN"/>
        </w:rPr>
        <w:t>марта</w:t>
      </w:r>
      <w:r>
        <w:rPr>
          <w:sz w:val="28"/>
          <w:szCs w:val="28"/>
        </w:rPr>
        <w:t xml:space="preserve"> 2022 года № </w:t>
      </w:r>
      <w:r>
        <w:rPr>
          <w:sz w:val="28"/>
          <w:szCs w:val="28"/>
          <w:lang w:eastAsia="zh-CN"/>
        </w:rPr>
        <w:t>68</w:t>
      </w:r>
      <w:r>
        <w:rPr>
          <w:sz w:val="28"/>
          <w:szCs w:val="28"/>
        </w:rPr>
        <w:t>-рп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еализации Стратегии государственной национальной политики Российской Федерации на период до 2025 года в Онежском районе в 2022-2025 годах (далее — план).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руководителя аппарата администрации Серову Н.Е.</w:t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жский муниципальный район»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10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А. Максим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37" w:top="2157" w:footer="652" w:bottom="16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47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22 года № 16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16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1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реализации Стратегии государственной национальной политики Российской </w:t>
      </w:r>
    </w:p>
    <w:p>
      <w:pPr>
        <w:pStyle w:val="Normal"/>
        <w:widowControl w:val="false"/>
        <w:autoSpaceDE w:val="false"/>
        <w:ind w:firstLine="124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ции до 2025 года в Онежском районе в 2022 -2025 годах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49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67"/>
        <w:gridCol w:w="1693"/>
        <w:gridCol w:w="3552"/>
        <w:gridCol w:w="4394"/>
        <w:gridCol w:w="20"/>
        <w:gridCol w:w="9841"/>
        <w:gridCol w:w="20"/>
      </w:tblGrid>
      <w:tr>
        <w:trPr>
          <w:tblHeader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Стратег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0" w:name="Par86"/>
            <w:bookmarkEnd w:id="0"/>
            <w:r>
              <w:rPr>
                <w:b/>
              </w:rPr>
              <w:t>I. Обеспечение равноправия граждан и реализация их  конституционных прав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</w:t>
              <w:softHyphen/>
              <w:t>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</w:t>
              <w:softHyphen/>
              <w:t xml:space="preserve">ном уровне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 гг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color w:val="000000"/>
                <w:szCs w:val="24"/>
              </w:rPr>
              <w:t xml:space="preserve">II. Укрепление общероссийской гражданской идентичности и единства многонационального народа Российской Федерации, </w:t>
              <w:br/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проведению торжественных мероприятий, приуроченных к праздничным  и памятным датам в истории народов России, в том числе посвященн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 гг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тереса к изучению истории, культуры и языков народов Российской Федерации, значимых исторических событий, ставших основн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му дню родного языка</w:t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ю славянской письменности и культуры</w:t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4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ю России</w:t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5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ю народного единства</w:t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6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ню Победы советского народа в Великой Отечественной войне 1941-1945 годов</w:t>
            </w:r>
          </w:p>
        </w:tc>
        <w:tc>
          <w:tcPr>
            <w:tcW w:w="16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7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роведении Всероссийской просветительской акции «Большой этнографический диктант»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 совместно с МБУК ОБС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жданского самосознания, чувства патриотизма, гражданской ответственности,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8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Cs w:val="24"/>
              </w:rPr>
              <w:t>Участие в проведении мероприятий, направленных на обеспечение межнационального согласия, гармонизации межнациональных (межэтнических) отношений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before="24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и приумножение духовного, исторического и культурного наследия и потенциала многонационального наро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йской Федерации (российской н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редством пропаганды идей патриотиз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ства и дружбы народов, межнационального (межэтнического) согласия;</w:t>
              <w:br/>
              <w:t xml:space="preserve">повышение интереса к изучению истории, культуры и языков народов Российской Федерации, значимых историческ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ытий, ставших основой 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иков и памятных дат, связанных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еализацией государственной на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итики Российской Федерации;</w:t>
              <w:br/>
              <w:t>предупреждение попыток фальсификации истории России;</w:t>
            </w:r>
          </w:p>
          <w:p>
            <w:pPr>
              <w:pStyle w:val="ConsPlusNormal1"/>
              <w:spacing w:before="24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240" w:after="0"/>
              <w:ind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16"/>
            <w:bookmarkEnd w:id="1"/>
            <w:r>
              <w:rPr>
                <w:b/>
              </w:rPr>
              <w:t xml:space="preserve">III. </w:t>
            </w:r>
            <w:r>
              <w:rPr>
                <w:b/>
                <w:color w:val="000000"/>
                <w:szCs w:val="24"/>
              </w:rPr>
              <w:t xml:space="preserve">Обеспечение социально-экономических условий для эффективной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государственной национальной политики Российской Федерации</w:t>
            </w:r>
          </w:p>
        </w:tc>
        <w:tc>
          <w:tcPr>
            <w:tcW w:w="986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before="24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мероприят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нежском райо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равленных на укреп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динства российской нации и этнокультурное развитие народов Росси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«Онежский муниципальный район»   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единства и духовной общности полиэтнического народа Российской Федерации на территории района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</w:t>
            </w:r>
            <w:r>
              <w:rPr>
                <w:color w:val="000000"/>
                <w:szCs w:val="24"/>
              </w:rPr>
              <w:t xml:space="preserve">еализации мероприятий, связанных с проведением регионального этапа Всероссийского конкурса «Лучшая муниципальная практика» по номинации «Укрепление межнационального мира </w:t>
            </w:r>
            <w:r>
              <w:rPr>
                <w:color w:val="000000"/>
                <w:spacing w:val="-2"/>
                <w:szCs w:val="24"/>
              </w:rPr>
              <w:t>и согласия, реализация иных</w:t>
            </w:r>
            <w:r>
              <w:rPr>
                <w:color w:val="000000"/>
                <w:szCs w:val="24"/>
              </w:rPr>
              <w:t xml:space="preserve"> мероприятий в сфере национальной политики на муниципальном уровне»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color w:val="000000"/>
                <w:szCs w:val="24"/>
              </w:rPr>
              <w:t>Поддержка развития народных художественных промыслов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bookmarkStart w:id="2" w:name="Par127"/>
            <w:bookmarkEnd w:id="2"/>
            <w:r>
              <w:rPr>
                <w:b/>
              </w:rPr>
              <w:t>IV. Содействие этнокультурному и духовному развитию народов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171"/>
            <w:bookmarkStart w:id="4" w:name="Par136"/>
            <w:bookmarkEnd w:id="3"/>
            <w:bookmarkEnd w:id="4"/>
            <w:r>
              <w:rPr/>
              <w:t xml:space="preserve">4.1 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color w:val="000000"/>
                <w:szCs w:val="24"/>
              </w:rPr>
              <w:t xml:space="preserve">Осуществление мер поддержки, методического и информационного </w:t>
            </w:r>
            <w:r>
              <w:rPr>
                <w:color w:val="000000"/>
                <w:spacing w:val="-4"/>
                <w:szCs w:val="24"/>
              </w:rPr>
              <w:t>сопровождения деятельности</w:t>
            </w:r>
            <w:r>
              <w:rPr>
                <w:color w:val="000000"/>
                <w:szCs w:val="24"/>
              </w:rPr>
              <w:t xml:space="preserve"> по созданию и развитию популярных среди туристов этнокультурных объектов, этнокультурных парков, в том числе на территориях деревень и малых городов, при формировании в Онежском районе Архангельской области туристических маршрутов, </w:t>
            </w:r>
            <w:r>
              <w:rPr>
                <w:color w:val="000000"/>
                <w:spacing w:val="-6"/>
                <w:szCs w:val="24"/>
              </w:rPr>
              <w:t>отражающих этнокультурные</w:t>
            </w:r>
            <w:r>
              <w:rPr>
                <w:color w:val="000000"/>
                <w:szCs w:val="24"/>
              </w:rPr>
              <w:t xml:space="preserve"> особенности народов Российской Федераци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r>
              <w:rPr>
                <w:color w:val="000000"/>
                <w:szCs w:val="24"/>
              </w:rPr>
              <w:t>Развитие этнографического и культурно-</w:t>
            </w:r>
            <w:r>
              <w:rPr>
                <w:color w:val="000000"/>
                <w:spacing w:val="-4"/>
                <w:szCs w:val="24"/>
              </w:rPr>
              <w:t>познавательного туризма, оздоровительных</w:t>
            </w:r>
            <w:r>
              <w:rPr>
                <w:color w:val="000000"/>
                <w:szCs w:val="24"/>
              </w:rPr>
              <w:t xml:space="preserve"> и рекреационных зон, включающих </w:t>
            </w:r>
            <w:r>
              <w:rPr>
                <w:color w:val="000000"/>
                <w:spacing w:val="-2"/>
                <w:szCs w:val="24"/>
              </w:rPr>
              <w:t>объекты культурного наследия (памятники</w:t>
            </w:r>
            <w:r>
              <w:rPr>
                <w:color w:val="000000"/>
                <w:szCs w:val="24"/>
              </w:rPr>
              <w:t xml:space="preserve"> истории и культуры) народов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before="30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color w:val="000000"/>
                <w:szCs w:val="24"/>
              </w:rPr>
              <w:t>Реализация курсов по изучению культурных ценностей и традиций народов Российской Федерации в рамках образовательных программ общеобразовательных организаций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jc w:val="both"/>
              <w:rPr/>
            </w:pPr>
            <w:r>
              <w:rPr>
                <w:color w:val="000000"/>
                <w:szCs w:val="24"/>
              </w:rPr>
              <w:t>Включение в примерные основные образовательные программы вопросов по изучению основ российской государственности, истории, культурных ценностей и традиций народов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Cs w:val="24"/>
              </w:rPr>
              <w:t>Участие во Всероссийских форумах молодых специалистов, государственных и муниципальных служащих, лидеров молодежных общественных объединений в сфере реализации государственной национальной политик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color w:val="000000"/>
                <w:szCs w:val="24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  <w:br/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Cs w:val="24"/>
              </w:rPr>
              <w:t>Участие в проведении всероссийских тематических онлайн-уроков, направленных на гражданско-патриотическое воспитание подрастающего поколения, в рамках реализации федерального проекта «Патриотическое воспитание граждан Российской Федерации»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color w:val="000000"/>
                <w:szCs w:val="24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  <w:br/>
              <w:t>поддержка общественных инициатив, направленных на патриотическое воспитание детей и молодеж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25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ддержка русского языка как государственного языка Российской Федерации и языков народов Росс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  <w:r>
              <w:rPr>
                <w:lang w:val="en-US"/>
              </w:rPr>
              <w:t>1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приуроченных ко Дню славянской письменности и культуры.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5" w:leader="none"/>
              </w:tabs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Формирование системы социальной и культурной адаптации иностранных граждан в Российской Федерации </w:t>
              <w:br/>
              <w:t>и их интеграция в российское общество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ение знаний об основах российской  государственности, истории, культуры, а также традиций народов РФ, проживающих на территории Онежского района и правил поведения среди детей иностранных граждан особенно в дошкольных образовательных организациях и общеобразовательных организациях на территории Онежского района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в социальной и культурной адаптации иностранных граждан в РФ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7.2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color w:val="000000"/>
                <w:szCs w:val="24"/>
              </w:rPr>
              <w:t>Проведение мероприятий в сфере социальной и культурной адаптации иностранных граждан в российское общество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«Онежский муниципальный район» совместно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ми культуры и образовательными организациями Онежского муниципального района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color w:val="000000"/>
                <w:spacing w:val="-6"/>
                <w:szCs w:val="24"/>
              </w:rPr>
              <w:t>Недопущение социальной и территориально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8"/>
                <w:szCs w:val="24"/>
              </w:rPr>
              <w:t>изоляции иностранных граждан в Российской</w:t>
            </w:r>
            <w:r>
              <w:rPr>
                <w:color w:val="000000"/>
                <w:szCs w:val="24"/>
              </w:rPr>
              <w:t xml:space="preserve"> Федерации, устранение способствующих этому условий;</w:t>
              <w:br/>
              <w:t xml:space="preserve">разработка, внедрение и реализация государственными органами и органами </w:t>
            </w:r>
            <w:r>
              <w:rPr>
                <w:color w:val="000000"/>
                <w:spacing w:val="-8"/>
                <w:szCs w:val="24"/>
              </w:rPr>
              <w:t>местного самоуправления во взаимодействии</w:t>
            </w:r>
            <w:r>
              <w:rPr>
                <w:color w:val="000000"/>
                <w:szCs w:val="24"/>
              </w:rPr>
              <w:t xml:space="preserve"> с институтами гражданского общества и работодателями программ адаптации </w:t>
            </w:r>
            <w:r>
              <w:rPr>
                <w:color w:val="000000"/>
                <w:spacing w:val="-12"/>
                <w:szCs w:val="24"/>
              </w:rPr>
              <w:t>иностранных граждан в Российской Федерации</w:t>
            </w:r>
            <w:r>
              <w:rPr>
                <w:color w:val="000000"/>
                <w:szCs w:val="24"/>
              </w:rPr>
              <w:t xml:space="preserve"> и их интеграции в российское общество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pacing w:before="36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color w:val="000000"/>
                <w:szCs w:val="24"/>
              </w:rPr>
              <w:t>Разработка Стратегии государственной национальной политики Российской Федерации на территории Онежского района на новый плановый период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color w:val="000000"/>
                <w:szCs w:val="24"/>
              </w:rPr>
              <w:t>Повышение эффективности системы координации деятельности 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color w:val="000000"/>
                <w:szCs w:val="24"/>
              </w:rPr>
              <w:t>Участие в проведении социологических исследований по вопросам межнациональных и межконфессиональных отношений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color w:val="000000"/>
                <w:szCs w:val="24"/>
              </w:rPr>
              <w:t>Совершенствование научного и экспертного обеспечения реализации государственной национальной политики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rPr/>
            </w:pPr>
            <w:r>
              <w:rPr>
                <w:color w:val="000000"/>
                <w:szCs w:val="24"/>
              </w:rPr>
              <w:t xml:space="preserve">Участие в обучающих </w:t>
            </w:r>
            <w:r>
              <w:rPr>
                <w:color w:val="000000"/>
                <w:spacing w:val="-4"/>
                <w:szCs w:val="24"/>
              </w:rPr>
              <w:t xml:space="preserve">семинарах для </w:t>
            </w:r>
            <w:r>
              <w:rPr>
                <w:color w:val="000000"/>
                <w:spacing w:val="-6"/>
                <w:szCs w:val="24"/>
              </w:rPr>
              <w:t xml:space="preserve"> муниципальных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>служащих органов местного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4"/>
                <w:szCs w:val="24"/>
              </w:rPr>
              <w:t>самоуправления по вопросам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pacing w:val="-2"/>
                <w:szCs w:val="24"/>
              </w:rPr>
              <w:t>реализации государственной</w:t>
            </w:r>
            <w:r>
              <w:rPr>
                <w:color w:val="000000"/>
                <w:szCs w:val="24"/>
              </w:rPr>
              <w:t xml:space="preserve"> национальной политики в субъектах Российской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0"/>
              <w:jc w:val="both"/>
              <w:rPr/>
            </w:pPr>
            <w:r>
              <w:rPr>
                <w:color w:val="000000"/>
                <w:szCs w:val="24"/>
              </w:rPr>
              <w:t>Обеспечение профессиональной переподготовки и повышения квалификации муниципальных служащих по типовым дополнительным профессиональным программам, разработанным в целях реализации государственной национальной политики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25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к работе в общественных советах, иных экспертно-консультативных органах представителей этнокультурных общественных объединений и религиозных организаций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5" w:leader="none"/>
              </w:tabs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общероссийской гражданской идентичности, гармонизации межнациональных (межэтнических) и межрелигиозных отношений, обеспечение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.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ка СО НКО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Ф, социальной и культурной адаптации и интеграции мигрантов и защиты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5" w:leader="none"/>
              </w:tabs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и развитие культуры межнациональных (межэтнических) отношений в РФ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Информационное обеспечение реализации государственной национальной политики Российской Федерации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</w:t>
            </w:r>
          </w:p>
        </w:tc>
        <w:tc>
          <w:tcPr>
            <w:tcW w:w="4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комплексной информационной кампании, направленной на укрепление общегражданской идентичности и межнационального(межэтнического) и межконфессионального и межкультурного взаимодействи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5" w:leader="none"/>
              </w:tabs>
              <w:autoSpaceDE w:val="false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  <w:tc>
          <w:tcPr>
            <w:tcW w:w="44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свещения  актуальных вопросов с сфере межнациональных отношений</w:t>
            </w:r>
          </w:p>
        </w:tc>
        <w:tc>
          <w:tcPr>
            <w:tcW w:w="98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5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160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8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Liberation Serif" w:hAnsi="Liberation Serif" w:cs="Liberation Serif"/>
      <w:kern w:val="2"/>
      <w:sz w:val="28"/>
      <w:szCs w:val="28"/>
      <w:lang w:bidi="he-IL"/>
    </w:rPr>
  </w:style>
  <w:style w:type="character" w:styleId="WW8Num3z1">
    <w:name w:val="WW8Num3z1"/>
    <w:qFormat/>
    <w:rPr>
      <w:kern w:val="2"/>
      <w:sz w:val="28"/>
      <w:szCs w:val="28"/>
      <w:lang w:bidi="he-I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4-05T12:23:00Z</cp:lastPrinted>
  <dcterms:modified xsi:type="dcterms:W3CDTF">2022-04-05T09:23:00Z</dcterms:modified>
  <cp:revision>1062</cp:revision>
  <dc:subject/>
  <dc:title> </dc:title>
</cp:coreProperties>
</file>