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8 апрел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80" w:leader="none"/>
        </w:tabs>
        <w:ind w:right="3590" w:hanging="0"/>
        <w:jc w:val="both"/>
        <w:rPr/>
      </w:pPr>
      <w:r>
        <w:rPr>
          <w:sz w:val="28"/>
          <w:szCs w:val="28"/>
        </w:rPr>
        <w:t>Об утверждении должностных инструкций начальника, главного специалиста, главного специалиста (по мобилизационной работе)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09"/>
          <w:tab w:val="left" w:pos="5280" w:leader="none"/>
        </w:tabs>
        <w:ind w:right="35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Архангельской области от 27 сентября 2006 года № 222-12-ОЗ «О правовом регулировании муниципальной службы в Архангельской области», руководствуясь Уставом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жностную инструкцию начальника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должностную инструкцию главного специалиста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твердить должностную инструкцию главного специалиста (по мобилизационной работе)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 (приложение № 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аспоряжения администрации муниципального образования «Онежский муниципальный район» № 639 от 26 сентября 2019 года и № 538 от </w:t>
      </w:r>
      <w:r>
        <w:rPr>
          <w:sz w:val="28"/>
          <w:szCs w:val="28"/>
          <w:lang w:eastAsia="zh-CN"/>
        </w:rPr>
        <w:t xml:space="preserve">04 октября </w:t>
      </w:r>
      <w:r>
        <w:rPr>
          <w:sz w:val="28"/>
          <w:szCs w:val="28"/>
        </w:rPr>
        <w:t>2021 года считать утратившими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тделу по местному самоуправлению, работе с молоде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</w:t>
      </w:r>
      <w:r>
        <w:rPr>
          <w:i/>
          <w:sz w:val="28"/>
          <w:szCs w:val="28"/>
        </w:rPr>
        <w:t>М. А. Макар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ind w:firstLine="709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от «18» апреля 2022 года № 200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firstLine="709"/>
        <w:jc w:val="center"/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hanging="0"/>
        <w:jc w:val="center"/>
        <w:outlineLvl w:val="4"/>
        <w:rPr>
          <w:rFonts w:ascii="Calibri" w:hAnsi="Calibri" w:cs="Calibri"/>
          <w:bCs/>
          <w:iCs/>
          <w:sz w:val="26"/>
          <w:szCs w:val="26"/>
          <w:lang w:eastAsia="zh-CN"/>
        </w:rPr>
      </w:pPr>
      <w:r>
        <w:rPr>
          <w:bCs/>
          <w:iCs/>
          <w:sz w:val="28"/>
          <w:szCs w:val="28"/>
          <w:lang w:eastAsia="zh-CN"/>
        </w:rPr>
        <w:t>Должностная инструк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98" w:leader="underscor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начальника отдела по делам гражданской обороны, чрезвычайным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98" w:leader="underscor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ситуациям и мобилизационной работе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98" w:leader="underscor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 «Онежский муниципальный район»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71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sz w:val="28"/>
          <w:szCs w:val="28"/>
          <w:lang w:eastAsia="zh-CN"/>
        </w:rPr>
        <w:t>начальника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eastAsia="zh-CN"/>
        </w:rPr>
        <w:t xml:space="preserve"> (далее – начальник отдел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  <w:tab w:val="left" w:pos="661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2. Начальник отдела назначается на должность и освобождается от должности в установленном порядке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3. </w:t>
      </w:r>
      <w:r>
        <w:rPr>
          <w:sz w:val="28"/>
          <w:szCs w:val="28"/>
          <w:lang w:eastAsia="zh-CN"/>
        </w:rPr>
        <w:t>Начальник отдела подчиняется непосредственно главе муниципального образования «Онежский муниципальный район» и несет персональную ответственность за выполнение функций, возложенных на отде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4. На должность начальника отдела назначается лицо, имеющее высшее образование и стаж работы муниципальной службы не менее трех лет или стаж работы по специальности не менее четырех лет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5.</w:t>
      </w:r>
      <w:r>
        <w:rPr>
          <w:color w:val="000000"/>
          <w:sz w:val="28"/>
          <w:szCs w:val="28"/>
          <w:lang w:eastAsia="zh-CN"/>
        </w:rPr>
        <w:t xml:space="preserve"> Начальник</w:t>
      </w:r>
      <w:r>
        <w:rPr>
          <w:sz w:val="28"/>
          <w:szCs w:val="28"/>
          <w:lang w:eastAsia="zh-CN"/>
        </w:rPr>
        <w:t xml:space="preserve"> в своей деятельности руководствуется</w:t>
      </w:r>
      <w:r>
        <w:rPr>
          <w:color w:val="000000"/>
          <w:sz w:val="28"/>
          <w:szCs w:val="28"/>
          <w:lang w:eastAsia="zh-CN"/>
        </w:rPr>
        <w:t xml:space="preserve"> Конституцией Российской Федерации, Федеральным законом «О противодействии коррупции», Федеральными конституционными законами, действующим федеральным законодательством, актами Президента Российской Федерации и Правительства Российской Федерации, действующим областным законодательством, уставом муниципального образования, нормативно-правовыми актами органов местного самоуправления Онежского муниципального района и настоящей должностной инструкцией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6. На период временного отсутствия начальника отдела (отпуск, командировка, болезнь) решение оперативных вопросов возлагается на главного специалиста отдела по делам ГО, ЧС и мобилизационной работе администрации. </w:t>
      </w:r>
    </w:p>
    <w:p>
      <w:pPr>
        <w:pStyle w:val="Normal"/>
        <w:widowControl w:val="false"/>
        <w:shd w:fill="FFFFFF" w:val="clea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 ФУНКЦИОНАЛЬНЫЕ ОБЯЗАННОСТИ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 основными задачами отдела начальник: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. Осуществляет координацию деятельности в области гражданской обороны, предупреждения и ликвидации чрезвычайных ситуаций, пожарной безопасности и безопасности людей на водных объектах на территор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  <w:tab w:val="left" w:pos="1430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. Принимает участие в разработке предложений по реализации государственной политики в области гражданской обороны, предупреждения и ликвидации ЧС, пожарной безопасности и безопасности людей на водных объектах на территор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  <w:tab w:val="left" w:pos="1430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3. Осуществляет планирование и разработку мероприятий по вопросам гражданской обороны, пожарной безопасности, безопасности людей на водных объектах и по предупреждению и ликвидации ЧС в период мирного и военного времени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4. Организует и осуществляет мероприятия по мобилизационной подготовке, защите населения и территории муниципального района от ЧС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5. Организует и осуществляет мероприятия по территориальной обороне и гражданской обороне, защите населения и территории района от ЧС природного и техногенного характера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 xml:space="preserve">2.6. Организует и осуществляет мероприятия в профилактике терроризма и экстремизма. </w:t>
      </w:r>
      <w:r>
        <w:rPr>
          <w:sz w:val="28"/>
          <w:szCs w:val="28"/>
          <w:lang w:eastAsia="zh-CN"/>
        </w:rPr>
        <w:t xml:space="preserve">Разрабатывает нормативные правовые акты, планы, муниципальные программы, сметы и иные документы по вопросам  профилактики терроризма и экстремизма, </w:t>
      </w:r>
      <w:r>
        <w:rPr>
          <w:color w:val="000000"/>
          <w:sz w:val="28"/>
          <w:lang w:eastAsia="zh-CN"/>
        </w:rPr>
        <w:t xml:space="preserve"> а также в минимизации и (или) ликвидации последствий проявлений терроризма и экстремизма.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й. Является ответственным за исполнение планов противодействия идеологии терроризма и экстремизма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7. Координирует и контролирует организацию подготовки всех категорий населения в области гражданской обороны и защиты от ЧС.  Организует обучение населения по гражданской обороне и защиты населения от ЧС, мерам пожарной безопасности. Организует работу учебных консультационных пунктов и курсов по гражданской обороне. 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8. Координирует действия сил и средств муниципального звена областной подсистемы РСЧС, предназначенных для предупреждения и ликвидации чрезвычайных ситуаций в мирное и военное время. Осуществляет контроль за выполнением установленных требований по гражданской обороне, мероприятий по предупреждению ЧС, готовности органов повседневного управления. Осуществляет руководство проведением аварийно-спасательных и других неотложных работ в очагах поражения и в районах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9. Разрабатывает документы по созданию запасов и резерва финансовых и материальных ресурсов в области ГО и на случай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0. Оказывает методическую помощь муниципальным образованиям городских и сельских поселений в разработке планов по мероприятиям ГО и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1. Осуществляет руководство мероприятиями по предупреждению и ликвидации ЧС на море и внутренних водах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2. Разрабатывает планы и иные документы (план гражданской обороны; план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бразования «Онежский муниципальный район»; план действий по предупреждению и ликвидации ЧС муниципального района;</w:t>
      </w:r>
      <w:r>
        <w:rPr>
          <w:color w:val="000000"/>
          <w:sz w:val="28"/>
          <w:szCs w:val="28"/>
          <w:lang w:eastAsia="zh-CN"/>
        </w:rPr>
        <w:t xml:space="preserve"> план по предупреждению и ликвидации разливов нефти и нефтепродуктов осуществляющих свою деятельность на территории Онежского муниципального района; план повышения защищенности критически важных объектов территории муниципального образования «Онежский муниципальный район»; план мероприятий по повышению устойчивости функционирования объектов экономики Онежского муниципального района в условиях чрезвычайных ситуаций мирного и военного времени, и др.); муниципальные программы в области в области гражданской обороны, пожарной безопасности, безопасности людей на водных объектах, по предупреждению и ликвидации ЧС, профилактики </w:t>
      </w:r>
      <w:r>
        <w:rPr>
          <w:color w:val="000000"/>
          <w:sz w:val="28"/>
          <w:lang w:eastAsia="zh-CN"/>
        </w:rPr>
        <w:t>терроризма и экстремизма</w:t>
      </w:r>
      <w:r>
        <w:rPr>
          <w:sz w:val="28"/>
          <w:szCs w:val="28"/>
          <w:lang w:eastAsia="zh-CN"/>
        </w:rPr>
        <w:t xml:space="preserve"> и осуществляет их корректировку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3. Осуществляет контроль за организацией работы службы наблюдения и лабораторного контроля (далее СНЛК) в интересах гражданской обороны, а также по прогнозированию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4. Осуществляет контроль за выполнением норм проектирования инженерно-технических мероприятий гражданской обороны, сохранением и содержанием в готовности имеющихся защитных сооружений, средств индивидуальной защиты, специального имущества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5. Разрабатывает и представляет на рассмотрение главе муниципального образования проекты нормативных актов и решений по вопросам защиты населения и территорий от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6. Организует сбор, обобщение и анализ информации об угрозе и возникновении ЧС.  Организует сбор, анализ и представление в установленные сроки в Главное управление МЧС России по Архангельской области и Агентство государственной противопожарной службы и гражданской защиты Архангельской области информации о ЧС и других нештатных событиях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7. Осуществляет связи с общественностью и средствами массовой информации по вопросам своей компетенции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8. Выполняет функции руководителя режимно-секретного подразделения администрации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9. Осуществляет работу со сведениями, составляющими государственную тайну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0. Осуществляет организацию работы единой дежурно-диспетчерской службы муниципального района. Контроль за состоянием имущества и документации ЕДДС, правильностью ведения рабочих журналов, составлением срочных донесений и докладов о чрезвычайных ситуациях в ФКУ ЦУКС ГУ МЧС России по Архангельской области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1. Осуществляет методическое руководство работами по повышению устойчивости функционирования организаций, учреждений, объектов на территории города и района при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2. Осуществляет совместно с заинтересованными органами на подведомственной территории государственный надзор за выполнением мероприятий гражданской обороны, предупреждению ЧС и определяет готовность органов управления и сил к действиям при возникновении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3. Участвует в создании, развитии и совершенствовании поддержания в постоянной готовности систем управления, оповещения и связи в интересах предупреждения и ликвидации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4. Участвует в осуществлении контроля за маршрутами перевозки опасных грузов по территории муниципального района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5. Организует проведение учебно-методических сборов с руководящим составом гражданской обороны муниципального района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6. Взаимодействует с главами городских и сельских поселений по вопросам, входящим в компетенцию отдела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27. Составляет протоколы </w:t>
      </w:r>
      <w:r>
        <w:rPr>
          <w:color w:val="000000"/>
          <w:sz w:val="28"/>
          <w:szCs w:val="28"/>
          <w:lang w:eastAsia="zh-CN" w:bidi="he-IL"/>
        </w:rPr>
        <w:t>по статье 2.1 закона Архангельской области от 03 июня 2003 года № 172-22-ОЗ «Об административных правонарушениях»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 ПРАВА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Начальник отдела имеет право:</w:t>
      </w:r>
    </w:p>
    <w:p>
      <w:pPr>
        <w:pStyle w:val="Normal"/>
        <w:widowControl w:val="false"/>
        <w:tabs>
          <w:tab w:val="clear" w:pos="709"/>
          <w:tab w:val="right" w:pos="0" w:leader="none"/>
          <w:tab w:val="right" w:pos="720" w:leader="none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Принимать решения по вопросам своей компетенции, обязательные для выполнения всеми учреждениями (различных форм собственности), расположенными на территории муниципального района, а также гражданами, проживающими на этой территории.</w:t>
      </w:r>
    </w:p>
    <w:p>
      <w:pPr>
        <w:pStyle w:val="Normal"/>
        <w:widowControl w:val="false"/>
        <w:tabs>
          <w:tab w:val="clear" w:pos="709"/>
          <w:tab w:val="right" w:pos="0" w:leader="none"/>
          <w:tab w:val="right" w:pos="720" w:leader="none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Проводить в установленном порядке учения, тренировки, проверки сил и средств гражданской обороны муниципальных образований городских и сельских поселений, предприятий, учреждений, организаций (различных форм собственности), расположенных на территории муниципального района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влекать в установленном порядке экспертов для проведения экспертиз и подготовки заключений по вопросам защиты населения, предупреждения и ликвидации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993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авать предложения главе муниципального образования (председателю комиссии по ЧС и ПБ) для принятия решения о привлечении сил и средств для ликвидации 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993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авать предложения главе муниципального образования о совершенствовании муниципального звена областной подсистемы РСЧС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993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слушивать в установленном порядке руководителей предприятий, организаций и учреждений (всех форм собственности) по вопросам гражданской обороны, предупреждения и ликвидации ЧС, пожарной безопасности, безопасности людей на водных объектах, профилактики терроризма и экстремизма и выполнения требований руководящих документов в области гражданской обороны, предупреждения и ликвидации ЧС, пожарной безопасности и безопасности людей на водных объектах и профилактики терроризма и экстремизма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993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зрабатывать проекты муниципальных нормативных актов в области мобилизационной подготовки, гражданской обороны, предупреждения и ликвидации ЧС, пожарной безопасности и безопасности людей на водных объектах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993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Требовать от работников администрации соблюдения требований Инструкции по обеспечению режима секретности в РФ и других правовых и методических документов по защите государственной тайны.</w:t>
      </w:r>
    </w:p>
    <w:p>
      <w:pPr>
        <w:pStyle w:val="Normal"/>
        <w:widowControl w:val="false"/>
        <w:shd w:fill="FFFFFF" w:val="clear"/>
        <w:tabs>
          <w:tab w:val="clear" w:pos="709"/>
          <w:tab w:val="center" w:pos="0" w:leader="none"/>
        </w:tabs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4. ОТВЕТСТВЕННОСТЬ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Начальник отдела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33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1. Невыполнение своих функциональ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5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2. Недостоверную информацию о состоянии выполнения работы по вопросам, относящимся к компетенции начальника отде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3. Невыполнение постановлений, распоряжений и поручений главы муниципального образования, а также других вышестоящих должностных лиц.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4. Разглашение конфиденциальной информации, государственной тайны ставшей ему известной в период исполнения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5. УСЛОВИЯ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1. Режим работы начальника определяется в соответствии с Правилами внутреннего трудового распорядка, установленными в администрации муниципального образования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2. В связи с производственной необходимостью (в т.ч. для участия в ликвидации ЧС) начальник отдела может выезжать в служебные командировки, в т.ч. местного значения.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ind w:right="-5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от «20»апреля 2022 года № 200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firstLine="720"/>
        <w:jc w:val="center"/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firstLine="720"/>
        <w:jc w:val="center"/>
        <w:outlineLvl w:val="4"/>
        <w:rPr>
          <w:rFonts w:ascii="Calibri" w:hAnsi="Calibri" w:cs="Calibri"/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Должностная инструк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98" w:leader="underscore"/>
        </w:tabs>
        <w:ind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главного специалиста отдела по делам гражданской обороны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98" w:leader="underscore"/>
        </w:tabs>
        <w:ind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чрезвычайным ситуациям и мобилизационной работе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98" w:leader="underscore"/>
        </w:tabs>
        <w:ind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98" w:leader="underscore"/>
        </w:tabs>
        <w:ind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20"/>
        <w:jc w:val="center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710" w:leader="none"/>
        </w:tabs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1. Настоящая должностная инструкция определяет функциональные обязанности, права и ответственность главног</w:t>
      </w:r>
      <w:r>
        <w:rPr>
          <w:sz w:val="28"/>
          <w:szCs w:val="28"/>
          <w:lang w:eastAsia="zh-CN"/>
        </w:rPr>
        <w:t>о специалиста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eastAsia="zh-CN"/>
        </w:rPr>
        <w:t xml:space="preserve"> (далее - ведущий специалис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09" w:leader="none"/>
          <w:tab w:val="left" w:pos="6619" w:leader="none"/>
        </w:tabs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2. Главный специалист назначается на должность и освобождается от должности в установленном порядке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58" w:leader="none"/>
        </w:tabs>
        <w:suppressAutoHyphens w:val="true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3. Главный специалист подчиняется непосредственно начальнику отде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4. На должность главного специалиста назначается лицо, имеющее </w:t>
      </w:r>
      <w:r>
        <w:rPr>
          <w:sz w:val="28"/>
          <w:szCs w:val="28"/>
          <w:lang w:eastAsia="zh-CN"/>
        </w:rPr>
        <w:t>профессиональное образование и стаж работы муниципальной службы не менее одного года или стаж работы по специальности не менее двух ле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4" w:leader="none"/>
          <w:tab w:val="left" w:pos="927" w:leader="none"/>
          <w:tab w:val="left" w:pos="1069" w:leader="none"/>
        </w:tabs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5. Главный специалист в своей деятельности руководствуется Конституцией Российской Федерации, Федеральным законом «О противодействии коррупции», Федеральными конституционными законами, действующим федеральным законодательством, актами Президента Российской Федерации и Правительства Российской Федерации, действующим областным законодательством, уставом муниципального образования, нормативно-правовыми актами органов местного самоуправления Онежского муниципального района и настоящей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6. В период временного отсутствия начальника отдела по делам ГО, ЧС и мобилизационной работе администрации (отпуск, командировка, больничный) решение оперативных вопросов возлагается на главного специалиста отдела по делам ГО, ЧС и мобилизационной работе.</w:t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 ФУНКЦИОНАЛЬНЫЕ ОБЯЗАННОСТИ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20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соответствии с основными задачами отдела главный специалис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. Участвует в осуществлении планирования и разработки мероприятий по вопросам гражданской обороны, пожарной безопасности, безопасности людей на водных объектах и по предупреждению и ликвидации ЧС в период мирного и военного времени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. Участвует в разработке паспорта безопасности территор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3. Оказывает методическую помощь муниципальным образованиям городских и сельских поселений, организациям в разработке планов по мероприятиям ГО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4. Участвует в разработке и корректировке планов и иных документов, в том числе Плана гражданской обороны  муниципального образования «Онежский муниципальный район»;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бразования «Онежский муниципальный район»; Плана действий по предупреждению и ликвидации ЧС муниципального района; </w:t>
      </w:r>
      <w:r>
        <w:rPr>
          <w:color w:val="000000"/>
          <w:sz w:val="28"/>
          <w:szCs w:val="28"/>
          <w:lang w:eastAsia="zh-CN"/>
        </w:rPr>
        <w:t xml:space="preserve"> Плана по предупреждению и ликвидации разливов нефти и нефтепродуктов осуществляющих  свою деятельность  на территории Онежского муниципального района; Плана повышения защищенности критически важных объектов территории муниципального образования «Онежский муниципальный район»; Плана мероприятий по повышению устойчивости функционирования объектов экономики Онежского муниципального района в условиях чрезвычайных ситуаций мирного и военного времени; муниципальных программ в области в области гражданской обороны, пожарной безопасности, безопасности людей на водных объектах, по предупреждению и ликвидации ЧС, профилактики </w:t>
      </w:r>
      <w:r>
        <w:rPr>
          <w:color w:val="000000"/>
          <w:sz w:val="28"/>
          <w:lang w:eastAsia="zh-CN"/>
        </w:rPr>
        <w:t>терроризма и экстремизма</w:t>
      </w:r>
      <w:r>
        <w:rPr>
          <w:color w:val="000000"/>
          <w:sz w:val="28"/>
          <w:szCs w:val="28"/>
          <w:lang w:eastAsia="zh-CN"/>
        </w:rPr>
        <w:t xml:space="preserve"> и осуществлении их корректировк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5. Участвует в разработке и актуализации нормативных правовых актов, муниципальных программ, смет по вопросам </w:t>
      </w:r>
      <w:r>
        <w:rPr>
          <w:color w:val="000000"/>
          <w:sz w:val="28"/>
          <w:szCs w:val="28"/>
          <w:lang w:eastAsia="zh-CN"/>
        </w:rPr>
        <w:t xml:space="preserve">гражданской обороны, </w:t>
      </w:r>
      <w:r>
        <w:rPr>
          <w:sz w:val="28"/>
          <w:szCs w:val="28"/>
          <w:lang w:eastAsia="zh-CN"/>
        </w:rPr>
        <w:t>обеспечения первичных мер пожарной безопасности и безопасности людей на водных объектах, профилактики терроризма и экстремизма на территор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6. Принимает участие в организации и обучении населения мерам пожарной безопасности с использованием возможностей СМИ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7. Участвует в разработке мероприятий по расселению эваконаселения, размещению материальных и культурных ценностей.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8. Участвует в организации и методическом обеспечении обучения населения и НАСФ в области ГО и защиты от ЧС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9. Участвует в проверках системы централизованного оповещения населения на территории муниципального образования «Онежский муниципальный район» и разрабатывает мероприятия по ее усовершенствованию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0. Участвует  в создание, содержание и организации деятельности аварийно-спасательных служб и аварийно-спасательных формирований на территор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1. Выполняет поручения и распоряжения непосредственного руководителя, касающиеся вопросов компетенции отдела по делам гражданской обороны, чрезвычайных ситуаций и мобилизационной работе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2. Осуществляет совместно с заинтересованными органами на подведомственной территории контроль за выполнением установленных требований по гражданской обороне и надзор за выполнением мероприятий гражданской обороны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3. Участвует в разработке и вносит на рассмотрение главы муниципального образования проекты муниципальных нормативных актов в области гражданской обороны и защиты населения от чрезвычайных ситуаций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4. Участвует в разработке документов по созданию резерва финансовых и материальных ресурсов в области ГО и на случай ЧС на территор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5. Участвует в организации работы, обучения, подбора кадров (совместно с начальником отдела) единой дежурной диспетчерской службы (ЕДДС) администрации муниципального образования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6. Участвует в осуществлении контроля за состоянием имущества и документации ЕДДС, правильностью ведения рабочих журналов, составлением срочных донесений и докладов о чрезвычайных ситуациях в ФКУ ЦУКС ГУ МЧС России по Архангельской области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2.17. Участвует в организации и осуществлении мероприятий в профилактике терроризма и экстремизма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8. Участвует в в разработке нормативных правовых актов, планов, муниципальных программ, смет </w:t>
      </w:r>
      <w:r>
        <w:rPr>
          <w:color w:val="000000"/>
          <w:sz w:val="28"/>
          <w:szCs w:val="28"/>
          <w:lang w:eastAsia="zh-CN"/>
        </w:rPr>
        <w:t xml:space="preserve">и иных документов </w:t>
      </w:r>
      <w:r>
        <w:rPr>
          <w:sz w:val="28"/>
          <w:szCs w:val="28"/>
          <w:lang w:eastAsia="zh-CN"/>
        </w:rPr>
        <w:t xml:space="preserve">по вопросам  профилактики терроризма и экстремизма, </w:t>
      </w:r>
      <w:r>
        <w:rPr>
          <w:color w:val="000000"/>
          <w:sz w:val="28"/>
          <w:lang w:eastAsia="zh-CN"/>
        </w:rPr>
        <w:t xml:space="preserve"> а также в минимизации и (или) ликвидации последствий проявлений терроризма и экстремизма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9. Участвует в профилактике терроризма и экстремизма, </w:t>
      </w:r>
      <w:r>
        <w:rPr>
          <w:color w:val="000000"/>
          <w:sz w:val="28"/>
          <w:lang w:eastAsia="zh-CN"/>
        </w:rPr>
        <w:t xml:space="preserve"> а также в минимизации и (или) ликвидации последствий проявлений терроризма и экстремизма в границах поселений;</w:t>
      </w:r>
      <w:r>
        <w:rPr>
          <w:sz w:val="28"/>
          <w:szCs w:val="28"/>
          <w:lang w:eastAsia="zh-CN"/>
        </w:rPr>
        <w:t xml:space="preserve"> является ответственным за исполнение планов противодействия идеологии терроризма </w:t>
      </w:r>
      <w:r>
        <w:rPr>
          <w:color w:val="000000"/>
          <w:sz w:val="28"/>
          <w:lang w:eastAsia="zh-CN"/>
        </w:rPr>
        <w:t>и экстремизм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 w:bidi="he-IL"/>
        </w:rPr>
      </w:pPr>
      <w:r>
        <w:rPr>
          <w:color w:val="000000"/>
          <w:sz w:val="28"/>
          <w:szCs w:val="28"/>
          <w:lang w:eastAsia="zh-CN"/>
        </w:rPr>
        <w:t xml:space="preserve">2.20. Составляет протоколы </w:t>
      </w:r>
      <w:r>
        <w:rPr>
          <w:color w:val="000000"/>
          <w:sz w:val="28"/>
          <w:szCs w:val="28"/>
          <w:lang w:eastAsia="zh-CN" w:bidi="he-IL"/>
        </w:rPr>
        <w:t>по статье 2.1 закона Архангельской области от 03 июня 2003 года № 172-22-ОЗ «Об административных правонарушениях»</w:t>
      </w:r>
    </w:p>
    <w:p>
      <w:pPr>
        <w:pStyle w:val="Normal"/>
        <w:widowControl w:val="false"/>
        <w:shd w:fill="FFFFFF" w:val="clear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 w:bidi="he-IL"/>
        </w:rPr>
      </w:pPr>
      <w:r>
        <w:rPr>
          <w:color w:val="000000"/>
          <w:sz w:val="28"/>
          <w:szCs w:val="28"/>
          <w:lang w:eastAsia="zh-CN" w:bidi="he-IL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 w:bidi="he-IL"/>
        </w:rPr>
      </w:pPr>
      <w:r>
        <w:rPr>
          <w:color w:val="000000"/>
          <w:sz w:val="28"/>
          <w:szCs w:val="28"/>
          <w:lang w:eastAsia="zh-CN" w:bidi="he-IL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 w:bidi="he-IL"/>
        </w:rPr>
      </w:pPr>
      <w:r>
        <w:rPr>
          <w:color w:val="000000"/>
          <w:sz w:val="28"/>
          <w:szCs w:val="28"/>
          <w:lang w:eastAsia="zh-CN" w:bidi="he-IL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zh-CN" w:bidi="he-IL"/>
        </w:rPr>
      </w:pPr>
      <w:r>
        <w:rPr>
          <w:color w:val="000000"/>
          <w:sz w:val="28"/>
          <w:szCs w:val="28"/>
          <w:lang w:eastAsia="zh-CN" w:bidi="he-IL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 ПРАВ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Главный специалист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suppressAutoHyphens w:val="true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1. Запрашивать и получать необходимые материалы и документы, относящиеся к вопросам деятельности согласно функциональным обязанност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31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2. </w:t>
      </w:r>
      <w:r>
        <w:rPr>
          <w:sz w:val="28"/>
          <w:szCs w:val="28"/>
          <w:lang w:eastAsia="zh-CN"/>
        </w:rPr>
        <w:t>Давать предложения начальнику отдела для принятия решения по вопросам гражданской обороны и вопросам ликвидации ЧС.</w:t>
      </w:r>
    </w:p>
    <w:p>
      <w:pPr>
        <w:pStyle w:val="Normal"/>
        <w:widowControl w:val="false"/>
        <w:shd w:fill="FFFFFF" w:val="clear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3. Представлять интересы администрации в сторонних организациях по вопросам, относящимся к компетенции главного специалиста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4. ОТВЕТСТВЕННОСТЬ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Главный специалист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330" w:leader="none"/>
        </w:tabs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1. Невыполнение своих функциональ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5" w:leader="none"/>
        </w:tabs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2. Недостоверную информацию о состоянии выполнения работы по вопросам, относящимся к компетенции главного специали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suppressAutoHyphens w:val="true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3. Невыполнение постановлений, распоряжений и поручений главы муниципального образования, а также других вышестоящих должностны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suppressAutoHyphens w:val="true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4 Разглашение конфиденциальной информации, государственной тайны ставшей ему известной в период исполнения должностных обязанностей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5. УСЛОВИЯ РАБОТЫ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1. Режим работы главного специалиста определяется в соответствии с Правилами внутреннего трудового распорядка, установленными в администрации муниципального образования.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от «20»апреля 2022 года № 200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jc w:val="center"/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ind w:left="0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Cs/>
          <w:iCs/>
          <w:sz w:val="28"/>
          <w:szCs w:val="28"/>
          <w:lang w:eastAsia="zh-CN"/>
        </w:rPr>
        <w:t>Должностная инструк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underscor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го специалиста (по мобилизационной работе) отдела 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underscor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о делам гражданской обороны, чрезвычайным ситуациям и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underscor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мобилизационной работе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underscor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  «Онежский муниципальный район»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1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1. Настоящая должностная инструкция определяет функциональные обязанности, права и ответственность главного </w:t>
      </w:r>
      <w:r>
        <w:rPr>
          <w:sz w:val="28"/>
          <w:szCs w:val="28"/>
          <w:lang w:eastAsia="zh-CN"/>
        </w:rPr>
        <w:t>специалиста (по мобилизационной работе)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  <w:lang w:eastAsia="zh-CN"/>
        </w:rPr>
        <w:t xml:space="preserve"> (далее — главный специалис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  <w:tab w:val="left" w:pos="661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2. Главный специалист назначается на должность и освобождается от должности в установленном порядке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3. Главный специалист подчиняется непосредственно главе муниципального образования и несет персональную ответственность за выполнение возложенных на него функц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4. На должность главного специалиста назначается лицо, имеющее </w:t>
      </w:r>
      <w:r>
        <w:rPr>
          <w:sz w:val="28"/>
          <w:szCs w:val="28"/>
          <w:lang w:eastAsia="zh-CN"/>
        </w:rPr>
        <w:t>профессиональное образование и стаж работы муниципальной службы не менее одного года или стаж работы по специальности не менее двух лет.</w:t>
      </w:r>
    </w:p>
    <w:p>
      <w:pPr>
        <w:pStyle w:val="Normal"/>
        <w:widowControl w:val="false"/>
        <w:tabs>
          <w:tab w:val="clear" w:pos="709"/>
          <w:tab w:val="left" w:pos="644" w:leader="none"/>
          <w:tab w:val="left" w:pos="927" w:leader="none"/>
          <w:tab w:val="left" w:pos="106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5. Главный специалист в своей деятельности руководствуется Конституцией Российской Федерации, Федеральным законом «О противодействии коррупции», Федеральными конституционными законами, действующим федеральным законодательством, актами Президента Российской Федерации и Правительства Российской Федерации, действующим областным законодательством, уставом муниципального образования, нормативно-правовыми актами органов местного самоуправления Онежского муниципального района и настоящей должностной инструкцией.</w:t>
      </w:r>
    </w:p>
    <w:p>
      <w:pPr>
        <w:pStyle w:val="Normal"/>
        <w:widowControl w:val="false"/>
        <w:tabs>
          <w:tab w:val="clear" w:pos="709"/>
          <w:tab w:val="left" w:pos="644" w:leader="none"/>
          <w:tab w:val="left" w:pos="927" w:leader="none"/>
          <w:tab w:val="left" w:pos="106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6. В соответствии со ст.13 Раздела </w:t>
      </w:r>
      <w:r>
        <w:rPr>
          <w:color w:val="000000"/>
          <w:sz w:val="28"/>
          <w:szCs w:val="28"/>
          <w:lang w:val="en-US" w:eastAsia="zh-CN"/>
        </w:rPr>
        <w:t>II</w:t>
      </w:r>
      <w:r>
        <w:rPr>
          <w:color w:val="000000"/>
          <w:sz w:val="28"/>
          <w:szCs w:val="28"/>
          <w:lang w:eastAsia="zh-CN"/>
        </w:rPr>
        <w:t xml:space="preserve"> Инструкции по обеспечению режима секретности в Российской Федерации, утвержденной постановлением Правительства Российской Федерации от 05 января 2004 года № 3-1, исполнение функций режимно-секретного подразделения в администрации муниципального образования «Онежский муниципальный</w:t>
        <w:tab/>
        <w:t xml:space="preserve"> район» возложено на  главного специалиста отдела по делам ГО, ЧС и мобилизационной работе администрации.</w:t>
      </w:r>
    </w:p>
    <w:p>
      <w:pPr>
        <w:pStyle w:val="Normal"/>
        <w:widowControl w:val="false"/>
        <w:tabs>
          <w:tab w:val="clear" w:pos="709"/>
          <w:tab w:val="left" w:pos="644" w:leader="none"/>
          <w:tab w:val="left" w:pos="927" w:leader="none"/>
          <w:tab w:val="left" w:pos="106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7. Главный специалист отдела при исполнении функций режимно-секретного подразделения обеспечивает установленный в администрации муниципального образования «Онежский муниципальный район» режим секретности и ведение секретного делопроизводства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 ФУНКЦИОНАЛЬНЫЕ ОБЯЗАННОСТИ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соответствии с основными задачами отдела  главный специалист: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. Осуществляет разработку Планов перевода администрации и муниципального района в целом на работу в условиях военного времени, их уточнение и корректировку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. Взаимодействует с предприятиями, организациями, учреждениями и администрациями муниципальных образований поселений по вопросам воинского учета и бронирования граждан, пребывающих в запасе РФ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3. Осуществляет ведение секретного делопроизводства и обеспечение мероприятий по защите сведений, составляющих государственную тайну в администрации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4. Осуществляет разработку Плана нормированного снабжения населения продовольственными и непродовольственными товарами и организует мероприятия по подготовке муниципального образования к нормированному снабжению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5. Заключает и содействует в заключении договоров (контрактов) на поставку продукции для государственных и местных нужд с предприятиями, расположенными на территории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6. Осуществляет совместно с заинтересованными органами на подведомственной территории надзор за выполнением мероприятий мобилизационной подготовки и определяет готовность органов управления и сил к действиям по предназначению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7. Организует сбор, анализ и представление необходимой информации и годовых докладов по вопросам мобилизационной подготовки в мобилизационное управление администрации Архангель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8. Обеспечивает взаимодействие с военным комиссариатом по вопросам мобилизационной подготовки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9. Организует и осуществляет мероприятия по территориально обороне, гражданской обороне, защите населения и территории муниципального образования «Онежский муниципальный район» от чрезвычайных ситуаций, как в мирное, так и в военное время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0. Участвует в разработке плана территориальной обороны, плана гражданской обороны муниципального образования «Онежский муниципальный район»,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бразования «Онежский муниципальный район» и осуществляет их корректировку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1. Разрабатывает и вносит на рассмотрение главы муниципального образования проекты муниципальных нормативных актов в области территориальной обороны, гражданской обороны и мобилизационной подготовки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2. Готовит материалы для рассмотрения на суженных заседаниях администрации муниципального образования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3. Выполняет поручения и распоряжения непосредственного руководителя, касающиеся вопросов компетенции отдела по делам гражданской обороны, чрезвычайных ситуаций и мобилизационной работе муниципального образования «Онежский муниципальный район». 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4. Деятельность главного специалиста осуществляется в соответствии с Законом РФ «О государственной тайне» и требованиями нормативных актов по вопросам секретного дело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5. </w:t>
      </w:r>
      <w:r>
        <w:rPr>
          <w:color w:val="000000"/>
          <w:sz w:val="28"/>
          <w:szCs w:val="28"/>
          <w:lang w:eastAsia="zh-CN"/>
        </w:rPr>
        <w:t>Главный</w:t>
      </w:r>
      <w:r>
        <w:rPr>
          <w:sz w:val="28"/>
          <w:szCs w:val="28"/>
          <w:lang w:eastAsia="zh-CN"/>
        </w:rPr>
        <w:t xml:space="preserve"> специалист отдела по делам ГО, ЧС и мобилизационной работе, выполняя функции режимно-секретного подразделения, в соответствии с возложенными на него задачами, выполняет следующие основные функции: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) планирует, разрабатывает и осуществляет мероприятия по обеспечению режима секретности при проведении секретных работ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2) планирует и осуществляет мероприятия по разграничению доступа работников администрации к сведениям, составляющим государственную тайну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3) принимает меры по выявлению и закрытию возможных каналов утечки сведений, составляющих государственную тайну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4) координирует деятельность других структурных подразделений по вопросам защиты государственной тайны и контролирует выполнение законодательства Российской Федерации в области защиты государственной тайны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5) анализирует деятельность администрации по обеспечению защиты государственной тайны;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6) ведет учет нарушений режима секретности и анализирует их причины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7) участвует в проведении служебных расследований в случае утраты либо хищения носителей сведений, составляющих государственную тайну, других нарушений режима секретности, а также по фактам разглашения сведений, составляющих государственную тайну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8) ведет учет сейфов, металлических шкафов ( далее - хранилищ), специальных хранилищ, в которых находятся носители сведений, составляющих государственную тайну, ключей от замков, средств вычислительной техники, предназначенных для обработки и хранения секретной информации;</w:t>
      </w:r>
    </w:p>
    <w:p>
      <w:pPr>
        <w:pStyle w:val="Normal"/>
        <w:widowControl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разрабатывает номенклатуру должностей работников, подлежащих оформлению на допуск к государственной тайне;</w:t>
      </w:r>
    </w:p>
    <w:p>
      <w:pPr>
        <w:pStyle w:val="Normal"/>
        <w:widowControl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0) участвует в оформлении допуска работников к государственной тайне, контролирует сроки действия допусков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1) контролирует  разработку и осуществление мероприятий по защите сведений, составляющих государственную тайну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2) проводит инструктаж работников, допущенных к государственной тайне, контролирует знание ими требований нормативных документов по режиму секретности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3) ведет учет осведомленности работников в совершенно секретных и секретных сведениях по карточкам учета осведомленности в сведениях, составляющих государственную тайну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4) участвует в разработке и осуществлении мероприятий по обеспечению режима секретности при приеме иностранных граждан, в том числе согласовывает проекты планов международного сотрудничества, программы пребывания иностранных граждан, возможность проведения дополнительных мероприятий, не предусмотренных программой пребывания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5) организует и ведет секретное делопроизводство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6) контролирует соблюдение установленного порядка работы с секретными документами;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17) принимает меры по предотвращению случаев утраты носителей сведений, составляющих государственную тайну;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8) выполняет иные функции, связанные с обеспечением режима секретности и ведением секретного делопроизводства;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9) осуществляет прием, обработку и регистрацию входящих документов, содержащих конфиденциальную информацию (ДСП документов), а также подготовку, регистрацию и отправку исходящих ДСП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0) разрабатывает предложения по организации обеспечения устойчивого управления в период мобилизации, в период действия военного положения и в военное время;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1) разрабатывает и уточняет документы мобилизационного планирования в администрации и подведомственными организациями;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2) представляет ежеквартальные доклады главе муниципального образования о состоянии мобилизационной подготовке и вносит предложения по вопросам, требующим решения;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3) осуществляет деятельность, связанную с подготовкой документов и мероприятий, обеспечивающих функционирование администрации, подведомственных организаций в военное врем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 ПРАВ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Главный специалист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1. Запрашивать и получать необходимые материалы и документы, относящиеся к вопросам деятельности согласно функциональным обязанност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31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Давать предложения главе муниципального образования для принятия решения по вопросам мобилизационной подготовки, гражданской обороны и вопросам ликвидации ЧС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3. Представлять интересы администрации в сторонних организациях по вопросам, относящимся к компетенции главного специалиста.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4. Требовать от работников администрации соблюдения требований Инструкции по обеспечению режима секретности в Российской Федерации и других правовых и методических документов по защите государственной тайны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4. ОТВЕТСТВЕННОСТЬ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Главный специалист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33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1. Невыполнение своих функциональ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5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2. Недостоверную информацию о состоянии выполнения работы по вопросам, относящимся к компетенции главного специали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3. Невыполнение постановлений, распоряжений и поручений главы муниципального образования, а также других вышестоящих должностны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4. Разглашение конфиденциальной информации, государственной тайны ставшей ему известной в период исполнения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5. УСЛОВИЯ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1. Режим работы главного специалиста определяется в соответствии с Правилами внутреннего трудового распорядка, установленными в администрац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5.2 В случае отсутствия главного специалиста (отпуск, командировка, болезнь) полномочия возлагаются на начальника отдела по делам ГО, ЧС и мобилизационной рабо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855" w:gutter="0" w:header="0" w:top="161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10-04T14:03:00Z</cp:lastPrinted>
  <dcterms:modified xsi:type="dcterms:W3CDTF">2022-10-04T11:03:00Z</dcterms:modified>
  <cp:revision>1044</cp:revision>
  <dc:subject/>
  <dc:title> </dc:title>
</cp:coreProperties>
</file>