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6 апрел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пг</w:t>
            </w:r>
          </w:p>
        </w:tc>
      </w:tr>
    </w:tbl>
    <w:p>
      <w:pPr>
        <w:pStyle w:val="Normal"/>
        <w:widowControl w:val="false"/>
        <w:ind w:right="4195" w:hanging="0"/>
        <w:jc w:val="both"/>
        <w:rPr/>
      </w:pPr>
      <w:r>
        <w:rPr>
          <w:color w:val="000000"/>
          <w:sz w:val="28"/>
          <w:szCs w:val="28"/>
          <w:lang w:eastAsia="zh-CN"/>
        </w:rPr>
        <w:t>Об обеспечении готовности органов управления, сил и средств муниципального образования «Онежский муниципальный район» к ликвидации возможных чрезвычайных ситуаций и дополнительных мерах по обеспечению пожарной и антитеррористической безопасности в период подготовки и проведения праздников Весны и Труда, Дня Победы в 2022 году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В целях обеспечения готовности органов управления, сил и средств Онежского муниципального района к ликвидации возможных чрезвычайных ситуаций и принятия дополнительных мер по обеспечению пожарной и антитеррористической безопасности в период подготовки и проведения</w:t>
      </w:r>
      <w:bookmarkStart w:id="0" w:name="OLE_LINK2"/>
      <w:bookmarkStart w:id="1" w:name="OLE_LINK1"/>
      <w:r>
        <w:rPr>
          <w:color w:val="000000"/>
          <w:sz w:val="28"/>
          <w:szCs w:val="28"/>
          <w:lang w:eastAsia="zh-CN"/>
        </w:rPr>
        <w:t xml:space="preserve"> </w:t>
      </w:r>
      <w:bookmarkEnd w:id="0"/>
      <w:bookmarkEnd w:id="1"/>
      <w:r>
        <w:rPr>
          <w:color w:val="000000"/>
          <w:sz w:val="28"/>
          <w:szCs w:val="28"/>
          <w:lang w:eastAsia="zh-CN"/>
        </w:rPr>
        <w:t>праздников Весны и Труда, Дня Победы в 2022 году,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1. В период с 01 по</w:t>
      </w:r>
      <w:r>
        <w:rPr>
          <w:color w:val="000000"/>
          <w:sz w:val="28"/>
          <w:szCs w:val="28"/>
          <w:lang w:eastAsia="zh-CN"/>
        </w:rPr>
        <w:t xml:space="preserve"> 10 мая 2022 года на территории муниципального образования «Онежский муниципальный район» ввести </w:t>
      </w:r>
      <w:r>
        <w:rPr>
          <w:sz w:val="28"/>
          <w:szCs w:val="28"/>
          <w:lang w:eastAsia="zh-CN"/>
        </w:rPr>
        <w:t>в действие профилактический план «Празд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Для организации непрерывного руководства организовать круглосуточное дежурство ответственных должностных лиц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. В целях недопущения распространения на территории Онежского муниципального района коронавирусной инфекции (</w:t>
      </w:r>
      <w:r>
        <w:rPr>
          <w:color w:val="000000"/>
          <w:sz w:val="28"/>
          <w:szCs w:val="28"/>
          <w:lang w:val="en-US" w:eastAsia="zh-CN"/>
        </w:rPr>
        <w:t>COVID</w:t>
      </w:r>
      <w:r>
        <w:rPr>
          <w:color w:val="000000"/>
          <w:sz w:val="28"/>
          <w:szCs w:val="28"/>
          <w:lang w:eastAsia="zh-CN"/>
        </w:rPr>
        <w:t xml:space="preserve">-19) мероприятия проводить с учетом </w:t>
      </w:r>
      <w:r>
        <w:rPr>
          <w:color w:val="000000"/>
          <w:sz w:val="28"/>
          <w:szCs w:val="28"/>
          <w:highlight w:val="white"/>
          <w:lang w:eastAsia="zh-CN"/>
        </w:rPr>
        <w:t>выполнения рекомендаций Роспотребнадзора и Указа Губернатора Архангельской области от 17.03.2020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. Рекомендовать главам муниципальных образований поселений и руководителям муниципальных предприятий, учрежд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назначить ответственных лиц, задействованных в работе в праздничные и выходные дн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провести инструктаж с лицами, привлекаемыми к работе в праздничные и выходные дн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организовать круглосуточное дежурство на объектах ТЭК и ЖКХ, а также социально - культурной сферы;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>- запретить применение пиротехнической продукции в помещениях объектов, задействованных в проведении праздников, а также проведения фейерверков на территориях населенных пунктов без разработки специальных технических условий и предварительного согласования с соответствующими структурами;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- сообщать об обстановке ежедневно к 08.30 диспетчеру ЕДДС администрации </w:t>
      </w: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  <w:r>
        <w:rPr>
          <w:sz w:val="28"/>
          <w:szCs w:val="28"/>
          <w:lang w:eastAsia="zh-CN"/>
        </w:rPr>
        <w:t xml:space="preserve"> по телефону 005, 7-10-13 или 8-911-588-91-60, в случае возникновения чрезвычайной ситуации - немедленно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5. </w:t>
      </w:r>
      <w:r>
        <w:rPr>
          <w:sz w:val="28"/>
          <w:szCs w:val="28"/>
          <w:lang w:eastAsia="zh-CN"/>
        </w:rPr>
        <w:t>Рекомендовать руководителям ресурсоснабжающих организаций, предприятий ТЭК и ЖКХ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создать и поддерживать на достаточном уровне запасы горюче-смазочных материалов и запасных частей, а также топлива в источниках теплоснабже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- привести в готовность аварийные и ремонтно-восстановительные бригады для оперативного устранения аварий с проверкой работоспособности оборудования и транспортных средств и предоставить в срок до 25 апреля 2022 года расчет сил и средств для ликвидации ЧС, происшествий в ЕДДС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Настоящее постановление подлежит размещению на официальном сайте администрации </w:t>
      </w:r>
      <w:r>
        <w:rPr>
          <w:color w:val="000000"/>
          <w:sz w:val="28"/>
          <w:szCs w:val="28"/>
          <w:lang w:eastAsia="zh-CN"/>
        </w:rPr>
        <w:t xml:space="preserve">муниципального образования «Онежский муниципальный район» </w:t>
      </w:r>
      <w:r>
        <w:rPr>
          <w:sz w:val="28"/>
          <w:szCs w:val="28"/>
          <w:lang w:eastAsia="zh-CN"/>
        </w:rPr>
        <w:t>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66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04-26T14:17:00Z</cp:lastPrinted>
  <dcterms:modified xsi:type="dcterms:W3CDTF">2022-04-26T11:17:00Z</dcterms:modified>
  <cp:revision>93</cp:revision>
  <dc:subject/>
  <dc:title> </dc:title>
</cp:coreProperties>
</file>